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BRE O PAI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aliação do painel</w:t>
      </w:r>
      <w:r>
        <w:rPr/>
        <w:t xml:space="preserve">: não haverá n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 do painel</w:t>
      </w:r>
      <w:r>
        <w:rPr/>
        <w:t>: compartilhar as experiências BOAS. Com os colegas, com os ex e futuros estudantes de Práticas, com colegas do bacharelado, com professores e funcionários do 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eitem o momento para olhar para aquilo que realizaram. Que julgam foi resultado de um esforço, de um envolvimento, de uma reflexão e de uma ação. Conjunta – da dupla, do educador, do professor da escola, dos alunos de “suas” tur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aior riqueza do homem é sua vida. Ele a recebe uma vez e deve vivê-la  de forma que não se arrependa amargamente dos anos perdidos, não se envergonhe de um passado tacanho e mesquinho;  que ao morrer possa dizer: durante toda minha vida dediquei minhas forças à causa da Libertação da Humanida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i essa frase na escola, na adolescência, nas aulas de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i formada nessa convicção e continuo com ela. O que é libertar-se? É ser capaz de lutar por suas ideias, de ser capaz de solidariedade e generosidade, de fazer parte, de ouvir o outro, de respeitar opiniões diferentes da própria, sem medo de propor e realizar. De realizar junto, apesar das diferenç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taria de contribuir para mudar uma prática comum entre nós de muito falar e atribuir aos outros a causa daquilo que nos desagrada. </w:t>
      </w:r>
      <w:r>
        <w:rPr>
          <w:b/>
          <w:bCs/>
        </w:rPr>
        <w:t>Ousar</w:t>
      </w:r>
      <w:r>
        <w:rPr/>
        <w:t xml:space="preserve"> – ser nós mesmos, tanto na fala quanto na ação. E principalmente na aç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o que para assumir a função da maior responsabilidade na nossa sociedade que é a do professor, reflexões como essas, que a muitos parecem fora de lugar, são necessárias. Afinal, para decidir “por que ensinar física”, é preciso responder para nós mesmos que sociedade quere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por isso, uma NOTA não faz sentido, neste momento de auto-avaliação e compartilhamento das boas experiências viv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quipe de Práticas, em reunião de 3/11, resolveu endossar minhas palav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0:20Z</dcterms:created>
  <dc:creator>vera </dc:creator>
  <dc:description/>
  <dc:language>en-US</dc:language>
  <cp:lastModifiedBy/>
  <cp:lastPrinted>2011-11-03T14:21:00Z</cp:lastPrinted>
  <cp:revision>0</cp:revision>
  <dc:subject/>
  <dc:title/>
</cp:coreProperties>
</file>