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Shruti" w:hAnsi="Shruti" w:cs="Shruti"/>
                <w:sz w:val="20"/>
                <w:szCs w:val="20"/>
                <w:lang w:val="af-ZA"/>
              </w:rPr>
            </w:pPr>
            <w:r>
              <w:rPr>
                <w:rFonts w:cs="Shruti" w:ascii="Shruti" w:hAnsi="Shruti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hruti" w:ascii="Tw Cen MT;Lucida Sans Unicode" w:hAnsi="Tw Cen MT;Lucida Sans Unicode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w Cen MT;Lucida Sans Unicode" w:hAnsi="Tw Cen MT;Lucida Sans Unicode"/>
                <w:b/>
                <w:caps/>
                <w:sz w:val="26"/>
                <w:szCs w:val="26"/>
              </w:rPr>
              <w:t>Estudos Lingü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w Cen MT;Lucida Sans Unicode" w:hAnsi="Tw Cen MT;Lucida Sans Unicode" w:cs="Shruti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caps/>
                <w:sz w:val="28"/>
                <w:szCs w:val="28"/>
                <w:lang w:val="af-ZA"/>
              </w:rPr>
              <w:t>disciplina FLM 0131 - Langue Française 2 - 2009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caps/>
                <w:sz w:val="20"/>
                <w:szCs w:val="20"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cap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Profa. Dra. Eliane G. Lousada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</w:t>
            </w:r>
            <w:r>
              <w:rPr>
                <w:rFonts w:cs="Shruti" w:ascii="Tw Cen MT;Lucida Sans Unicode" w:hAnsi="Tw Cen MT;Lucida Sans Unicode"/>
                <w:lang w:val="af-ZA"/>
              </w:rPr>
              <w:t>Prof. Dr. Paulo Roberto Massaro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</w:rPr>
              <w:t xml:space="preserve">2009204 / Noturno: 2009203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XXX - Prof. Dr. Paulo Roberto Massaro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XXX - Prof. Dr. Paulo Roberto Massaro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Turma (Matutino: </w:t>
            </w:r>
            <w:r>
              <w:rPr>
                <w:rStyle w:val="Txtarial8ptgray1"/>
                <w:rFonts w:cs="Tw Cen MT;Lucida Sans Unicode" w:ascii="Tw Cen MT;Lucida Sans Unicode" w:hAnsi="Tw Cen MT;Lucida Sans Unicode"/>
                <w:color w:val="000000"/>
                <w:sz w:val="24"/>
                <w:szCs w:val="24"/>
              </w:rPr>
              <w:t xml:space="preserve">2009213 / Noturno: 2009214) 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ª feira (2º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5ª feira (1ª horário) – Sala XXX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1"/>
                    <w:ind w:left="0" w:hanging="0"/>
                    <w:jc w:val="left"/>
                    <w:rPr>
                      <w:rFonts w:eastAsia="Arial Unicode MS"/>
                    </w:rPr>
                  </w:pPr>
                  <w:r>
                    <w:rPr>
                      <w:rStyle w:val="Txtarial8ptblack1"/>
                      <w:rFonts w:cs="Times New Roman" w:ascii="Times New Roman" w:hAnsi="Times New Roman"/>
                      <w:sz w:val="24"/>
                    </w:rPr>
                    <w:t>Objetivos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movendo a autonomia do aprendiz e a reflexão individual sobre o processo de aquisição/aprendizagem da língua estrangeira, dar continuidade ao estudo analítico dos discursos em língua francesa e levar o aluno 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aprofundar as relações entre a língua-cultura materna e a língua-cultura francesa, bem como com as culturas francófona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mpreender o funcionamento básico da língua francesa, seus usos e variaçõ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desenvolver uma competência inicial de comunicação escrita e oral na língua-cultura francesa e francófon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produzir </w:t>
                  </w:r>
                  <w:r>
                    <w:rPr/>
                    <w:t>narrativas curtas no presente e no passad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napToGrid w:val="false"/>
                    <w:spacing w:before="24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 Resumido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 partir da recepção de suportes sonoros, escritos, hipertextuais e cinematográficos, essa disciplina permitirá a aquisição/aprendizagem de elementos lingüístico-discursivos que assegurem: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rFonts w:ascii="Palatino Linotype" w:hAnsi="Palatino Linotype" w:cs="Palatino Linotype"/>
                      <w:b w:val="false"/>
                      <w:b w:val="false"/>
                      <w:bCs w:val="false"/>
                      <w:szCs w:val="20"/>
                      <w:lang w:val="af-ZA"/>
                    </w:rPr>
                  </w:pPr>
                  <w:r>
                    <w:rPr>
                      <w:b w:val="false"/>
                      <w:bCs w:val="false"/>
                    </w:rPr>
                    <w:t>a compreensão detalhada de textos escritos e orais;</w:t>
                  </w:r>
                </w:p>
                <w:p>
                  <w:pPr>
                    <w:pStyle w:val="Heading6"/>
                    <w:keepNext w:val="true"/>
                    <w:numPr>
                      <w:ilvl w:val="0"/>
                      <w:numId w:val="7"/>
                    </w:numPr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uma comunicação em nível básico na língua-alvo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a produção escrita de narrativas curtas no presente e no passado.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napToGrid w:val="false"/>
                    <w:spacing w:before="240" w:after="6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Heading6"/>
                    <w:spacing w:before="240" w:after="60"/>
                    <w:rPr/>
                  </w:pPr>
                  <w:r>
                    <w:rPr/>
                    <w:t>Programa</w:t>
                  </w:r>
                </w:p>
              </w:tc>
            </w:tr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 Francofonia: o francês nos cinco continent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 xml:space="preserve">A França, suas línguas e suas regiõ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Leitura de texto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tos comunicativo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unicar-se ao telefone, por mensagens eletrônicas e por cart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pedir e dar informações sobre lugares e direçõ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espaç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situar no tempo (presente, passado e futuro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xprimir a quantidad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xprimir a poss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encomendar, comp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mpara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fazer projetos para o futur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resent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narrar no passado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Iniciação à frase complex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Tempos verbai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résent de l’Indicatif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Futur Simpl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Composé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>
                      <w:lang w:val="es-ES_tradnl"/>
                    </w:rPr>
                    <w:t>L’</w:t>
                  </w:r>
                  <w:r>
                    <w:rPr/>
                    <w:t>Imparfait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odalizaçõe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Conditionnel de politesse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Adverbe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/>
                  </w:pPr>
                  <w:r>
                    <w:rPr/>
                    <w:t>Verbes modaux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Aspectualizações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 passé récent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Être en train d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Étre sur le point de;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Elementos de fonética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egmentai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080" w:leader="none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Aprofundamento da Prática dos elementos supra-segmentais: ritmo e entonaçã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rPr>
                      <w:rFonts w:eastAsia="Arial Unicode MS"/>
                    </w:rPr>
                  </w:pPr>
                  <w:r>
                    <w:rPr/>
                    <w:t>O /e/ instável.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Material exigido: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ABRY, Dominique; CHALARON, Marie-Laur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a grammaire des premiers temps</w:t>
            </w:r>
            <w:r>
              <w:rPr>
                <w:rFonts w:cs="Shruti" w:ascii="Tw Cen MT;Lucida Sans Unicode" w:hAnsi="Tw Cen MT;Lucida Sans Unicode"/>
                <w:lang w:val="af-ZA"/>
              </w:rPr>
              <w:t>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______. Corrigé des exercices - La grammaire des premiers temps. Grenoble: Presses Universitaires de Grenoble, 2004. (Vol. 1).</w:t>
            </w:r>
          </w:p>
          <w:p>
            <w:pPr>
              <w:pStyle w:val="Normal"/>
              <w:spacing w:lineRule="exact" w:line="300"/>
              <w:ind w:left="1512" w:hanging="72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BESCHERELL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Bescherelle Poche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Hatier.</w:t>
            </w:r>
          </w:p>
          <w:p>
            <w:pPr>
              <w:pStyle w:val="Normal"/>
              <w:spacing w:lineRule="exact" w:line="300"/>
              <w:ind w:left="1512" w:hanging="72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REY, Alain ; REY-DEBOVE, Josette (Dir.)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e Petit Robert: Dictionnaire alphabétique et analogique de la langue française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Robert, 1982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Avaliação: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Exercícios semanais: sem nota, mas com perda de pontos na média final se não forem fei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testes (contrôles sur table): peso 1 (1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diário de leitura: peso 1 (1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resenha: peso 1 (1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2 exames escritos: peso 2 (20 pontos cada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1 exame oral: peso 2 (20 pontos)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>Com exceção dos exames, o aluno pode não fazer uma avaliação ou, no caso de ter realizado todas, ter sua nota mais baixa anulada. A média será assim feita a partir de 6 nota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A recuperação nessa disciplina constará de uma prova a ser realizada em data indicada pelo departamento. A nota do exame de recuperação (que terá uma parte escrita e uma oral) será somada à média final obtida pelo aluno durante o semestre e o total será dividido por dois para que se obtenha a nota de aprovação e reprovação do aluno.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cs="Shruti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lang w:val="af-ZA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Bibliografia: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ABECASSIS, Eliett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La Répudiée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. Paris: Le livre de poche, 2000. 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caps/>
                <w:lang w:val="af-ZA"/>
              </w:rPr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caps/>
                <w:lang w:val="af-ZA"/>
              </w:rPr>
              <w:t>Akyuz</w:t>
            </w:r>
            <w:r>
              <w:rPr>
                <w:rFonts w:cs="Shruti" w:ascii="Tw Cen MT;Lucida Sans Unicode" w:hAnsi="Tw Cen MT;Lucida Sans Unicode"/>
                <w:lang w:val="af-ZA"/>
              </w:rPr>
              <w:t>, Anne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 xml:space="preserve">. Exercices d’oral en contexte </w:t>
            </w:r>
            <w:r>
              <w:rPr>
                <w:rFonts w:cs="Shruti" w:ascii="Tw Cen MT;Lucida Sans Unicode" w:hAnsi="Tw Cen MT;Lucida Sans Unicode"/>
                <w:lang w:val="af-ZA"/>
              </w:rPr>
              <w:t>(niveau débutant). Paris: Hachette, 2001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GAVALDA, Anna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Je voudrais que quelqu’un m’attende quelque part.</w:t>
            </w:r>
            <w:r>
              <w:rPr>
                <w:rFonts w:cs="Shruti" w:ascii="Tw Cen MT;Lucida Sans Unicode" w:hAnsi="Tw Cen MT;Lucida Sans Unicode"/>
                <w:lang w:val="af-ZA"/>
              </w:rPr>
              <w:t xml:space="preserve"> Paris: J’ai lu, 1999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NOTHOMB, Améli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Antéchrista</w:t>
            </w:r>
            <w:r>
              <w:rPr>
                <w:rFonts w:cs="Shruti" w:ascii="Tw Cen MT;Lucida Sans Unicode" w:hAnsi="Tw Cen MT;Lucida Sans Unicode"/>
                <w:lang w:val="af-ZA"/>
              </w:rPr>
              <w:t>. Paris: Le livre de poche, 2003.</w:t>
            </w:r>
          </w:p>
          <w:p>
            <w:pPr>
              <w:pStyle w:val="Normal"/>
              <w:spacing w:lineRule="exact" w:line="300"/>
              <w:ind w:left="1332" w:hanging="54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ind w:left="1332" w:hanging="540"/>
              <w:rPr/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WALTER, Henriette. </w:t>
            </w:r>
            <w:r>
              <w:rPr>
                <w:rFonts w:cs="Shruti" w:ascii="Tw Cen MT;Lucida Sans Unicode" w:hAnsi="Tw Cen MT;Lucida Sans Unicode"/>
                <w:b/>
                <w:lang w:val="af-ZA"/>
              </w:rPr>
              <w:t>A aventura das línguas no ocidente: origem, história e geografia</w:t>
            </w:r>
            <w:r>
              <w:rPr>
                <w:rFonts w:cs="Shruti" w:ascii="Tw Cen MT;Lucida Sans Unicode" w:hAnsi="Tw Cen MT;Lucida Sans Unicode"/>
                <w:lang w:val="af-ZA"/>
              </w:rPr>
              <w:t>, São Paulo: Mandarim, 1997. Tradução de Sérgio Cunha dos Santos.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Films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>Persepolis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Kadosh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  <w:t>Plate-forme: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b/>
                <w:b/>
                <w:i/>
                <w:i/>
                <w:lang w:val="af-ZA"/>
              </w:rPr>
            </w:pPr>
            <w:r>
              <w:rPr>
                <w:rFonts w:cs="Shruti" w:ascii="Tw Cen MT;Lucida Sans Unicode" w:hAnsi="Tw Cen MT;Lucida Sans Unicode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  <w:t xml:space="preserve">Moodle stoa: http://moodle.stoa.usp.br/ </w:t>
            </w:r>
          </w:p>
          <w:p>
            <w:pPr>
              <w:pStyle w:val="Normal"/>
              <w:spacing w:lineRule="exact" w:line="300"/>
              <w:rPr>
                <w:rFonts w:ascii="Tw Cen MT;Lucida Sans Unicode" w:hAnsi="Tw Cen MT;Lucida Sans Unicode" w:cs="Shruti"/>
                <w:lang w:val="af-ZA"/>
              </w:rPr>
            </w:pPr>
            <w:r>
              <w:rPr>
                <w:rFonts w:cs="Shruti" w:ascii="Tw Cen MT;Lucida Sans Unicode" w:hAnsi="Tw Cen MT;Lucida Sans Unicode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rFonts w:ascii="Tw Cen MT;Lucida Sans Unicode" w:hAnsi="Tw Cen MT;Lucida Sans Unicode" w:cs="Shruti"/>
          <w:lang w:val="af-ZA"/>
        </w:rPr>
      </w:pPr>
      <w:r>
        <w:rPr>
          <w:rFonts w:cs="Shruti" w:ascii="Tw Cen MT;Lucida Sans Unicode" w:hAnsi="Tw Cen MT;Lucida Sans Unicode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 Lt BT;Century Gothic" w:hAnsi="Futura Lt BT;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utura Lt BT;Century Gothic" w:hAnsi="Futura Lt BT;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arial8ptblack1">
    <w:name w:val="txt_arial_8pt_black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DefaultParagraphFont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basedOn w:val="DefaultParagraphFont"/>
    <w:qFormat/>
    <w:rPr>
      <w:rFonts w:ascii="Arial" w:hAnsi="Arial" w:cs="Arial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4:00Z</dcterms:created>
  <dc:creator>USER</dc:creator>
  <dc:description/>
  <cp:keywords/>
  <dc:language>en-US</dc:language>
  <cp:lastModifiedBy>Eliane Lousada</cp:lastModifiedBy>
  <cp:lastPrinted>2009-02-12T11:38:00Z</cp:lastPrinted>
  <dcterms:modified xsi:type="dcterms:W3CDTF">2009-08-20T16:24:00Z</dcterms:modified>
  <cp:revision>4</cp:revision>
  <dc:subject/>
  <dc:title>março</dc:title>
</cp:coreProperties>
</file>