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stratégies d’apprentissag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racontez pensez à une expérience d’apprentissage réussie et racontez-la à votre voisin-e, en essayant de la décrire par rapport aux trois colonnes ci-dess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7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Expérience d’apprentissage réuss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irconstances de cette expérience : où, quand, avec q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mment : quel parcours vous avez fa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Vérifiez à l’aide de la fiche ci-dessous quelles sont les stratégies d’apprentissage décrites dans le parcours que vous avez décr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7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tratégies socio-affectiv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tratégies cognitiv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tratégies métacogni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- Être conscient de 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attitud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senti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motiv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att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ccepter le risque, la correction, la cens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Coopérer avec ses pai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Négoci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Ne pas se décourager devant l’insuccè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Demander des explic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- Reconnaître ses succès / ses insuccè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bser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pé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ssocier / discrimi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tégori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ormuler des hypothè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tiliser des acquisitions antérie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ansférer ses connaissances d’une situation à l’au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labor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endre des no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su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aly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ynthéti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férer / dédu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ntextualis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endre conscience du processus d’apprentis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ptimiser les conditions de son apprentis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buts, finalités et objectifs de la tâ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lanifier la tâ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’autocontrô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’autoévalu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Document adapté de : Bertocchini &amp; Constanzo (200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jc w:val="center"/>
        <w:rPr/>
      </w:pPr>
      <w:r>
        <w:rPr/>
        <w:t>Les styles d’apprentissag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Les styles d'apprentissage visuel, auditif et </w:t>
            </w:r>
            <w:r>
              <w:rPr>
                <w:rFonts w:cs="Arial" w:ascii="Arial" w:hAnsi="Arial"/>
                <w:lang w:val="fr-CA"/>
              </w:rPr>
              <w:t>kinesthésique</w:t>
            </w:r>
            <w:r>
              <w:rPr>
                <w:lang w:val="en-US" w:eastAsia="en-US"/>
              </w:rPr>
              <w:t xml:space="preserve"> (le toucher)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en-US"/>
              </w:rPr>
              <w:t xml:space="preserve">Complétez avec les différents styles d´apprentissag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  <w:t>auditif, visue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kinesthésiqu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en-US"/>
              </w:rPr>
              <w:t>(le toucher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>____________ 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 xml:space="preserve"> Vous devez voir l’information et vous apprenez mieux lorsqu’on vous présente des renseignements écrits, des diagrammes et des dessin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>____________ 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 xml:space="preserve"> Vous devez entendre l’information et vous apprenez mieux lorsqu’on vous présente des exposés et lors d’une conversa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>____________ 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 xml:space="preserve"> Vous devez recevoir de l’information par le toucher et les sensations, et vous apprenez mieux au cours d'un travail manuel et du mouvement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Questionnaire les styles d’apprentissage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Par groupes de deux, dites à votre voisin-e comment vous apprenez. Il/elle va noter vos réponses. Vous notez les réponses de votre voisin-e, sachant que 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R : </w:t>
      </w:r>
      <w:r>
        <w:rPr>
          <w:rFonts w:cs="Arial" w:ascii="Arial" w:hAnsi="Arial"/>
          <w:lang w:val="fr-CA"/>
        </w:rPr>
        <w:t>rarement</w:t>
      </w:r>
      <w:r>
        <w:rPr>
          <w:rFonts w:cs="Arial" w:ascii="Arial" w:hAnsi="Arial"/>
          <w:b/>
          <w:lang w:val="fr-CA"/>
        </w:rPr>
        <w:t xml:space="preserve">                     P : </w:t>
      </w:r>
      <w:r>
        <w:rPr>
          <w:rFonts w:cs="Arial" w:ascii="Arial" w:hAnsi="Arial"/>
          <w:lang w:val="fr-CA"/>
        </w:rPr>
        <w:t xml:space="preserve">parfois     </w:t>
      </w:r>
      <w:r>
        <w:rPr>
          <w:rFonts w:cs="Arial" w:ascii="Arial" w:hAnsi="Arial"/>
          <w:b/>
          <w:lang w:val="fr-CA"/>
        </w:rPr>
        <w:t xml:space="preserve">                          S : </w:t>
      </w:r>
      <w:r>
        <w:rPr>
          <w:rFonts w:cs="Arial" w:ascii="Arial" w:hAnsi="Arial"/>
          <w:lang w:val="fr-CA"/>
        </w:rPr>
        <w:t>souve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08"/>
        <w:gridCol w:w="7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 Je retiens mieux les informations présentées dans le cadre d’un exposé suivi d’une discuss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 J’apprends mieux en classe lorsque le professeur écrit au tablea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. J’aime prendre des notes quand je lis pour appren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 J’apprends mieux si je peux changer souvent de position sur ma cha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 J’ai besoin que quelqu’un m’explique les diagrammes et les graph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 J’aime faire des choses avec les mai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. J’aime traduire (représenter, organiser) les informations en tablea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. Je suis capable d’identifier deux sons identiques parmi d’aut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. Je retiens mieux ce que j’apprends en écriv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. Je sais lire une car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. Je réussis mieux en langues en écoutant des enregistre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 J’aime jouer avec mon stylo quand j’appren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 J’apprends mieux les nouveaux mots en les répétant à haute voi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. Je comprends mieux un événement en lisant un article de journal plutôt qu’en écoutant la rad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. Je me ronge les ongles en étudi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. Je retiens mieux les informations si j’arrive à m’en former une image dans ma tê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. J’aime démonter et remonter les choses pour en comprendre le fonctionne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 J’aime garder des objets qui se réfèrent à des moments de mon apprentissage (documents authentiques, devoirs, petits papiers…) et les retrouver de temps à au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. J’aime mieux écouter les nouvelles à la radio que lire le jour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. J’aime marcher pendant que j’apprends mes cou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. J’aime beaucoup travailler au labo sur des documents ora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tez un point pour chaque réponse dans la colonne R, deux points pour chaque réponse dans la colonne P et trois points pour chaque réponse dans la colonne 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Résultat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ffirmations : 2, 3. 7. 9. 10, 14, 16 - correspondent à un style d’apprentissage visuel : __________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ffirmations : 1, 5, 8, 11, 13, 19, 21 - correspondent à un style d’apprentissage auditif : ________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ffirmations : 4, 6, 12, 15, 17, 18, 20 - correspondent à un style d’apprentissage kinesthésique : ___ poin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Votre style peut être très orienté, mais il peut aussi être mixte.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Document adapté de : Bertocchini &amp; Constanzo (2008)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Bertocchini, P. &amp; Constanzo, E. (2008).</w:t>
      </w:r>
      <w:r>
        <w:rPr>
          <w:rFonts w:cs="Arial" w:ascii="Arial" w:hAnsi="Arial"/>
          <w:i/>
          <w:sz w:val="20"/>
          <w:szCs w:val="20"/>
          <w:lang w:val="fr-CA"/>
        </w:rPr>
        <w:t xml:space="preserve"> Manuel de Formation pratique. </w:t>
      </w:r>
      <w:r>
        <w:rPr>
          <w:rFonts w:cs="Arial" w:ascii="Arial" w:hAnsi="Arial"/>
          <w:sz w:val="20"/>
          <w:szCs w:val="20"/>
          <w:lang w:val="fr-CA"/>
        </w:rPr>
        <w:t>CLE Internationa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 xml:space="preserve">Trocmé-Fabre, H. (2002) </w:t>
      </w:r>
      <w:r>
        <w:rPr>
          <w:rFonts w:cs="Arial" w:ascii="Arial" w:hAnsi="Arial"/>
          <w:i/>
          <w:sz w:val="20"/>
          <w:szCs w:val="20"/>
          <w:lang w:val="fr-CA"/>
        </w:rPr>
        <w:t xml:space="preserve">J’apprends, donc je suis. </w:t>
      </w:r>
      <w:r>
        <w:rPr>
          <w:rFonts w:cs="Arial" w:ascii="Arial" w:hAnsi="Arial"/>
          <w:sz w:val="20"/>
          <w:szCs w:val="20"/>
          <w:lang w:val="fr-CA"/>
        </w:rPr>
        <w:t>Éditions d’Organisation, Paris, (1987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Profa. Dra. Eliane G. Lousada e Prof. Dr. Paulo Roberto Mass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3:53:00Z</dcterms:created>
  <dc:creator>Eliane Lousada</dc:creator>
  <dc:description/>
  <cp:keywords/>
  <dc:language>en-US</dc:language>
  <cp:lastModifiedBy>Eliane Lousada</cp:lastModifiedBy>
  <cp:lastPrinted>2009-08-15T20:30:00Z</cp:lastPrinted>
  <dcterms:modified xsi:type="dcterms:W3CDTF">2009-08-16T14:14:00Z</dcterms:modified>
  <cp:revision>9</cp:revision>
  <dc:subject/>
  <dc:title/>
</cp:coreProperties>
</file>