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Le vocabulaire et les phrases de la salle de class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Par groupes de deux, faites l’activité ci-dess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544576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A deux, faites une liste des phrases que vous utilisez souvent ou que vous aimeriez utiliser en salle de class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Profa. Dra. Eliane G. Lousada e Prof. Dr. Paulo Roberto Mass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05:00Z</dcterms:created>
  <dc:creator>Eliane Lousada</dc:creator>
  <dc:description/>
  <cp:keywords/>
  <dc:language>en-US</dc:language>
  <cp:lastModifiedBy>Eliane Lousada</cp:lastModifiedBy>
  <cp:lastPrinted>2009-08-16T10:15:00Z</cp:lastPrinted>
  <dcterms:modified xsi:type="dcterms:W3CDTF">2009-08-16T14:16:00Z</dcterms:modified>
  <cp:revision>5</cp:revision>
  <dc:subject/>
  <dc:title/>
</cp:coreProperties>
</file>