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 Ego 1 – DVD Dossier 6</w:t>
      </w:r>
      <w:r>
        <w:rPr>
          <w:rFonts w:cs="Arial" w:ascii="Arial" w:hAnsi="Arial"/>
          <w:sz w:val="22"/>
          <w:szCs w:val="22"/>
        </w:rPr>
        <w:t xml:space="preserve"> - Séquence 1: Un marché à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iscutez des questions ci-dessous en petits group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imez-vous la cuisine française ? Quels sont les plats typiquement français ? Et les plats typiquement brésiliens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Quels sont les plats de la cuisine française ou brésilienne que vous aimez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ment s’appellent les plats / aliments ci-dessou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Deux) crêpes</w:t>
        <w:tab/>
        <w:tab/>
        <w:tab/>
        <w:tab/>
        <w:t>des huîtres</w:t>
        <w:tab/>
        <w:tab/>
        <w:tab/>
        <w:t>des escargot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u camembert/du fromage</w:t>
        <w:tab/>
        <w:tab/>
        <w:t xml:space="preserve">du pain (deux baguettes) </w:t>
        <w:tab/>
        <w:t>du vin (une bouteille de vi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e quiche</w:t>
        <w:tab/>
        <w:tab/>
        <w:t xml:space="preserve">de la quiche (un morceau de quiche) </w:t>
        <w:tab/>
        <w:tab/>
        <w:t>du champagne (une bouteille de champagn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386"/>
        <w:gridCol w:w="3386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3197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92935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7590" cy="138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11960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334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36090" cy="1296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4790" cy="1118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75105" cy="1146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9845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isionnez le document vidéo et cochez la bonne répon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rancisco Belaunde 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ngénieur</w:t>
        <w:tab/>
        <w:tab/>
        <w:t>(  ) avocat</w:t>
        <w:tab/>
        <w:tab/>
        <w:t>(  ) médecin</w:t>
        <w:tab/>
        <w:tab/>
        <w:t>(  ) cuisin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l hab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à Lima</w:t>
        <w:tab/>
        <w:tab/>
        <w:t>(  ) à Paris</w:t>
        <w:tab/>
        <w:tab/>
        <w:t>(  ) à Madrid</w:t>
        <w:tab/>
        <w:tab/>
        <w:t>(  ) à Montré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ne de ses passions (un de ses amours) e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) le droit</w:t>
        <w:tab/>
        <w:tab/>
        <w:t>(  ) la mer</w:t>
        <w:tab/>
        <w:tab/>
        <w:t>(  ) le cinéma</w:t>
        <w:tab/>
        <w:tab/>
        <w:t>(  ) la gastrono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u marché, Francisco montre des fruits particuliers parce qu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ils ne sont pas connus en Europ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s ne sont pas b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s sont très ch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ssociez chaque fruit à ses caractéristiq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e « tumbo de la sierra »</w:t>
        <w:tab/>
        <w:tab/>
        <w:t>a) les gens sont surpris par son asp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a « granadilla »</w:t>
        <w:tab/>
        <w:tab/>
        <w:tab/>
        <w:t>b) on en fait du jus de fr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a « chirimolla »</w:t>
        <w:tab/>
        <w:tab/>
        <w:tab/>
        <w:t>c) c’est un fruit star au Pér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) on peut le manger tout se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) les gens sont dégoûtés par son asp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Réfléchisse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servez les aliments dans l’exercice I.3 et associez les deux colon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Pour parler d’une quantité précise, on utilise</w:t>
        <w:tab/>
        <w:tab/>
        <w:tab/>
        <w:t>(  ) du, de la, des, de l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our parler d’une quantité non déterminée, on utilise</w:t>
        <w:tab/>
        <w:tab/>
        <w:t>(  ) un/une, deux, trois, quatr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  ) une quantité : une bouteille de, un litre de, un morceau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mplétez le tableau des articles partitif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cul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émini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yel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ri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V. En groupes de deux, interviewez votre voisin(e) pour connaître ses préférences culinair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xemple : J’</w:t>
      </w:r>
      <w:r>
        <w:rPr>
          <w:rFonts w:cs="Arial" w:ascii="Arial" w:hAnsi="Arial"/>
          <w:b/>
          <w:i/>
          <w:sz w:val="22"/>
          <w:szCs w:val="22"/>
        </w:rPr>
        <w:t>adore la</w:t>
      </w:r>
      <w:r>
        <w:rPr>
          <w:rFonts w:cs="Arial" w:ascii="Arial" w:hAnsi="Arial"/>
          <w:i/>
          <w:sz w:val="22"/>
          <w:szCs w:val="22"/>
        </w:rPr>
        <w:t xml:space="preserve"> viande, surtout </w:t>
      </w:r>
      <w:r>
        <w:rPr>
          <w:rFonts w:cs="Arial" w:ascii="Arial" w:hAnsi="Arial"/>
          <w:b/>
          <w:i/>
          <w:sz w:val="22"/>
          <w:szCs w:val="22"/>
        </w:rPr>
        <w:t>le</w:t>
      </w:r>
      <w:r>
        <w:rPr>
          <w:rFonts w:cs="Arial" w:ascii="Arial" w:hAnsi="Arial"/>
          <w:i/>
          <w:sz w:val="22"/>
          <w:szCs w:val="22"/>
        </w:rPr>
        <w:t xml:space="preserve"> bœuf et </w:t>
      </w:r>
      <w:r>
        <w:rPr>
          <w:rFonts w:cs="Arial" w:ascii="Arial" w:hAnsi="Arial"/>
          <w:b/>
          <w:i/>
          <w:sz w:val="22"/>
          <w:szCs w:val="22"/>
        </w:rPr>
        <w:t>le</w:t>
      </w:r>
      <w:r>
        <w:rPr>
          <w:rFonts w:cs="Arial" w:ascii="Arial" w:hAnsi="Arial"/>
          <w:i/>
          <w:sz w:val="22"/>
          <w:szCs w:val="22"/>
        </w:rPr>
        <w:t xml:space="preserve"> poulet. Je </w:t>
      </w:r>
      <w:r>
        <w:rPr>
          <w:rFonts w:cs="Arial" w:ascii="Arial" w:hAnsi="Arial"/>
          <w:b/>
          <w:i/>
          <w:sz w:val="22"/>
          <w:szCs w:val="22"/>
        </w:rPr>
        <w:t>mang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 la</w:t>
      </w:r>
      <w:r>
        <w:rPr>
          <w:rFonts w:cs="Arial" w:ascii="Arial" w:hAnsi="Arial"/>
          <w:i/>
          <w:sz w:val="22"/>
          <w:szCs w:val="22"/>
        </w:rPr>
        <w:t xml:space="preserve"> viande une fois par jou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J’</w:t>
      </w:r>
      <w:r>
        <w:rPr>
          <w:rFonts w:cs="Arial" w:ascii="Arial" w:hAnsi="Arial"/>
          <w:b/>
          <w:i/>
          <w:sz w:val="22"/>
          <w:szCs w:val="22"/>
        </w:rPr>
        <w:t>aime</w:t>
      </w:r>
      <w:r>
        <w:rPr>
          <w:rFonts w:cs="Arial" w:ascii="Arial" w:hAnsi="Arial"/>
          <w:i/>
          <w:sz w:val="22"/>
          <w:szCs w:val="22"/>
        </w:rPr>
        <w:t xml:space="preserve"> beaucoup </w:t>
      </w:r>
      <w:r>
        <w:rPr>
          <w:rFonts w:cs="Arial" w:ascii="Arial" w:hAnsi="Arial"/>
          <w:b/>
          <w:i/>
          <w:sz w:val="22"/>
          <w:szCs w:val="22"/>
        </w:rPr>
        <w:t>le</w:t>
      </w:r>
      <w:r>
        <w:rPr>
          <w:rFonts w:cs="Arial" w:ascii="Arial" w:hAnsi="Arial"/>
          <w:i/>
          <w:sz w:val="22"/>
          <w:szCs w:val="22"/>
        </w:rPr>
        <w:t xml:space="preserve"> poulet. Je mange </w:t>
      </w:r>
      <w:r>
        <w:rPr>
          <w:rFonts w:cs="Arial" w:ascii="Arial" w:hAnsi="Arial"/>
          <w:b/>
          <w:i/>
          <w:sz w:val="22"/>
          <w:szCs w:val="22"/>
        </w:rPr>
        <w:t>du</w:t>
      </w:r>
      <w:r>
        <w:rPr>
          <w:rFonts w:cs="Arial" w:ascii="Arial" w:hAnsi="Arial"/>
          <w:i/>
          <w:sz w:val="22"/>
          <w:szCs w:val="22"/>
        </w:rPr>
        <w:t xml:space="preserve"> poulet trois fois par semaine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Je n’</w:t>
      </w:r>
      <w:r>
        <w:rPr>
          <w:rFonts w:cs="Arial" w:ascii="Arial" w:hAnsi="Arial"/>
          <w:b/>
          <w:i/>
          <w:sz w:val="22"/>
          <w:szCs w:val="22"/>
        </w:rPr>
        <w:t>aime</w:t>
      </w:r>
      <w:r>
        <w:rPr>
          <w:rFonts w:cs="Arial" w:ascii="Arial" w:hAnsi="Arial"/>
          <w:i/>
          <w:sz w:val="22"/>
          <w:szCs w:val="22"/>
        </w:rPr>
        <w:t xml:space="preserve"> pas beaucoup </w:t>
      </w:r>
      <w:r>
        <w:rPr>
          <w:rFonts w:cs="Arial" w:ascii="Arial" w:hAnsi="Arial"/>
          <w:b/>
          <w:i/>
          <w:sz w:val="22"/>
          <w:szCs w:val="22"/>
        </w:rPr>
        <w:t>les</w:t>
      </w:r>
      <w:r>
        <w:rPr>
          <w:rFonts w:cs="Arial" w:ascii="Arial" w:hAnsi="Arial"/>
          <w:i/>
          <w:sz w:val="22"/>
          <w:szCs w:val="22"/>
        </w:rPr>
        <w:t xml:space="preserve"> légumes. Je mange </w:t>
      </w:r>
      <w:r>
        <w:rPr>
          <w:rFonts w:cs="Arial" w:ascii="Arial" w:hAnsi="Arial"/>
          <w:b/>
          <w:i/>
          <w:sz w:val="22"/>
          <w:szCs w:val="22"/>
        </w:rPr>
        <w:t>des</w:t>
      </w:r>
      <w:r>
        <w:rPr>
          <w:rFonts w:cs="Arial" w:ascii="Arial" w:hAnsi="Arial"/>
          <w:i/>
          <w:sz w:val="22"/>
          <w:szCs w:val="22"/>
        </w:rPr>
        <w:t xml:space="preserve"> légumes une fois par semai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8"/>
        <w:gridCol w:w="2108"/>
        <w:gridCol w:w="2108"/>
        <w:gridCol w:w="21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’a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+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’a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 n’aime p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déte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ande </w:t>
            </w: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isson </w:t>
            </w: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éréales, pâtes </w:t>
            </w: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u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gu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âteau, chocolat, gla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iss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Résumez les préférences de votre voisin(e).</w:t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.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3:00Z</dcterms:created>
  <dc:creator>UofG</dc:creator>
  <dc:description/>
  <cp:keywords/>
  <dc:language>en-US</dc:language>
  <cp:lastModifiedBy>Eliane Lousada</cp:lastModifiedBy>
  <cp:lastPrinted>2009-01-22T17:11:00Z</cp:lastPrinted>
  <dcterms:modified xsi:type="dcterms:W3CDTF">2009-09-02T15:21:00Z</dcterms:modified>
  <cp:revision>5</cp:revision>
  <dc:subject/>
  <dc:title>Alter Ego 1 – DVD Dossier 5</dc:title>
</cp:coreProperties>
</file>