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DADE DE DIREITO DA UNIVERSIDADE DE SÃO PAUL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F 514 – Direito ambiental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a Associada Ana Maria de Oliveira Nusdeo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ula 7 (20/4):</w:t>
      </w:r>
      <w:r>
        <w:rPr>
          <w:rFonts w:cs="Arial" w:ascii="Arial" w:hAnsi="Arial"/>
          <w:sz w:val="22"/>
          <w:szCs w:val="22"/>
        </w:rPr>
        <w:t xml:space="preserve"> Licenciamento Ambiental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Seminário:</w:t>
      </w:r>
      <w:r>
        <w:rPr>
          <w:rFonts w:cs="Arial" w:ascii="Arial" w:hAnsi="Arial"/>
          <w:sz w:val="22"/>
          <w:szCs w:val="22"/>
        </w:rPr>
        <w:t xml:space="preserve"> Estudo de impacto ambiental (EIA), avaliação ambiental estratégica (AAE) e o caso do Rodoanel em São Paul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os indicados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Édis Milaré e Antonio Herman V. Benjamin, </w:t>
      </w:r>
      <w:r>
        <w:rPr>
          <w:rFonts w:cs="Arial" w:ascii="Arial" w:hAnsi="Arial"/>
          <w:i/>
          <w:sz w:val="22"/>
          <w:szCs w:val="22"/>
        </w:rPr>
        <w:t>Estudo prévio de impacto ambiental: teoria, prática e legislação</w:t>
      </w:r>
      <w:r>
        <w:rPr>
          <w:rFonts w:cs="Arial" w:ascii="Arial" w:hAnsi="Arial"/>
          <w:sz w:val="22"/>
          <w:szCs w:val="22"/>
        </w:rPr>
        <w:t>, São Paulo, Revista dos Tribunais, 1993, 15-16; 73-75; 76-80 e 85-86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Luis Enrique Sánchez, </w:t>
      </w:r>
      <w:r>
        <w:rPr>
          <w:rFonts w:cs="Arial" w:ascii="Arial" w:hAnsi="Arial"/>
          <w:i/>
          <w:sz w:val="22"/>
          <w:szCs w:val="22"/>
        </w:rPr>
        <w:t>Avaliação ambiental estratégica e sua aplicação no Brasil</w:t>
      </w:r>
      <w:r>
        <w:rPr>
          <w:rFonts w:cs="Arial" w:ascii="Arial" w:hAnsi="Arial"/>
          <w:sz w:val="22"/>
          <w:szCs w:val="22"/>
        </w:rPr>
        <w:t>, disponível em: &lt;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http://www.iea.usp.br/iea/aaeartigo.pdf</w:t>
        </w:r>
      </w:hyperlink>
      <w:r>
        <w:rPr>
          <w:rFonts w:cs="Arial" w:ascii="Arial" w:hAnsi="Arial"/>
          <w:sz w:val="22"/>
          <w:szCs w:val="22"/>
        </w:rPr>
        <w:t>&gt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GUIA DE LEITUR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Qual a finalidade do Estudo Prévio de Impacto Ambiental (EIA)?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Em que medida o EIA e a Avaliação Ambiental Estratégica (AAE) se relacionam? Quais as semelhanças e diferenças entre eles?</w:t>
      </w:r>
    </w:p>
    <w:p>
      <w:pPr>
        <w:pStyle w:val="Normal"/>
        <w:pBdr>
          <w:bottom w:val="single" w:sz="6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Texto: Édis Milaré e Antonio Herman V. Benjamin, </w:t>
      </w:r>
      <w:r>
        <w:rPr>
          <w:rFonts w:cs="Arial" w:ascii="Arial" w:hAnsi="Arial"/>
          <w:b/>
          <w:i/>
          <w:sz w:val="22"/>
          <w:szCs w:val="22"/>
        </w:rPr>
        <w:t>Estudo prévio de impacto ambiental: teoria, prática e legislação</w:t>
      </w:r>
      <w:r>
        <w:rPr>
          <w:rFonts w:cs="Arial" w:ascii="Arial" w:hAnsi="Arial"/>
          <w:b/>
          <w:sz w:val="22"/>
          <w:szCs w:val="22"/>
        </w:rPr>
        <w:t>, São Paulo, Revista dos Tribunais, 1993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áginas 15-16 (Conceito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Qualificar e, quando possível, quantificar antecipadamente o impacto ambiental é papel reservado ao EIA, como suporte para um adequado planejamento de obras ou atividades relacionadas com o meio ambiente. [...] O EIA, em síntese, nada mais é que ‘um estudo das prováveis modificações nas diversas características sócio-econômicas e biofísicas do meio ambiente que podem resultar de um projeto proposto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áginas 73-75 (O EIA como pressuposto do licenciamento ambiental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[...] O direito ambiental tomou de empréstimo ao direito administrativo o procedimento de licenciamento, conforme veremos em detalhe, mais adiante. E, como requisito deste, em certos casos de ‘atividades modificadoras do meio ambiente’, passou a exigir um estudo preliminar das implicações ambientais do projeto: o EIA. [...]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ota-se, pois, que o EIA não é um fim em si mesmo, isolado, inserindo-se, ao contrário, em um processo decisional mais complexo, articulado em fases. E o licenciamento ambiental, por seu turno, é – ou deveria ser – parte de um fenômeno mais amplo: o </w:t>
      </w:r>
      <w:r>
        <w:rPr>
          <w:rFonts w:cs="Arial" w:ascii="Arial" w:hAnsi="Arial"/>
          <w:i/>
          <w:sz w:val="22"/>
          <w:szCs w:val="22"/>
        </w:rPr>
        <w:t>planejamento ambiental</w:t>
      </w:r>
      <w:r>
        <w:rPr>
          <w:rFonts w:cs="Arial" w:ascii="Arial" w:hAnsi="Arial"/>
          <w:sz w:val="22"/>
          <w:szCs w:val="22"/>
        </w:rPr>
        <w:t>. Tem-se afirmado, com razão, que o EIA deve ‘ser visto como uma ferramenta de gerenciamento ambiental no interior do processo de planejamento de uso do solo.’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e a elaboração do EIA por sis só já é considerada uma tarefa delicada, complexa e sofisticada, o planejamento ambiental, então, seria, por assim dizer, o maior desafio proposto ao administrador público e à sociedade como um todo em matéria ambiental. Um ‘plano’ poderia ser conceituado como o esquema de ação, a longo prazo, formulado como uma série de etapas sincronizadas, todas dirigidas à consecução de um determinado objetivo político que, no nosso caso, é a proteção ambiental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go se percebe que a relação entre o EIA e o planejamento ambiental é uma entre a parte e o todo, entre o elemento e o conjunto. Enquanto que o EIA tem por objeto um determinado projeto, claramente identificado, o planejamento é mais amplo, macro mesmo, cobrindo uma série de projetos e atividades, enxergados globalmente. [...]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áginas 76-80 (Os objetivos do EIA no procedimento de licenciamento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É de simples percepção o objetivo </w:t>
      </w:r>
      <w:r>
        <w:rPr>
          <w:rFonts w:cs="Arial" w:ascii="Arial" w:hAnsi="Arial"/>
          <w:i/>
          <w:sz w:val="22"/>
          <w:szCs w:val="22"/>
        </w:rPr>
        <w:t>final</w:t>
      </w:r>
      <w:r>
        <w:rPr>
          <w:rFonts w:cs="Arial" w:ascii="Arial" w:hAnsi="Arial"/>
          <w:sz w:val="22"/>
          <w:szCs w:val="22"/>
        </w:rPr>
        <w:t xml:space="preserve"> do EIA: evitar que um projeto (construção ou atividade), justificável no plano econômico ou em relação aos interesses imediatos de seu proponente, venha, posteriormente, a se revelar nefasto ou catastrófico para o meio ambiente. Trata-se, em síntese, de adaptação ao direito ambiental de um velho ditado popular: é melhor prevenir que remediar os danos ambientais (‘</w:t>
      </w:r>
      <w:r>
        <w:rPr>
          <w:rFonts w:cs="Arial" w:ascii="Arial" w:hAnsi="Arial"/>
          <w:sz w:val="22"/>
          <w:szCs w:val="22"/>
          <w:lang w:val="fr-FR"/>
        </w:rPr>
        <w:t>mieux vaut prevenir que guérir’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uma maneira assistemática, podemos elencar, entre tantos outros, alguns objetivos principais do EIA: a) identificação das implicações negativas do projeto e suas alternativas; b) avaliar os benefícios e custos ambientais; c) sugerir medidas mitigadoras; d) informar o público de uma maneira geral; e, f) influenciar o processo decisório administrativo com o suprimento de informações úteis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emos sistematizar, no plano teórico, os principais objetivos do E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tro são eles: a) </w:t>
      </w:r>
      <w:r>
        <w:rPr>
          <w:rFonts w:cs="Arial" w:ascii="Arial" w:hAnsi="Arial"/>
          <w:i/>
          <w:sz w:val="22"/>
          <w:szCs w:val="22"/>
        </w:rPr>
        <w:t>prevenção do dano ambiental</w:t>
      </w:r>
      <w:r>
        <w:rPr>
          <w:rFonts w:cs="Arial" w:ascii="Arial" w:hAnsi="Arial"/>
          <w:sz w:val="22"/>
          <w:szCs w:val="22"/>
        </w:rPr>
        <w:t xml:space="preserve">; b) </w:t>
      </w:r>
      <w:r>
        <w:rPr>
          <w:rFonts w:cs="Arial" w:ascii="Arial" w:hAnsi="Arial"/>
          <w:i/>
          <w:sz w:val="22"/>
          <w:szCs w:val="22"/>
        </w:rPr>
        <w:t>transparência administrativa</w:t>
      </w:r>
      <w:r>
        <w:rPr>
          <w:rFonts w:cs="Arial" w:ascii="Arial" w:hAnsi="Arial"/>
          <w:sz w:val="22"/>
          <w:szCs w:val="22"/>
        </w:rPr>
        <w:t xml:space="preserve"> quanto aos efeitos ambientais de um determinado projeto; c) </w:t>
      </w:r>
      <w:r>
        <w:rPr>
          <w:rFonts w:cs="Arial" w:ascii="Arial" w:hAnsi="Arial"/>
          <w:i/>
          <w:sz w:val="22"/>
          <w:szCs w:val="22"/>
        </w:rPr>
        <w:t>consulta aos interessados</w:t>
      </w:r>
      <w:r>
        <w:rPr>
          <w:rFonts w:cs="Arial" w:ascii="Arial" w:hAnsi="Arial"/>
          <w:sz w:val="22"/>
          <w:szCs w:val="22"/>
        </w:rPr>
        <w:t xml:space="preserve">; e, d) </w:t>
      </w:r>
      <w:r>
        <w:rPr>
          <w:rFonts w:cs="Arial" w:ascii="Arial" w:hAnsi="Arial"/>
          <w:i/>
          <w:sz w:val="22"/>
          <w:szCs w:val="22"/>
        </w:rPr>
        <w:t>decisões administrativas informadas e motivadas</w:t>
      </w:r>
      <w:r>
        <w:rPr>
          <w:rFonts w:cs="Arial" w:ascii="Arial" w:hAnsi="Arial"/>
          <w:sz w:val="22"/>
          <w:szCs w:val="22"/>
        </w:rPr>
        <w:t>. Em outras palavras: controle da atividade discricionária ambiental da Administração Pública.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áginas 85-86 (Conceito de EIA)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[...] Trata-se, evidentemente, como já ressaltamos, de instrumento de prevenção do dano ambiental, manifestando-se através de um ‘juízo de compatibilidade’ entre o projeto e o dever constitucional de defesa e preservação do meio ambiente para as presentes e futuras gerações. ‘Sabido que todo e qualquer projeto desenvolvimentista interfere com o meio ambiente – escreve </w:t>
      </w:r>
      <w:r>
        <w:rPr>
          <w:rFonts w:cs="Arial" w:ascii="Arial" w:hAnsi="Arial"/>
          <w:i/>
          <w:sz w:val="22"/>
          <w:szCs w:val="22"/>
        </w:rPr>
        <w:t>Édis Milaré</w:t>
      </w:r>
      <w:r>
        <w:rPr>
          <w:rFonts w:cs="Arial" w:ascii="Arial" w:hAnsi="Arial"/>
          <w:sz w:val="22"/>
          <w:szCs w:val="22"/>
        </w:rPr>
        <w:t xml:space="preserve"> –, e certo que o crescimento é um imperativo, insta discutir-se os instrumentos e mecanismos que os conciliem, minimizando ao máximo os impactos ecológicos negativos’”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iManageFooter"</w:instrText>
    </w:r>
    <w:r>
      <w:rPr>
        <w:sz w:val="12"/>
      </w:rPr>
      <w:fldChar w:fldCharType="separate"/>
    </w:r>
    <w:r>
      <w:rPr>
        <w:sz w:val="12"/>
      </w:rPr>
      <w:t xml:space="preserve">DOCS  4363157v1  / TAC 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DOCPROPERTY "iManageFooter"</w:instrText>
    </w:r>
    <w:r>
      <w:rPr>
        <w:sz w:val="12"/>
      </w:rPr>
      <w:fldChar w:fldCharType="separate"/>
    </w:r>
    <w:r>
      <w:rPr>
        <w:sz w:val="12"/>
      </w:rPr>
      <w:t xml:space="preserve">DOCS  4363157v1  / TAC </w:t>
    </w:r>
    <w:r>
      <w:rPr>
        <w:sz w:val="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ahoma" w:hAnsi="Tahoma" w:cs="Tahoma"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.usp.br/iea/aaeartigo.pdf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30:00Z</dcterms:created>
  <dc:creator>Rafael Carbone</dc:creator>
  <dc:description/>
  <cp:keywords>Modelo Ferramentas FeA</cp:keywords>
  <dc:language>en-US</dc:language>
  <cp:lastModifiedBy>Carlos Salles</cp:lastModifiedBy>
  <dcterms:modified xsi:type="dcterms:W3CDTF">2012-03-20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DOCS  4363157v1  / TAC </vt:lpwstr>
  </property>
</Properties>
</file>