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TF – ADI No. 3378-6 DF</w:t>
      </w:r>
    </w:p>
    <w:p>
      <w:pPr>
        <w:pStyle w:val="Normal"/>
        <w:jc w:val="both"/>
        <w:rPr/>
      </w:pPr>
      <w:r>
        <w:rPr>
          <w:lang w:val="en-US" w:eastAsia="en-US"/>
        </w:rPr>
        <w:t>Trata-se dos seguintes itens do Acordão: Ementa, relatório, voto do relator Aires Brito; Voto vista do Ministro Marco Aurélio; Debates que se seguiram; Proposta Menezes Direito; Voto Celso de Mello; Extrato de at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ENTA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ab/>
        <w:t>Confederação Nacional da Indústria – CNI propôs Ação Direta de Inconstitucionalidade contra o artigo 36, §§ 1º, 2º e 3º, todos da Lei Federal nº 9.985/2000:</w:t>
      </w:r>
    </w:p>
    <w:p>
      <w:pPr>
        <w:pStyle w:val="NormalWeb"/>
        <w:ind w:left="3060" w:hanging="0"/>
        <w:jc w:val="both"/>
        <w:rPr/>
      </w:pPr>
      <w:bookmarkStart w:id="0" w:name="art36"/>
      <w:bookmarkEnd w:id="0"/>
      <w:r>
        <w:rPr>
          <w:rFonts w:cs="Arial" w:ascii="Arial" w:hAnsi="Arial"/>
          <w:sz w:val="20"/>
          <w:szCs w:val="20"/>
        </w:rPr>
        <w:t>Art. 36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s casos de licenciamento ambiental de empreendimentos de significativo impacto ambiental, assim considerado pelo órgão ambiental competente, com fundamento em estudo de impacto ambiental e respectivo relatório - EIA/RIMA, o empreendedor é obrigado a apoiar a implantação e manutenção de unidade de conservação do Grupo de Proteção Integral, de acordo com o disposto neste artigo e no regulamento desta Lei.</w:t>
      </w:r>
      <w:r>
        <w:rPr/>
        <w:t xml:space="preserve"> </w:t>
      </w:r>
    </w:p>
    <w:p>
      <w:pPr>
        <w:pStyle w:val="NormalWeb"/>
        <w:ind w:left="3060" w:hanging="0"/>
        <w:jc w:val="both"/>
        <w:rPr/>
      </w:pPr>
      <w:r>
        <w:rPr>
          <w:rFonts w:cs="Arial" w:ascii="Arial" w:hAnsi="Arial"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O montante de recursos a ser destinado pelo empreendedor para esta finalidade não pode ser inferior a meio por cento dos custos totais previstos para a implantação do empreendimento, sendo o percentual fixado pelo órgão ambiental licenciador, de acordo com o grau de impacto ambiental causado pelo empreendimento. 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Vide ADIN nº 3.378-6, de 2008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Web"/>
        <w:ind w:left="3060" w:hanging="0"/>
        <w:jc w:val="both"/>
        <w:rPr/>
      </w:pPr>
      <w:r>
        <w:rPr>
          <w:rFonts w:cs="Arial" w:ascii="Arial" w:hAnsi="Arial"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Ao órgão ambiental licenciador compete definir as unidades de conservação a serem beneficiadas, considerando as propostas apresentadas no EIA/RIMA e ouvido o empreendedor, podendo inclusive ser contemplada a criação de novas unidades de conservação. </w:t>
      </w:r>
    </w:p>
    <w:p>
      <w:pPr>
        <w:pStyle w:val="NormalWeb"/>
        <w:ind w:left="3060" w:hanging="0"/>
        <w:jc w:val="both"/>
        <w:rPr/>
      </w:pPr>
      <w:r>
        <w:rPr>
          <w:rFonts w:cs="Arial" w:ascii="Arial" w:hAnsi="Arial"/>
          <w:sz w:val="20"/>
          <w:szCs w:val="20"/>
        </w:rPr>
        <w:t>§ 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Quando o empreendimento afetar unidade de conservação específica ou sua zona de amortecimento, o licenciamento a que se refere o </w:t>
      </w:r>
      <w:r>
        <w:rPr>
          <w:rFonts w:cs="Arial" w:ascii="Arial" w:hAnsi="Arial"/>
          <w:i/>
          <w:iCs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 xml:space="preserve"> deste artigo só poderá ser concedido mediante autorização do órgão responsável por sua administração, e a unidade afetada, mesmo que não pertencente ao Grupo de Proteção Integral, deverá ser uma das beneficiárias da compensação definida neste artigo.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lang w:val="en-US" w:eastAsia="en-US"/>
        </w:rPr>
        <w:t>Inconstitucionalidade da expressão “não pode ser inferior a meio por cento dos custos totais previstos para a implantação do empreendimento”, § 1º do art. 36 da Lei nº 9.985/2000. O valor da compensação-compartilhamento é de ser fixado proporcionalmente ao impacto ambiental, após estudo em que se asseguram o contraditório e a ampla defesa. Prescindibilidade da fixação de percentual sobre os custos do empreendimento.</w:t>
      </w:r>
    </w:p>
    <w:p>
      <w:pPr>
        <w:pStyle w:val="NormalWeb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YRES BRITTO</w:t>
      </w:r>
    </w:p>
    <w:p>
      <w:pPr>
        <w:pStyle w:val="Normal"/>
        <w:ind w:firstLine="2124"/>
        <w:jc w:val="both"/>
        <w:rPr/>
      </w:pPr>
      <w:r>
        <w:rPr/>
        <w:t xml:space="preserve">Todos os empreendimentos de relevante impacto ambiental estão sujeitos a compensação-compartilhamento. O quantum será fixado pelo órgão licenciador, de acordo com o impacto previsto no EIA/RIMA. Caberá ao judiciário coibir eventuais excessos do administrador. </w:t>
      </w:r>
    </w:p>
    <w:p>
      <w:pPr>
        <w:pStyle w:val="Normal"/>
        <w:ind w:firstLine="2124"/>
        <w:jc w:val="both"/>
        <w:rPr/>
      </w:pPr>
      <w:r>
        <w:rPr/>
        <w:t>O princípio do usuário-pagador legitimaria a assunção da responsabilidade social pelos custos ambientais derivados da atividade econômica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3690" cy="349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87340" cy="928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RCO AURÈLI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386705" cy="895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390515" cy="1106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390515" cy="2256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391150" cy="824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386705" cy="1757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397500" cy="1998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395595" cy="1136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394960" cy="2542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391150" cy="1946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398770" cy="1381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390515" cy="25266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394960" cy="16084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388610" cy="7067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387340" cy="2955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388610" cy="4216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398770" cy="32867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388610" cy="15347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398135" cy="20624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394325" cy="7213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posta Menezes Direit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385435" cy="15728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398770" cy="1600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396230" cy="33966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385435" cy="6013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389245" cy="24968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389245" cy="1177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392420" cy="9721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392420" cy="1841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387975" cy="3111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Ricardo Lewandowski: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395595" cy="12979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387975" cy="13957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396230" cy="1104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397500" cy="13468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MENEZES DIREITO: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396230" cy="10807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389245" cy="4343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386705" cy="431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389245" cy="4514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29" r="-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398770" cy="47301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392420" cy="15995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389245" cy="24326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389245" cy="7092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396230" cy="10452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389880" cy="1968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f.jus.br/portal/peticaoInicial/verPeticaoInicial.asp?base=ADIN&amp;s1=3378&amp;processo=3378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03:00Z</dcterms:created>
  <dc:creator>Ana Maria</dc:creator>
  <dc:description/>
  <cp:keywords/>
  <dc:language>en-US</dc:language>
  <cp:lastModifiedBy>Ana Maria</cp:lastModifiedBy>
  <dcterms:modified xsi:type="dcterms:W3CDTF">2011-05-18T12:08:00Z</dcterms:modified>
  <cp:revision>3</cp:revision>
  <dc:subject/>
  <dc:title>Recomendo especialmente a leitura dos seguintes itens:</dc:title>
</cp:coreProperties>
</file>