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  <w:sz w:val="15"/>
                <w:szCs w:val="15"/>
              </w:rPr>
              <w:br/>
              <w:t>São Paulo, segunda-feira, 03 de janeiro de 2011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123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46" r="-1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5991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Texto Anterior</w:t>
              </w:r>
            </w:hyperlink>
            <w:r>
              <w:rPr>
                <w:color w:val="000000"/>
              </w:rPr>
              <w:t xml:space="preserve"> | </w:t>
            </w:r>
            <w:hyperlink r:id="rId5">
              <w:r>
                <w:rPr>
                  <w:rStyle w:val="InternetLink"/>
                  <w:color w:val="000000"/>
                  <w:u w:val="single"/>
                </w:rPr>
                <w:t>Próximo Texto</w:t>
              </w:r>
            </w:hyperlink>
            <w:r>
              <w:rPr>
                <w:color w:val="000000"/>
              </w:rPr>
              <w:t xml:space="preserve"> |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Índice</w:t>
              </w:r>
            </w:hyperlink>
            <w:r>
              <w:rPr>
                <w:color w:val="000000"/>
              </w:rPr>
              <w:t xml:space="preserve"> | </w:t>
            </w:r>
            <w:hyperlink r:id="rId7">
              <w:r>
                <w:rPr>
                  <w:rStyle w:val="InternetLink"/>
                  <w:color w:val="000000"/>
                  <w:u w:val="single"/>
                </w:rPr>
                <w:t>Comunicar Erros</w:t>
              </w:r>
            </w:hyperlink>
            <w:r>
              <w:rPr>
                <w:color w:val="00000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TENDÊNCIAS/DEBATES</w:t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Proteção florestal entre passado e futuro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ANA MARIA DE OLIVEIRA NUSDEO</w:t>
            </w:r>
            <w:r>
              <w:rPr/>
              <w:br/>
              <w:br/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Para além dos desastres e desequilíbrios ecológicos, o novo Código Florestal pode reduzir as alternativas de desenvolvimento sustentável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5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Um dos grandes desafios político-jurídicos de um país é conciliar em suas leis os interesses majoritários e a ação de grupos econômicos minoritários para a aprovação de leis no seu interesse exclusivo. Esse jogo do processo legislativo merece ser analisado no caso do projeto de lei do novo Código Florestal. </w:t>
              <w:br/>
              <w:t xml:space="preserve">Por que a discussão aflorou agora, se o Código vigente é de 1965 e adquiriu sua feição atual em emendas de 1989 e 2001? </w:t>
              <w:br/>
              <w:t xml:space="preserve">Um fato pouco divulgado é a consolidação da jurisprudência do Superior Tribunal de Justiça quanto à exigibilidade das suas regras e à edição do decreto nº 6.514/2008, que prevê multas altas por seu descumprimento. Parece ser a efetividade do Código, e não sua existência, que motiva a reação. </w:t>
              <w:br/>
              <w:t xml:space="preserve">Dois institutos, já delineados em leis a ele anteriores, são fundamentais para a compreensão do debate em curso: as áreas de preservação permanente (APPs) e a reserva legal. As APPs protegem espaços ambientalmente sensíveis, como as margens de cursos d'água, nascentes e locais de acentuada declividade, a fim de proteger a qualidade e o volume dos recursos hídricos e prevenir enchentes e deslizamentos. </w:t>
              <w:br/>
              <w:t xml:space="preserve">A reserva legal representa uma porcentagem da propriedade, variando de acordo com o bioma do local, na qual deve ser mantida cobertura florestal por espécies nativas, permitido o manejo sustentável. O objetivo é preservar a biodiversidade e o equilíbrio ecológico. </w:t>
              <w:br/>
              <w:t xml:space="preserve">O projeto, embora mantenha os dois institutos, os esvazia enormemente. As áreas mínimas de APPs têm uma redução de 50% do seu tamanho. Mesmo com a posterior supressão, pelo relator, da possibilidade de que sejam reduzidas pelos Estados, ainda lhes é facultado disciplinar atividades permitidas em áreas como as de várzea e de inundação no bioma Pantanal. </w:t>
              <w:br/>
              <w:t xml:space="preserve">Destaque-se serem os Estados mais propensos às pressões de grupos econômicos, podendo levar, a exemplo da "guerra fiscal" já em curso, a uma "guerra ambiental", reduzindo restrições para atrair investimentos. A propósito do tema da repartição de competência legislativa, o argumento da peculiaridade regional é o bordão dos defensores das alterações. </w:t>
              <w:br/>
              <w:t xml:space="preserve">Mas deve-se lembrar a necessidade, no regime federativo, de que a União crie normas gerais em situações na quais um tratamento nacional uniforme deva ser mantido. Seria o caso das APPs, tanto pelo risco de uma corrida para a redução de sua extensão quanto pelos efeitos do desmatamento, que podem ser sofridos por outro Estado. </w:t>
              <w:br/>
              <w:t xml:space="preserve">As reservas legais, no projeto, são descaracterizadas, passando a se permitir o cômputo das APPs na sua composição, além de se viabilizar a sua recuperação com espécies exóticas, prejudicando suas funções ecológicas. </w:t>
              <w:br/>
              <w:t xml:space="preserve">Por fim, um aspecto moralmente nefasto do novo Código é a anistia para o desmatamento ocorrido, realimentando a cultura da ilegalidade, que começava a ser revertida pela jurisprudência mais recente. </w:t>
              <w:br/>
              <w:t xml:space="preserve">Em um momento em que o mundo caminha para a valorização econômica da biodiversidade e para uma economia de baixo carbono, a mudança proposta na legislação ambiental representa um perigoso retrocesso. </w:t>
              <w:br/>
              <w:t xml:space="preserve">Para além dos desastres e desequilíbrios ecológicos, pode reduzir alternativas de geração de renda e desenvolvimento sustentável. </w:t>
              <w:br/>
              <w:t xml:space="preserve">Há espaço para resolver problemas pontuais do setor agrícola, mas o interesse da maioria não pode ser suplantado pelo jogo de grupos minoritário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 MARIA DE OLIVEIRA NUSDEO</w:t>
            </w:r>
            <w:r>
              <w:rPr>
                <w:color w:val="000000"/>
                <w:sz w:val="20"/>
                <w:szCs w:val="20"/>
              </w:rPr>
              <w:t>, 40, é professora doutora de direito ambiental na Faculdade de Direito da USP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1.folha.uol.com.br/fsp/opiniao/fz0301201106.htm" TargetMode="External"/><Relationship Id="rId5" Type="http://schemas.openxmlformats.org/officeDocument/2006/relationships/hyperlink" Target="http://www1.folha.uol.com.br/fsp/opiniao/fz0301201108.htm" TargetMode="External"/><Relationship Id="rId6" Type="http://schemas.openxmlformats.org/officeDocument/2006/relationships/hyperlink" Target="http://www1.folha.uol.com.br/fsp/opiniao/inde03012011.htm" TargetMode="External"/><Relationship Id="rId7" Type="http://schemas.openxmlformats.org/officeDocument/2006/relationships/hyperlink" Target="http://tools.folha.com.br/feedback?url=referr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2:00Z</dcterms:created>
  <dc:creator>Carlos A. Salles</dc:creator>
  <dc:description/>
  <dc:language>en-US</dc:language>
  <cp:lastModifiedBy>Ana Maria</cp:lastModifiedBy>
  <dcterms:modified xsi:type="dcterms:W3CDTF">2011-05-02T14:12:00Z</dcterms:modified>
  <cp:revision>2</cp:revision>
  <dc:subject/>
  <dc:title/>
</cp:coreProperties>
</file>