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Georges Moustaki </w:t>
      </w:r>
    </w:p>
    <w:p>
      <w:pPr>
        <w:pStyle w:val="Heading6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métèque</w:t>
      </w:r>
    </w:p>
    <w:p>
      <w:pPr>
        <w:pStyle w:val="Normal"/>
        <w:rPr/>
      </w:pPr>
      <w:r>
        <w:rPr>
          <w:lang w:val="fr-FR"/>
        </w:rPr>
        <w:br/>
        <w:t>Avec ma gueule de métèque</w:t>
        <w:br/>
        <w:br/>
        <w:t>De Juif errant, de pâtre grec</w:t>
        <w:br/>
        <w:br/>
        <w:t>Et mes cheveux aux quatre vents</w:t>
        <w:br/>
        <w:br/>
        <w:t>Avec mes yeux tout délavés</w:t>
        <w:br/>
        <w:br/>
        <w:t>Qui me donnent l'air de rêver</w:t>
        <w:br/>
        <w:br/>
        <w:t>Moi qui ne rêve plus souvent</w:t>
        <w:br/>
        <w:br/>
        <w:t>Avec mes mains de maraudeur</w:t>
        <w:br/>
        <w:br/>
        <w:t>De musicien et de rôdeur</w:t>
        <w:br/>
        <w:br/>
        <w:t>Qui ont pillé tant de jardins</w:t>
        <w:br/>
        <w:br/>
        <w:t>Avec ma bouche qui a bu</w:t>
        <w:br/>
        <w:br/>
        <w:t>Qui a embrassé et mordu</w:t>
        <w:br/>
        <w:br/>
        <w:t>Sans jamais assouvir sa faim</w:t>
        <w:br/>
        <w:br/>
        <w:br/>
        <w:br/>
        <w:t>Avec ma gueule de métèque</w:t>
        <w:br/>
        <w:br/>
        <w:t>De Juif errant, de pâtre grec</w:t>
        <w:br/>
        <w:br/>
        <w:t>De voleur et de vagabond</w:t>
        <w:br/>
        <w:br/>
        <w:t>Avec ma peau qui s'est frottée</w:t>
        <w:br/>
        <w:br/>
        <w:t>Au soleil de tous les étés</w:t>
        <w:br/>
        <w:br/>
        <w:t>Et tout ce qui portait jupon</w:t>
        <w:br/>
        <w:br/>
        <w:t>Avec mon cÅâ€œur qui a su faire</w:t>
        <w:br/>
        <w:br/>
        <w:t>Souffrir autant qu'il a souffert</w:t>
        <w:br/>
        <w:br/>
        <w:t>Sans pour cela faire d'histoires</w:t>
        <w:br/>
        <w:br/>
        <w:t>Avec mon âme qui n'a plus</w:t>
        <w:br/>
        <w:br/>
        <w:t>La moindre chance de salut</w:t>
        <w:br/>
        <w:br/>
        <w:t>Pour éviter le purgatoire</w:t>
        <w:br/>
        <w:br/>
        <w:br/>
        <w:br/>
        <w:t>Avec ma gueule de métèque</w:t>
        <w:br/>
        <w:br/>
        <w:t>De Juif errant, de pâtre grec</w:t>
        <w:br/>
        <w:br/>
        <w:t>Et mes cheveux aux quatre vents</w:t>
        <w:br/>
        <w:br/>
        <w:t>Je viendrai, ma douce captive</w:t>
        <w:br/>
        <w:br/>
        <w:t>Mon âme sÅâ€œur, ma source vive</w:t>
        <w:br/>
        <w:br/>
        <w:t xml:space="preserve">Je viendrai boire tes vingt ans </w:t>
      </w:r>
    </w:p>
    <w:p>
      <w:pPr>
        <w:pStyle w:val="NormalWeb"/>
        <w:rPr/>
      </w:pPr>
      <w:r>
        <w:rPr>
          <w:lang w:val="fr-FR"/>
        </w:rPr>
        <w:br/>
        <w:t>Et je serai prince de sang</w:t>
        <w:br/>
        <w:br/>
        <w:t>Rêveur ou bien adolescent</w:t>
        <w:br/>
        <w:br/>
        <w:t>Comme il te plaira de choisir</w:t>
        <w:br/>
        <w:br/>
        <w:t>Et nous ferons de chaque jour</w:t>
        <w:br/>
        <w:br/>
        <w:t>Toute une éternité d'amour</w:t>
        <w:br/>
        <w:br/>
        <w:t>Que nous vivrons à en mourir</w:t>
        <w:br/>
        <w:br/>
        <w:br/>
        <w:br/>
        <w:t>Et nous ferons de chaque jour</w:t>
        <w:br/>
        <w:br/>
        <w:t>Toute une éternité d'amour</w:t>
        <w:br/>
        <w:br/>
        <w:t>Que nous vivrons à en mour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4:00Z</dcterms:created>
  <dc:creator>Master</dc:creator>
  <dc:description/>
  <cp:keywords/>
  <dc:language>en-US</dc:language>
  <cp:lastModifiedBy>Master</cp:lastModifiedBy>
  <dcterms:modified xsi:type="dcterms:W3CDTF">2009-09-25T15:26:00Z</dcterms:modified>
  <cp:revision>1</cp:revision>
  <dc:subject/>
  <dc:title>Georges Moustaki </dc:title>
</cp:coreProperties>
</file>