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E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THEÓPHILO, Carlos Renato e IUDÍCIBUS, Sérgio de. </w:t>
      </w:r>
      <w:r>
        <w:rPr>
          <w:bCs/>
          <w:i/>
          <w:sz w:val="24"/>
          <w:szCs w:val="24"/>
        </w:rPr>
        <w:t>Uma Análise Crítico -Epistemológica da Produção Científica em Contabilidade no Brasil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I</w:t>
      </w:r>
      <w:r>
        <w:rPr>
          <w:sz w:val="24"/>
          <w:szCs w:val="24"/>
        </w:rPr>
        <w:t xml:space="preserve">n: Encontro da Anpad, 29, 2005. </w:t>
      </w:r>
      <w:r>
        <w:rPr>
          <w:i/>
          <w:iCs/>
          <w:sz w:val="24"/>
          <w:szCs w:val="24"/>
        </w:rPr>
        <w:t xml:space="preserve">Anais... </w:t>
      </w:r>
      <w:r>
        <w:rPr>
          <w:sz w:val="24"/>
          <w:szCs w:val="24"/>
        </w:rPr>
        <w:t>XXIX Encontro da Anpad. Brasília-DF, 2005. 1 CD-ROM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  <w:szCs w:val="24"/>
        </w:rPr>
        <w:t>Carlos Renato Theóphilo e Sérgio de Iudícibus são mestre e doutor em Ciências Contábeis, pelo Programa em Controladoria e Contabilidade da Faculdade de Administração, Economia e Contabilidade da Universidade de São Paulo. Ambos têm pesquisas divulgadas em Congressos e Periódicos, bem como possuem livros publicados em português. Os temas abordados nas publicações de Theóphilo são relativos à Pesquisa e a Contabilometria e Iudícibus</w:t>
      </w:r>
      <w:r>
        <w:rPr>
          <w:sz w:val="24"/>
        </w:rPr>
        <w:t xml:space="preserve"> escreve sobre temas relativos à Teoria Contábil, Pesquisa e Contabilometri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Essa pesquisa teve como </w:t>
      </w:r>
      <w:r>
        <w:rPr>
          <w:sz w:val="24"/>
          <w:szCs w:val="24"/>
        </w:rPr>
        <w:t xml:space="preserve">amostra a produção científica na área de Contabilidade no Brasil feita pelos agentes ligados aos programas de pós-graduação, revista e encontro científico no período de 1994 a 2003. Os autores fizerem um estudo empírico e empregaram a técnica de análise de conteúdo para obter as evidências necessárias para chegarem a suas conclusões. O Esquema Paradigmático desenvolvido a partir da adaptação de modelo apresentado por Bruyne </w:t>
      </w:r>
      <w:r>
        <w:rPr>
          <w:i/>
          <w:iCs/>
          <w:sz w:val="24"/>
          <w:szCs w:val="24"/>
        </w:rPr>
        <w:t xml:space="preserve">et al. </w:t>
      </w:r>
      <w:r>
        <w:rPr>
          <w:sz w:val="24"/>
          <w:szCs w:val="24"/>
        </w:rPr>
        <w:t>(1977), incorporando dimensões contidas em Gamboa (1987) e Martins (1994) forma a base de referência usada pelos autores para análise da amostra.</w:t>
      </w:r>
      <w:r>
        <w:rPr>
          <w:sz w:val="24"/>
        </w:rPr>
        <w:t xml:space="preserve"> Os resultados evidenciam, ao final do texto, que houve uma </w:t>
      </w:r>
      <w:r>
        <w:rPr>
          <w:rFonts w:eastAsia="Calibri" w:cs="TimesNewRoman" w:ascii="TimesNewRoman" w:hAnsi="TimesNewRoman"/>
          <w:sz w:val="24"/>
          <w:szCs w:val="24"/>
        </w:rPr>
        <w:t>melhoria geral na qualidade metodológica dos trabalhos ao longo do período estudado. Todavia, eles constataram que existem desafios como mudança de ênfase dos trabalhos, de estudos teóricos para estudos teórico-empíricos, uma necessidade de maior diversidade de abordagens metodológicas, teóricas e de estratégias de pesquisa; maior rigor metodológico; execução de inventário criterioso do estágio do conhecimento acumulado sobre o assunto estudado; busca de maior vinculação entre pesquisas normativas e positivas; desenvolvimento de estudos ‘em profundidade’, que visem a proposição de idéias a partir de novas visões e perspectivas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Esse artigo foi escrito na forma de um artigo científico, talvez por isso o texto seja conciso e direto, isto ajuda o leitor na compreensão e em </w:t>
      </w:r>
      <w:r>
        <w:rPr>
          <w:i/>
          <w:sz w:val="24"/>
        </w:rPr>
        <w:t>insight</w:t>
      </w:r>
      <w:r>
        <w:rPr>
          <w:sz w:val="24"/>
        </w:rPr>
        <w:t xml:space="preserve"> a respeito do estado atual da produção científica em Contabilidade no Brasil. A idéia proposta pelos autores é original e os pesquisadores conseguiram atingir a que se propõem no início do estudo. Todavia, verifica-se a necessidade de justificar a escolha pelo modelo meta-teórico adaptado de Bruyne </w:t>
      </w:r>
      <w:r>
        <w:rPr>
          <w:i/>
          <w:sz w:val="24"/>
        </w:rPr>
        <w:t>et al.</w:t>
      </w:r>
      <w:r>
        <w:rPr>
          <w:sz w:val="24"/>
        </w:rPr>
        <w:t xml:space="preserve"> (1977) diante da existência de outros modelos meta-teóricos, que poderiam ser utilizados no estudo.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A pesquisa constitui-se em uma contribuição para a reflexão sobre o processo de desenvolvimento de uma pesquisa científica. Finalmente, a obra é dirigida para vários tipos de leitores, em especial, aos que estão interessados nos temas processo de construção do conhecimento e sobre os aspectos relevantes a serem considerados nas etapas do desenvolvimento de pesquisas.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ÊNCIAS</w:t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UYNE, Paul de, </w:t>
      </w:r>
      <w:r>
        <w:rPr>
          <w:i/>
          <w:iCs/>
          <w:sz w:val="24"/>
          <w:szCs w:val="24"/>
        </w:rPr>
        <w:t>et al</w:t>
      </w:r>
      <w:r>
        <w:rPr>
          <w:sz w:val="24"/>
          <w:szCs w:val="24"/>
        </w:rPr>
        <w:t xml:space="preserve">. </w:t>
      </w:r>
      <w:r>
        <w:rPr>
          <w:bCs/>
          <w:i/>
          <w:sz w:val="24"/>
          <w:szCs w:val="24"/>
        </w:rPr>
        <w:t>Dinâmica da pesquisa em ciências sociais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s pólos da prática metodológica. Rio de Janeiro: Francisco Alves, 1977.</w:t>
      </w:r>
    </w:p>
    <w:p>
      <w:pPr>
        <w:pStyle w:val="Normal"/>
        <w:autoSpaceDE w:val="false"/>
        <w:spacing w:before="0" w:after="240"/>
        <w:rPr>
          <w:sz w:val="24"/>
          <w:szCs w:val="24"/>
        </w:rPr>
      </w:pPr>
      <w:r>
        <w:rPr>
          <w:rFonts w:eastAsia="Calibri" w:cs="TimesNewRoman" w:ascii="TimesNewRoman" w:hAnsi="TimesNewRoman"/>
          <w:sz w:val="24"/>
          <w:szCs w:val="24"/>
        </w:rPr>
        <w:t xml:space="preserve">GAMBOA, Sílvio Ancízar Sanches. </w:t>
      </w:r>
      <w:r>
        <w:rPr>
          <w:rFonts w:eastAsia="Calibri" w:cs="TimesNewRoman,Italic" w:ascii="TimesNewRoman,Italic" w:hAnsi="TimesNewRoman,Italic"/>
          <w:i/>
          <w:iCs/>
          <w:sz w:val="24"/>
          <w:szCs w:val="24"/>
        </w:rPr>
        <w:t>Epistemologia da pesquisa em educação</w:t>
      </w:r>
      <w:r>
        <w:rPr>
          <w:rFonts w:eastAsia="Calibri" w:cs="TimesNewRoman" w:ascii="TimesNewRoman" w:hAnsi="TimesNewRoman"/>
          <w:sz w:val="24"/>
          <w:szCs w:val="24"/>
        </w:rPr>
        <w:t>: estruturas lógicas e tendências metodológicas. Campinas, 1987. 229p. Tese (Doutorado) – Faculdade de Educação da Universidade de Campinas.</w:t>
      </w:r>
    </w:p>
    <w:p>
      <w:pPr>
        <w:pStyle w:val="Normal"/>
        <w:autoSpaceDE w:val="false"/>
        <w:spacing w:before="0" w:after="240"/>
        <w:rPr/>
      </w:pPr>
      <w:r>
        <w:rPr>
          <w:rFonts w:eastAsia="Calibri" w:cs="TimesNewRoman" w:ascii="TimesNewRoman" w:hAnsi="TimesNewRoman"/>
          <w:sz w:val="24"/>
          <w:szCs w:val="24"/>
        </w:rPr>
        <w:t xml:space="preserve">MARTINS, Gilberto de Andrade. </w:t>
      </w:r>
      <w:r>
        <w:rPr>
          <w:rFonts w:eastAsia="Calibri" w:cs="TimesNewRoman,Italic" w:ascii="TimesNewRoman,Italic" w:hAnsi="TimesNewRoman,Italic"/>
          <w:i/>
          <w:iCs/>
          <w:sz w:val="24"/>
          <w:szCs w:val="24"/>
        </w:rPr>
        <w:t>Epistemologia da pesquisa em administração</w:t>
      </w:r>
      <w:r>
        <w:rPr>
          <w:rFonts w:eastAsia="Calibri" w:cs="TimesNewRoman" w:ascii="TimesNewRoman" w:hAnsi="TimesNewRoman"/>
          <w:sz w:val="24"/>
          <w:szCs w:val="24"/>
        </w:rPr>
        <w:t>. São Paulo, 1994. 110 p. Tese (Livre docência) – Faculdade de Economia, Administração e Contabilidade da Universidade de São Paul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1:12:00Z</dcterms:created>
  <dc:creator>Nálbia</dc:creator>
  <dc:description/>
  <dc:language>en-US</dc:language>
  <cp:lastModifiedBy>Nálbia</cp:lastModifiedBy>
  <dcterms:modified xsi:type="dcterms:W3CDTF">2009-10-05T13:06:00Z</dcterms:modified>
  <cp:revision>47</cp:revision>
  <dc:subject/>
  <dc:title/>
</cp:coreProperties>
</file>