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s 8 - Compar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I. Échauffement :</w:t>
      </w:r>
      <w:r>
        <w:rPr>
          <w:rFonts w:cs="Arial" w:ascii="Arial" w:hAnsi="Arial"/>
          <w:lang w:val="fr-CA"/>
        </w:rPr>
        <w:t xml:space="preserve"> par groupes de deux, dites qui d’entre vous a les caractéristiques ci-dessou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fait du sport le plus fréquemmen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a commencé à faire du sport le plus tô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fait le moins d’exercice physiqu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Qui voit plus de films françai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Qui lit plus de</w:t>
      </w:r>
      <w:r>
        <w:rPr>
          <w:rFonts w:cs="Arial" w:ascii="Arial" w:hAnsi="Arial"/>
          <w:i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livres en françai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a commencé à apprendre le français le plus tô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est le/la plus gourmand(e)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est le/la plus drôl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est le/la plus souriant(e)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est le/la plus présent(e) dans le cour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chante/danse/joue un rôle le mieux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étudie le plus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II. Sondage.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1. Circulez dans la classe et interviewez trois étudiant(e)s pour remplir la grill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00"/>
        <w:gridCol w:w="2664"/>
        <w:gridCol w:w="260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__________________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____________________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___________________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aire du sport : lequel? Fréquence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but de la pratique sporti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oir des films français : quantité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ire des livres en français : quantité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but de l’apprentissage du frança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Gourmand(e) : pourquo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rôle : pourquo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ouriant(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ésent(e) dans le cou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hante/danse/joue un rôle : comment? Bien? Mal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Étudier beaucoup? Peu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Par groupes de deux, comparez vos résultats de façon à répondre aux questions posées dans l’activité I, mais avec un plus grand nombre d’étudiant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Trouvez les étudiants qui ont des caractéristiques similaires, comme dans les exemples ci-dessous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___________________ est aussi drôle/souriant(e) que 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___________________ voit autant de films français que 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___________________ chante aussi bien que 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___________________ étudie autant que 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 Présentez l’ensemble de vos conclusions à la class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I. Point langu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Observez les questions ci-dessous et dites sur quel terme porte la comparaison (verbe, adverbe, adjectif, nom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fait du sport le plus fréquemmen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fr-CA"/>
        </w:rPr>
        <w:t>Qui lit plus de</w:t>
      </w:r>
      <w:r>
        <w:rPr>
          <w:rFonts w:cs="Arial" w:ascii="Arial" w:hAnsi="Arial"/>
          <w:i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livres en françai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est le/la plus gourmand(e)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étudie le plus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2. Faites l’exercice de la p. 193 du livre </w:t>
      </w:r>
      <w:r>
        <w:rPr>
          <w:rFonts w:cs="Arial" w:ascii="Arial" w:hAnsi="Arial"/>
          <w:i/>
          <w:lang w:val="fr-CA"/>
        </w:rPr>
        <w:t>La grammaire des premiers temps</w:t>
      </w:r>
      <w:r>
        <w:rPr>
          <w:rFonts w:cs="Arial" w:ascii="Arial" w:hAnsi="Arial"/>
          <w:lang w:val="fr-CA"/>
        </w:rPr>
        <w:t>. Qu’est-ce qui change quand il s’agit d’une comparaison sur le nom?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Observez les phrases dans l’exercice II – 3 et associez les deux colonnes pour expliquer les comparatifs d’égalité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a) autant… que</w:t>
        <w:tab/>
        <w:tab/>
        <w:tab/>
        <w:tab/>
        <w:tab/>
        <w:tab/>
        <w:tab/>
        <w:t>(  ) avec un nom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b) aussi… que</w:t>
        <w:tab/>
        <w:tab/>
        <w:tab/>
        <w:tab/>
        <w:tab/>
        <w:tab/>
        <w:tab/>
        <w:tab/>
        <w:t>(  ) avec un verb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) autant de…. que </w:t>
        <w:tab/>
        <w:tab/>
        <w:tab/>
        <w:tab/>
        <w:tab/>
        <w:tab/>
        <w:tab/>
        <w:t>(  ) avec un adjectif</w:t>
      </w:r>
    </w:p>
    <w:p>
      <w:pPr>
        <w:pStyle w:val="Normal"/>
        <w:spacing w:before="0" w:after="0"/>
        <w:ind w:left="576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avec un adverb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4. Lisez les questions et trouvez les comparatifs de : </w:t>
      </w:r>
      <w:r>
        <w:rPr>
          <w:rFonts w:cs="Arial" w:ascii="Arial" w:hAnsi="Arial"/>
          <w:i/>
          <w:lang w:val="fr-CA"/>
        </w:rPr>
        <w:t>bon, bien, mauvais et m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danse le mieux?</w:t>
        <w:tab/>
        <w:tab/>
        <w:tab/>
        <w:tab/>
        <w:tab/>
        <w:t>Comparatif de : 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est le meilleur danseur?</w:t>
        <w:tab/>
        <w:tab/>
        <w:tab/>
        <w:tab/>
        <w:t>Comparatif de : 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chante le plus mal?</w:t>
        <w:tab/>
        <w:tab/>
        <w:tab/>
        <w:tab/>
        <w:tab/>
        <w:t>Comparatif de : 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est le plus mauvais chanteur?</w:t>
        <w:tab/>
        <w:tab/>
        <w:tab/>
        <w:t>Comparatif de : 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Qui est le pire joueur?</w:t>
        <w:tab/>
        <w:tab/>
        <w:tab/>
        <w:tab/>
        <w:tab/>
        <w:t>Comparatif de : 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5. Faites une phrase au comparatif et une autre au superlatif. Comparez les deux structure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aratif : 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perlatif : 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6. Faites les exercices A, B et C de la page 194 du livre </w:t>
      </w:r>
      <w:r>
        <w:rPr>
          <w:rFonts w:cs="Arial" w:ascii="Arial" w:hAnsi="Arial"/>
          <w:i/>
          <w:lang w:val="fr-CA"/>
        </w:rPr>
        <w:t>La grammaire des premiers temp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IV. Comparer. </w:t>
      </w:r>
      <w:r>
        <w:rPr>
          <w:rFonts w:cs="Arial" w:ascii="Arial" w:hAnsi="Arial"/>
          <w:lang w:val="fr-CA"/>
        </w:rPr>
        <w:t>Faites les activités ci-dessous par petits group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1. Faites les exercices A et B de la page 200 du livre </w:t>
      </w:r>
      <w:r>
        <w:rPr>
          <w:rFonts w:cs="Arial" w:ascii="Arial" w:hAnsi="Arial"/>
          <w:i/>
          <w:lang w:val="fr-CA"/>
        </w:rPr>
        <w:t>La grammaire des premiers temps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2. Comparez-vous à d’autres membres de votre famille. Parlez de vos caractéristiques physiques et psychologique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3. </w:t>
      </w:r>
      <w:r>
        <w:rPr/>
        <w:t>Pensez à deux objets, endroits, villes, complétez la grille ci-dessous et ensuite comparez-les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2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bjet, endroit, ville, etc.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bjet, endroit, ville, etc.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Caractéristiqu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4. Chacun de vous pense à un chanteur(euse) / acteur(trice) / écrivain(e) / peintre / etc. de son choix. L’un d’entre vous présente ses qualités. L’autre n’est pas d’accord et parle des qualités de la personnalité de son choix. Argumentez en vous servant des comparatifs / superlatif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 xml:space="preserve">Profa. Eliane G. Lous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c201">
    <w:name w:val="txtc201"/>
    <w:basedOn w:val="DefaultParagraphFont"/>
    <w:qFormat/>
    <w:rPr>
      <w:color w:val="999933"/>
    </w:rPr>
  </w:style>
  <w:style w:type="character" w:styleId="B131">
    <w:name w:val="b131"/>
    <w:basedOn w:val="DefaultParagraphFont"/>
    <w:qFormat/>
    <w:rPr>
      <w:b/>
      <w:bCs/>
      <w:sz w:val="20"/>
      <w:szCs w:val="20"/>
    </w:rPr>
  </w:style>
  <w:style w:type="character" w:styleId="B111">
    <w:name w:val="b111"/>
    <w:basedOn w:val="DefaultParagraphFont"/>
    <w:qFormat/>
    <w:rPr>
      <w:b/>
      <w:bCs/>
      <w:sz w:val="17"/>
      <w:szCs w:val="17"/>
    </w:rPr>
  </w:style>
  <w:style w:type="character" w:styleId="B121">
    <w:name w:val="b121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13">
    <w:name w:val="n13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0"/>
      <w:szCs w:val="20"/>
    </w:rPr>
  </w:style>
  <w:style w:type="paragraph" w:styleId="Paddg10">
    <w:name w:val="paddg1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12">
    <w:name w:val="n1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41:00Z</dcterms:created>
  <dc:creator>Eliane Lousada</dc:creator>
  <dc:description/>
  <cp:keywords/>
  <dc:language>en-US</dc:language>
  <cp:lastModifiedBy>Eliane Lousada</cp:lastModifiedBy>
  <cp:lastPrinted>2009-10-14T11:35:00Z</cp:lastPrinted>
  <dcterms:modified xsi:type="dcterms:W3CDTF">2009-10-21T03:17:00Z</dcterms:modified>
  <cp:revision>18</cp:revision>
  <dc:subject/>
  <dc:title/>
</cp:coreProperties>
</file>