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a Gaval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idéos en lign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na Gavalda et l’orthographe : interview</w:t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www.youtube.com/watch?v=dHSCSORFpD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semble c’est tout (bande-annonce avec audrey tautou)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www.allocine.fr/video/player_gen_cmedia=18725642&amp;cfilm=109636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l’aimais (avec daniel auteil)</w:t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www.youtube.com/watch?v=LVvQd4F_QzQ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he opel touch (mauvaise mise en scène)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://www.youtube.com/watch?v=E3hIAlLZfAk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CA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HSCSORFpDM" TargetMode="External"/><Relationship Id="rId3" Type="http://schemas.openxmlformats.org/officeDocument/2006/relationships/hyperlink" Target="http://www.allocine.fr/video/player_gen_cmedia=18725642&amp;cfilm=109636.html" TargetMode="External"/><Relationship Id="rId4" Type="http://schemas.openxmlformats.org/officeDocument/2006/relationships/hyperlink" Target="http://www.youtube.com/watch?v=LVvQd4F_QzQ" TargetMode="External"/><Relationship Id="rId5" Type="http://schemas.openxmlformats.org/officeDocument/2006/relationships/hyperlink" Target="http://www.youtube.com/watch?v=E3hIAlLZfA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39:00Z</dcterms:created>
  <dc:creator>Eliane Lousada</dc:creator>
  <dc:description/>
  <dc:language>en-US</dc:language>
  <cp:lastModifiedBy>Paulo Massaro</cp:lastModifiedBy>
  <dcterms:modified xsi:type="dcterms:W3CDTF">2009-10-01T00:39:00Z</dcterms:modified>
  <cp:revision>2</cp:revision>
  <dc:subject/>
  <dc:title>Anna Gavalda</dc:title>
</cp:coreProperties>
</file>