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9 – Raconter des événements passé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 xml:space="preserve">I. Échauffement. </w:t>
      </w:r>
      <w:r>
        <w:rPr>
          <w:rFonts w:cs="Arial" w:ascii="Arial" w:hAnsi="Arial"/>
          <w:sz w:val="20"/>
          <w:szCs w:val="20"/>
          <w:lang w:val="fr-CA"/>
        </w:rPr>
        <w:t xml:space="preserve">Comparez-vous à 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votre meilleur(e) ami(e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à une personne de votre famil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. Raconter des événements passé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1. Écoutez le dialogue et cochez la bonne réponse. </w:t>
      </w:r>
      <w:r>
        <w:rPr>
          <w:rFonts w:cs="Arial" w:ascii="Arial" w:hAnsi="Arial"/>
          <w:i/>
          <w:sz w:val="20"/>
          <w:szCs w:val="20"/>
          <w:lang w:val="fr-CA"/>
        </w:rPr>
        <w:t>(Alter Ego 1, page 91)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a) De qui parle-t-on?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Audrey Tautou</w:t>
        <w:tab/>
        <w:tab/>
        <w:t>(  ) Clotilde Courau</w:t>
        <w:tab/>
        <w:tab/>
        <w:t>(  ) Coralie Clément</w:t>
        <w:tab/>
        <w:t>(  ) Amélie Nothom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b) Que fait-ell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chanteuse</w:t>
        <w:tab/>
        <w:tab/>
        <w:tab/>
        <w:t>(  ) écrivaine</w:t>
        <w:tab/>
        <w:tab/>
        <w:tab/>
        <w:t>(  ) actri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) Où est-elle né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à Paris, en France</w:t>
        <w:tab/>
        <w:tab/>
        <w:t>(  ) en Afrique</w:t>
        <w:tab/>
        <w:tab/>
        <w:tab/>
        <w:t>(  ) en Fra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) Où a-t-elle habité jusqu’à l’âge de neuf an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à Paris, en France</w:t>
        <w:tab/>
        <w:tab/>
        <w:t>(  ) en Afrique</w:t>
        <w:tab/>
        <w:tab/>
        <w:tab/>
        <w:t>(  ) en Fran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Réécoutez et associez les deux colonn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969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s’est marié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97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a fait ses débuts au théâtre dans Lorenzacci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9 ans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s’est inscrite au cours Florent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6 ans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est partie avec sa famille en Afriqu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989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a tourné aux États-Unis et est devenue célèbr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99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est né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nnées 9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a obtenu un prix à Berlin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00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Elle est revenue en Fra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I. Point Langue : le passé compos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1. Classifiez les verbes de l’exercice II – 2 en deux colonnes : avec l’auxiliaire « avoir » et avec l’auxiliaire « être »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vec l’auxiliaire « avoir 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vec l’auxiliaire « être 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Écrivez dans la colonne de droite les infinitifs des verbes dans la colonne de gauch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ari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llé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Fait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en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btenu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ort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ourné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Mis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sté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venu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evenu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art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escendu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Mort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rrivé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 Observez les participes des verbes ci-dessus et complétez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our les verbes en ER, le participe passé se termine par ____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Pour plusieurs verbes en IR, le participe passé se termine par 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our les autres verbes, le participe peut se terminer par __________ ou ___________ ou 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4. Complétez la maison avec les verbes qui forment le passé composé avec l’auxiliaire « être »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32638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5. Lisez les phrases suivantes et complétez les règl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  <w:lang w:val="fr-FR"/>
                </w:rPr>
                <w:t>Emmanuel Philibert de Savoie</w:t>
              </w:r>
            </w:hyperlink>
            <w:r>
              <w:rPr>
                <w:i/>
                <w:sz w:val="20"/>
                <w:szCs w:val="20"/>
                <w:lang w:val="fr-FR"/>
              </w:rPr>
              <w:t xml:space="preserve"> est né en 1972 à Genève, Suisse. Il a revendiqué son droit de retour en Italie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lotilde Courau est née le 3 avril 1969 à Levallois-Perret.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 xml:space="preserve"> Elle s’est inscrite au cours Florent et a fait ses débuts au théâtre dans Lorenzaccio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lang w:val="fr-FR"/>
              </w:rPr>
              <w:t>Ils se sont mariés en 2003. Leurs filles sont nées à Genèv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and le passé composé est formé avec l’auxiliaire __________ le participe passé s’accorde avec le suj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and le sujet est féminin, on ajoute - __________ au participé passé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and le sujet est pluriel, on ajoute - ___________ au participe pass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 xml:space="preserve">6. Faites l’exercice de la p. 75 du livre </w:t>
      </w:r>
      <w:r>
        <w:rPr>
          <w:rFonts w:cs="Arial" w:ascii="Arial" w:hAnsi="Arial"/>
          <w:i/>
          <w:sz w:val="20"/>
          <w:szCs w:val="20"/>
          <w:lang w:val="fr-CA"/>
        </w:rPr>
        <w:t>La grammaire des premiers temps</w:t>
      </w:r>
      <w:r>
        <w:rPr>
          <w:rFonts w:cs="Arial" w:ascii="Arial" w:hAnsi="Arial"/>
          <w:sz w:val="20"/>
          <w:szCs w:val="20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V. Racontez des événements passé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ar groupes de deux, faites les activités proposé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Listez les dates les plus importantes de votre vie et réfléchissez à ce qui s’est passé à chacune de ces dates. Ensuite, racontez à votre voisin(e). Prenez note de ce que raconte votre voisin(e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Tirez au sort un personnage et racontez sa vie au pass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3. Faites l’activité de la p. 70 du livre </w:t>
      </w:r>
      <w:r>
        <w:rPr>
          <w:rFonts w:cs="Arial" w:ascii="Arial" w:hAnsi="Arial"/>
          <w:i/>
          <w:sz w:val="20"/>
          <w:szCs w:val="20"/>
          <w:lang w:val="fr-CA"/>
        </w:rPr>
        <w:t>La grammaire des premiers temps</w:t>
      </w:r>
      <w:r>
        <w:rPr>
          <w:rFonts w:cs="Arial" w:ascii="Arial" w:hAnsi="Arial"/>
          <w:sz w:val="20"/>
          <w:szCs w:val="20"/>
          <w:lang w:val="fr-CA"/>
        </w:rPr>
        <w:t>. Complétez premièrement l’enquête et ensuite interviewez votre voisin(e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 Tirez au sort une fiche A ou une fiche B. Échangez les informations avec votre voisin(e) de manière à remplir la fich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repeople.com/people/emmanuel-philibert-de-savoie_p18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3:00Z</dcterms:created>
  <dc:creator>Eliane Lousada</dc:creator>
  <dc:description/>
  <cp:keywords/>
  <dc:language>en-US</dc:language>
  <cp:lastModifiedBy>Eliane Lousada</cp:lastModifiedBy>
  <cp:lastPrinted>2009-10-14T11:35:00Z</cp:lastPrinted>
  <dcterms:modified xsi:type="dcterms:W3CDTF">2009-10-27T00:27:00Z</dcterms:modified>
  <cp:revision>6</cp:revision>
  <dc:subject/>
  <dc:title/>
</cp:coreProperties>
</file>