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10 – Raconter des événements passé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. Jeu de cart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groupes de deux, tirez une carte à tour de rôle et faites une phrase au passé avec le verbe proposé. Gardez un score des phrases correctes pour savoir, quand vous aurez pris toutes les cartes, qui a gagné le jeu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Raconter des événements passé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Écoutez le dialogue et faites les activités proposé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Quels sont les couples mentionnés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 ) Catherine Deneuve</w:t>
        <w:tab/>
        <w:tab/>
        <w:t>(  ) Jane Birkin</w:t>
        <w:tab/>
        <w:tab/>
        <w:tab/>
        <w:t>(  ) Sylvie Vart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 ) Johnny Halliday</w:t>
        <w:tab/>
        <w:tab/>
        <w:tab/>
        <w:t>(  ) Serge Gainsbourg</w:t>
        <w:tab/>
        <w:tab/>
        <w:t>(  ) Roger Vad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Qu’apprenons-nous sur eux?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Choisissez une carte d’un photographe parisien. En vous basant sur les questions de la page 79, imaginez leur histoir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3. Faites l’activité de la page 70 du livre </w:t>
      </w:r>
      <w:r>
        <w:rPr>
          <w:rFonts w:cs="Arial" w:ascii="Arial" w:hAnsi="Arial"/>
          <w:i/>
          <w:lang w:val="fr-CA"/>
        </w:rPr>
        <w:t>La grammaire des premiers temp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Écoutez le dialogue et faites les activités proposé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Qui parle?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 Quel est le problème raconté? 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c) Réécoutez le dialogue et cochez les activités qu’elle a faites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se réveiller</w:t>
        <w:tab/>
        <w:tab/>
        <w:tab/>
        <w:tab/>
        <w:t>(  ) se lever</w:t>
        <w:tab/>
        <w:tab/>
        <w:tab/>
        <w:t>(  ) se rendormi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se doucher</w:t>
        <w:tab/>
        <w:tab/>
        <w:tab/>
        <w:tab/>
        <w:t>(  ) s’habiller</w:t>
        <w:tab/>
        <w:tab/>
        <w:tab/>
        <w:t>(  ) prendre le petit déjeun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lire le journal</w:t>
        <w:tab/>
        <w:tab/>
        <w:tab/>
        <w:t>(  ) se maquiller</w:t>
        <w:tab/>
        <w:tab/>
        <w:t>(  ) se coiff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(  ) téléphoner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d) A quelle heure s’est-elle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Réveillée?__________________________</w:t>
        <w:tab/>
        <w:tab/>
        <w:t>Levée ? __________________________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5. Faites l’activité de la page 75 du livre </w:t>
      </w:r>
      <w:r>
        <w:rPr>
          <w:rFonts w:cs="Arial" w:ascii="Arial" w:hAnsi="Arial"/>
          <w:i/>
          <w:lang w:val="fr-CA"/>
        </w:rPr>
        <w:t>La grammaire des premiers temp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6. Par groupes de deux, interviewez votre voisin(e) à propos de sa journée d’hier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7. Par groupes de deux, lisez le tableau de la page 62 du livre </w:t>
      </w:r>
      <w:r>
        <w:rPr>
          <w:rFonts w:cs="Arial" w:ascii="Arial" w:hAnsi="Arial"/>
          <w:i/>
          <w:lang w:val="fr-CA"/>
        </w:rPr>
        <w:t xml:space="preserve">La grammaire des premiers temps. </w:t>
      </w:r>
      <w:r>
        <w:rPr>
          <w:rFonts w:cs="Arial" w:ascii="Arial" w:hAnsi="Arial"/>
          <w:lang w:val="fr-CA"/>
        </w:rPr>
        <w:t>Observez les compléments des verbes dans les deux colonnes et réfléchissez à l’usage des auxiliaires</w:t>
      </w:r>
      <w:r>
        <w:rPr>
          <w:rFonts w:cs="Arial" w:ascii="Arial" w:hAnsi="Arial"/>
          <w:i/>
          <w:lang w:val="fr-CA"/>
        </w:rPr>
        <w:t xml:space="preserve"> être </w:t>
      </w:r>
      <w:r>
        <w:rPr>
          <w:rFonts w:cs="Arial" w:ascii="Arial" w:hAnsi="Arial"/>
          <w:lang w:val="fr-CA"/>
        </w:rPr>
        <w:t>et</w:t>
      </w:r>
      <w:r>
        <w:rPr>
          <w:rFonts w:cs="Arial" w:ascii="Arial" w:hAnsi="Arial"/>
          <w:i/>
          <w:lang w:val="fr-CA"/>
        </w:rPr>
        <w:t xml:space="preserve"> avoir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8. A la maison, faites l’activité de la page 62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c201">
    <w:name w:val="txtc201"/>
    <w:basedOn w:val="DefaultParagraphFont"/>
    <w:qFormat/>
    <w:rPr>
      <w:color w:val="999933"/>
    </w:rPr>
  </w:style>
  <w:style w:type="character" w:styleId="B131">
    <w:name w:val="b131"/>
    <w:basedOn w:val="DefaultParagraphFont"/>
    <w:qFormat/>
    <w:rPr>
      <w:b/>
      <w:bCs/>
      <w:sz w:val="20"/>
      <w:szCs w:val="20"/>
    </w:rPr>
  </w:style>
  <w:style w:type="character" w:styleId="B111">
    <w:name w:val="b111"/>
    <w:basedOn w:val="DefaultParagraphFont"/>
    <w:qFormat/>
    <w:rPr>
      <w:b/>
      <w:bCs/>
      <w:sz w:val="17"/>
      <w:szCs w:val="17"/>
    </w:rPr>
  </w:style>
  <w:style w:type="character" w:styleId="B121">
    <w:name w:val="b12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13">
    <w:name w:val="n1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0"/>
      <w:szCs w:val="20"/>
    </w:rPr>
  </w:style>
  <w:style w:type="paragraph" w:styleId="Paddg10">
    <w:name w:val="paddg1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12">
    <w:name w:val="n1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3:00Z</dcterms:created>
  <dc:creator>Eliane Lousada</dc:creator>
  <dc:description/>
  <cp:keywords/>
  <dc:language>en-US</dc:language>
  <cp:lastModifiedBy>Eliane Lousada</cp:lastModifiedBy>
  <cp:lastPrinted>2009-10-14T11:35:00Z</cp:lastPrinted>
  <dcterms:modified xsi:type="dcterms:W3CDTF">2009-11-08T23:02:00Z</dcterms:modified>
  <cp:revision>3</cp:revision>
  <dc:subject/>
  <dc:title/>
</cp:coreProperties>
</file>