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DejaVu Sans Condensed;Times New Roman"/>
          <w:sz w:val="44"/>
          <w:szCs w:val="44"/>
          <w:lang w:bidi="zxx"/>
        </w:rPr>
      </w:pPr>
      <w:r>
        <w:rPr>
          <w:rFonts w:cs="DejaVu Sans Condensed;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  <w:t>Práticas de Ensino</w:t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  <w:t>OFICINAS – monitores, horários e salas</w:t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jc w:val="center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p>
      <w:pPr>
        <w:pStyle w:val="Normal"/>
        <w:rPr>
          <w:rFonts w:ascii="Comic sans;MS Mincho" w:hAnsi="Comic sans;MS Mincho" w:cs="DejaVu Sans Condensed;Times New Roman"/>
          <w:b/>
          <w:b/>
          <w:bCs/>
          <w:sz w:val="44"/>
          <w:szCs w:val="44"/>
          <w:lang w:val="pt-BR" w:bidi="zxx"/>
        </w:rPr>
      </w:pPr>
      <w:r>
        <w:rPr>
          <w:rFonts w:cs="DejaVu Sans Condensed;Times New Roman" w:ascii="Comic sans;MS Mincho" w:hAnsi="Comic sans;MS Mincho"/>
          <w:b/>
          <w:bCs/>
          <w:sz w:val="44"/>
          <w:szCs w:val="44"/>
          <w:lang w:val="pt-BR" w:bidi="zxx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2201"/>
        <w:gridCol w:w="2871"/>
        <w:gridCol w:w="2651"/>
        <w:gridCol w:w="2849"/>
        <w:gridCol w:w="2541"/>
      </w:tblGrid>
      <w:tr>
        <w:trPr/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val="pt-BR"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val="pt-BR" w:bidi="zxx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2a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3a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4a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5a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6a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8-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Glauco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10-1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Renat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14-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Glauco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Glau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Glauc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16-18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Andre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19-2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Bárbara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21-2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André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Glauco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  <w:t>André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;Times New Roman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DejaVu Sans Condensed;Times New Roman"/>
                <w:b/>
                <w:bCs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swiss"/>
    <w:pitch w:val="variable"/>
  </w:font>
  <w:font w:name="Comic sans">
    <w:altName w:val="MS Mincho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47:00Z</dcterms:created>
  <dc:creator>Vera</dc:creator>
  <dc:description/>
  <cp:keywords/>
  <dc:language>en-US</dc:language>
  <cp:lastModifiedBy>Vera</cp:lastModifiedBy>
  <cp:lastPrinted>2010-09-08T18:42:00Z</cp:lastPrinted>
  <dcterms:modified xsi:type="dcterms:W3CDTF">2010-09-08T21:47:00Z</dcterms:modified>
  <cp:revision>2</cp:revision>
  <dc:subject/>
  <dc:title>Práticas de Ensino</dc:title>
</cp:coreProperties>
</file>