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hruti" w:hAnsi="Shruti" w:cs="Shruti"/>
                <w:sz w:val="20"/>
                <w:szCs w:val="20"/>
                <w:lang w:val="af-ZA"/>
              </w:rPr>
            </w:pPr>
            <w:r>
              <w:rPr>
                <w:rFonts w:cs="Shruti" w:ascii="Shruti" w:hAnsi="Shruti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32"/>
                <w:szCs w:val="32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32"/>
                <w:szCs w:val="32"/>
                <w:lang w:val="af-ZA"/>
              </w:rPr>
              <w:t>UNIVERSIDADE DE SÃO PAULO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8"/>
                <w:szCs w:val="28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8"/>
                <w:szCs w:val="28"/>
                <w:lang w:val="af-ZA"/>
              </w:rPr>
              <w:t>FACULDADE DE FILOSOFIA, LETRAS E CIÊNCIAS HUMANA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6"/>
                <w:szCs w:val="26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6"/>
                <w:szCs w:val="26"/>
                <w:lang w:val="af-ZA"/>
              </w:rPr>
              <w:t>DEPARTAMENTO DE LETRAS MODERNA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caps/>
                <w:sz w:val="26"/>
                <w:szCs w:val="26"/>
              </w:rPr>
              <w:t>Estudos Lingüísticos, Literários e Tradutológicos em francê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8"/>
                <w:szCs w:val="28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8"/>
                <w:szCs w:val="28"/>
                <w:lang w:val="af-ZA"/>
              </w:rPr>
              <w:t>disciplina FLM 0130 - Langue Française 1 - 201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caps/>
                <w:sz w:val="20"/>
                <w:szCs w:val="20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caps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Docentes:</w:t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Profa. Dra. Véronique M. Braun Dahlet</w:t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Profa. Dra. Eliane G. Lousada </w:t>
            </w:r>
          </w:p>
          <w:p>
            <w:pPr>
              <w:pStyle w:val="Normal"/>
              <w:spacing w:lineRule="exact" w:line="300"/>
              <w:ind w:left="61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Prof. Dr. Paulo R. Massaro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Organização da disciplina:</w:t>
            </w:r>
          </w:p>
          <w:p>
            <w:pPr>
              <w:pStyle w:val="Normal"/>
              <w:spacing w:lineRule="exact" w:line="300"/>
              <w:ind w:left="61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Turma A  (Matutino: </w:t>
            </w:r>
            <w:r>
              <w:rPr>
                <w:rStyle w:val="Txtarial8ptgray1"/>
                <w:rFonts w:cs="Tw Cen MT;Lucida Sans Unicode" w:ascii="Tw Cen MT;Lucida Sans Unicode" w:hAnsi="Tw Cen MT;Lucida Sans Unicode"/>
                <w:color w:val="000000"/>
                <w:sz w:val="24"/>
                <w:szCs w:val="24"/>
              </w:rPr>
              <w:t>/ Noturno: )</w:t>
            </w:r>
          </w:p>
          <w:p>
            <w:pPr>
              <w:pStyle w:val="Normal"/>
              <w:spacing w:lineRule="exact" w:line="300"/>
              <w:ind w:left="1152" w:hanging="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2ª feira (2º horário) – Sala 230/106 - Profa. Dra. Véronique M. B Dahlet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4ª feira (2º horário) – Sala 230/106 - Prof. Dr. Paulo R. Massaro</w:t>
            </w:r>
          </w:p>
          <w:p>
            <w:pPr>
              <w:pStyle w:val="Normal"/>
              <w:spacing w:lineRule="exact" w:line="300"/>
              <w:ind w:left="1152" w:hanging="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5ª feira (1ª horário) – Sala 230/106 - Profa. Dra. Véronique M. B. Dahlet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Turma B (Matutino: </w:t>
            </w:r>
            <w:r>
              <w:rPr>
                <w:rStyle w:val="Txtarial8ptgray1"/>
                <w:rFonts w:cs="Tw Cen MT;Lucida Sans Unicode" w:ascii="Tw Cen MT;Lucida Sans Unicode" w:hAnsi="Tw Cen MT;Lucida Sans Unicode"/>
                <w:color w:val="000000"/>
                <w:sz w:val="24"/>
                <w:szCs w:val="24"/>
              </w:rPr>
              <w:t xml:space="preserve">/ Noturno: ) </w:t>
            </w:r>
          </w:p>
          <w:p>
            <w:pPr>
              <w:pStyle w:val="Normal"/>
              <w:spacing w:lineRule="exact" w:line="300"/>
              <w:ind w:left="1152" w:hanging="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2ª feira (2º horário) – Sala 231 - Profa. Dra. Eliane G. Lousada</w:t>
            </w:r>
          </w:p>
          <w:p>
            <w:pPr>
              <w:pStyle w:val="Normal"/>
              <w:spacing w:lineRule="exact" w:line="300"/>
              <w:ind w:left="1152" w:hanging="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4ª feira (2º horário) – Sala 231 - Profa. Dra. Véronique M. B. Dahlet</w:t>
            </w:r>
          </w:p>
          <w:p>
            <w:pPr>
              <w:pStyle w:val="Normal"/>
              <w:spacing w:lineRule="exact" w:line="300"/>
              <w:ind w:left="1152" w:hanging="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5ª feira (1ª horário) – Sala 231 - Profa. Dra. Eliane G. Lousada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 xml:space="preserve">Objetivos: </w:t>
            </w:r>
          </w:p>
          <w:p>
            <w:pPr>
              <w:pStyle w:val="Normal"/>
              <w:spacing w:lineRule="exact" w:line="300"/>
              <w:ind w:left="612" w:hanging="0"/>
              <w:jc w:val="both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Promovendo a autonomia do aprendiz e a reflexão individual sobre o processo de aquisição/aprendizagem da língua estrangeira, dar início ao estudo analítico da variedade dos discursos em língua francesa e levar o aluno 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spacing w:lineRule="exact" w:line="300"/>
              <w:ind w:left="1152" w:hanging="36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Estabelecer relações entre a língua-cultura materna e a língua-cultura francesa, bem como com as culturas francófonas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spacing w:lineRule="exact" w:line="300"/>
              <w:ind w:left="1152" w:hanging="36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Compreender o funcionamento básico da língua francesa, seus usos e variaçõe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spacing w:lineRule="exact" w:line="300"/>
              <w:ind w:left="1152" w:hanging="36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Desenvolver uma competência inicial de comunicação escrita e oral na língua-cultura francesa e francófona.</w:t>
            </w:r>
          </w:p>
          <w:p>
            <w:pPr>
              <w:pStyle w:val="Normal"/>
              <w:spacing w:lineRule="exact" w:line="300"/>
              <w:ind w:left="1512" w:hanging="36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 xml:space="preserve">Programa resumido: </w:t>
            </w:r>
          </w:p>
          <w:p>
            <w:pPr>
              <w:pStyle w:val="Normal"/>
              <w:spacing w:lineRule="exact" w:line="300"/>
              <w:ind w:left="612" w:hanging="0"/>
              <w:jc w:val="both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A partir da recepção crítica de suportes sonoros, escritos, hipertextuais e cinematográficos, essa disciplina permitirá a aquisição/aprendizagem de elementos linguístico-discursivos que assegure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300"/>
              <w:ind w:left="1332" w:hanging="36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a compreensão global de textos escritos e orai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300"/>
              <w:ind w:left="1332" w:hanging="36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uma comunicação em nível básico na língua-alv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300"/>
              <w:ind w:left="1332" w:hanging="36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a produção escrita de parágrafos e de textos simple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Programa detalhado:</w:t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1.</w:t>
              <w:tab/>
              <w:t>A Francofonia: o francês nos 5 continentes</w:t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2.</w:t>
              <w:tab/>
              <w:t>A França, suas línguas e suas regiões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3.</w:t>
              <w:tab/>
              <w:t>Atos comunicativ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saudar, entrar em contato com o outro e despedir-s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agradecer e desculpar-s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apresentar-se  e apresentar algué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pedir e dar informações pessoai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identificar e descrever pesso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avaliar e apreciar; expressar gostos e preferênci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descrever atividades quotidian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situar no espaço e no tempo.</w:t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4.</w:t>
              <w:tab/>
              <w:t>Componentes da frase simples</w:t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5.</w:t>
              <w:tab/>
              <w:t>Tempos e modos verbais de bas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Presente do indicativ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Imperativ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Futuro próxi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Futuro simples.</w:t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6.</w:t>
              <w:tab/>
              <w:t>Elementos de fonética e prosód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Fonemas e grafemas do francê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Ritmo e entonaçã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2" w:leader="none"/>
              </w:tabs>
              <w:spacing w:lineRule="exact" w:line="300"/>
              <w:ind w:left="1872" w:hanging="540"/>
              <w:rPr/>
            </w:pPr>
            <w:r>
              <w:rPr>
                <w:rFonts w:cs="Shruti" w:ascii="Tw Cen MT;Lucida Sans Unicode" w:hAnsi="Tw Cen MT;Lucida Sans Unicode"/>
                <w:i/>
                <w:lang w:val="af-ZA"/>
              </w:rPr>
              <w:t>Enchaînements: liaison, élision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Material exigido:</w:t>
            </w:r>
          </w:p>
          <w:p>
            <w:pPr>
              <w:pStyle w:val="Normal"/>
              <w:spacing w:lineRule="exact" w:line="300"/>
              <w:ind w:left="1512" w:hanging="72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ABRY, Dominique; CHALARON, Marie-Laur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La grammaire des premiers temps</w:t>
            </w:r>
            <w:r>
              <w:rPr>
                <w:rFonts w:cs="Shruti" w:ascii="Tw Cen MT;Lucida Sans Unicode" w:hAnsi="Tw Cen MT;Lucida Sans Unicode"/>
                <w:lang w:val="af-ZA"/>
              </w:rPr>
              <w:t>. Grenoble: Presses Universitaires de Grenoble, 2004. (Vol. 1).</w:t>
            </w:r>
          </w:p>
          <w:p>
            <w:pPr>
              <w:pStyle w:val="Normal"/>
              <w:spacing w:lineRule="exact" w:line="300"/>
              <w:ind w:left="1512" w:hanging="72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______. Corrigé des exercices - La grammaire des premiers temps. Grenoble: Presses Universitaires de Grenoble, 2004. (Vol. 1).</w:t>
            </w:r>
          </w:p>
          <w:p>
            <w:pPr>
              <w:pStyle w:val="Normal"/>
              <w:spacing w:lineRule="exact" w:line="300"/>
              <w:ind w:left="1512" w:hanging="72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BESCHERELL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Bescherelle Poche.</w:t>
            </w:r>
            <w:r>
              <w:rPr>
                <w:rFonts w:cs="Shruti" w:ascii="Tw Cen MT;Lucida Sans Unicode" w:hAnsi="Tw Cen MT;Lucida Sans Unicode"/>
                <w:lang w:val="af-ZA"/>
              </w:rPr>
              <w:t xml:space="preserve"> Paris: Hatier.</w:t>
            </w:r>
          </w:p>
          <w:p>
            <w:pPr>
              <w:pStyle w:val="Normal"/>
              <w:spacing w:lineRule="exact" w:line="300"/>
              <w:ind w:left="1512" w:hanging="72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REY, Alain ; REY-DEBOVE, Josette (Dir.)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Le Petit Robert: Dictionnaire alphabétique et analogique de la langue française</w:t>
            </w:r>
            <w:r>
              <w:rPr>
                <w:rFonts w:cs="Shruti" w:ascii="Tw Cen MT;Lucida Sans Unicode" w:hAnsi="Tw Cen MT;Lucida Sans Unicode"/>
                <w:lang w:val="af-ZA"/>
              </w:rPr>
              <w:t>. Paris: Le Robert, 1982.</w:t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caps/>
                <w:lang w:val="af-ZA"/>
              </w:rPr>
              <w:t>Akyuz</w:t>
            </w:r>
            <w:r>
              <w:rPr>
                <w:rFonts w:cs="Shruti" w:ascii="Tw Cen MT;Lucida Sans Unicode" w:hAnsi="Tw Cen MT;Lucida Sans Unicode"/>
                <w:lang w:val="af-ZA"/>
              </w:rPr>
              <w:t>, Anne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 xml:space="preserve">. Exercices d’oral en contexte </w:t>
            </w:r>
            <w:r>
              <w:rPr>
                <w:rFonts w:cs="Shruti" w:ascii="Tw Cen MT;Lucida Sans Unicode" w:hAnsi="Tw Cen MT;Lucida Sans Unicode"/>
                <w:lang w:val="af-ZA"/>
              </w:rPr>
              <w:t>(niveau débutant) – Paris: Hachette, 2001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Avaliação: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w Cen MT;Lucida Sans Unicode" w:hAnsi="Tw Cen MT;Lucida Sans Unicode" w:cs="Shruti"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i/>
                <w:lang w:val="af-ZA"/>
              </w:rPr>
              <w:t>Français I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Exercícios semanais: sem nota, mas com perda de pontos na média final se não forem feito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 redações coletivas: sem nota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 testes (contrôles sur table): peso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1 diário de leitura: peso 1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 examens escritos: peso 2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Com exceção dos exames, o aluno pode não fazer uma avaliação ou, no caso de ter realizado todas, ter sua nota mais baixa anulada. A média será assim feita a partir de 4 nota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Tw Cen MT;Lucida Sans Unicode" w:hAnsi="Tw Cen MT;Lucida Sans Unicode" w:cs="Shruti"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i/>
                <w:lang w:val="af-ZA"/>
              </w:rPr>
              <w:t>Français I – EOL (Cours d’expression orale et lecture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Exercícios semanais: sem nota, mas com perda de pontos na média final se não forem feito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 exames orais: peso 2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1 gravação: peso 1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Normas de Segunda Avaliação (Recuperação):</w:t>
            </w:r>
          </w:p>
          <w:p>
            <w:pPr>
              <w:pStyle w:val="Normal"/>
              <w:spacing w:lineRule="exact" w:line="300"/>
              <w:ind w:left="79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A recuperação nessa disciplina constará de uma prova a ser realizada em data indicada pelo departamento. A nota do exame de recuperação (que terá uma parte escrita e uma oral) será somada à média final obtida pelo aluno durante o semestre e o total será dividido por dois para que se obtenha a nota de aprovação e reprovação do aluno.</w:t>
            </w:r>
          </w:p>
          <w:p>
            <w:pPr>
              <w:pStyle w:val="Normal"/>
              <w:spacing w:lineRule="exact" w:line="300"/>
              <w:ind w:left="79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cs="Shruti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lang w:val="af-ZA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Bibliografia: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ROUSSEAU, Jean-Jacques. Ensaio sobre a origem das línguas, In: ROUSSEAU, Jean-Jacques,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Do contrato social. Ensaio sobre a origem das línguas</w:t>
            </w:r>
            <w:r>
              <w:rPr>
                <w:rFonts w:cs="Shruti" w:ascii="Tw Cen MT;Lucida Sans Unicode" w:hAnsi="Tw Cen MT;Lucida Sans Unicode"/>
                <w:lang w:val="af-ZA"/>
              </w:rPr>
              <w:t>. São Paulo: Nova Cultural, 1987.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caps/>
                <w:lang w:val="af-ZA"/>
              </w:rPr>
              <w:t xml:space="preserve">Murai, </w:t>
            </w:r>
            <w:r>
              <w:rPr>
                <w:rFonts w:cs="Shruti" w:ascii="Tw Cen MT;Lucida Sans Unicode" w:hAnsi="Tw Cen MT;Lucida Sans Unicode"/>
                <w:lang w:val="af-ZA"/>
              </w:rPr>
              <w:t xml:space="preserve">Marie-Aude l (Auteur), </w:t>
            </w:r>
            <w:r>
              <w:rPr>
                <w:rFonts w:cs="Shruti" w:ascii="Tw Cen MT;Lucida Sans Unicode" w:hAnsi="Tw Cen MT;Lucida Sans Unicode"/>
                <w:caps/>
                <w:lang w:val="af-ZA"/>
              </w:rPr>
              <w:t xml:space="preserve">Gay, </w:t>
            </w:r>
            <w:r>
              <w:rPr>
                <w:rFonts w:cs="Shruti" w:ascii="Tw Cen MT;Lucida Sans Unicode" w:hAnsi="Tw Cen MT;Lucida Sans Unicode"/>
                <w:lang w:val="af-ZA"/>
              </w:rPr>
              <w:t xml:space="preserve">Michel (Illustrations)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Le Hollandais sans peine</w:t>
            </w:r>
            <w:r>
              <w:rPr>
                <w:rFonts w:cs="Shruti" w:ascii="Tw Cen MT;Lucida Sans Unicode" w:hAnsi="Tw Cen MT;Lucida Sans Unicode"/>
                <w:lang w:val="af-ZA"/>
              </w:rPr>
              <w:t>. Paris: L’école des loisirs. 1989.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 xml:space="preserve">Page WEB:  </w:t>
            </w:r>
            <w:hyperlink r:id="rId2" w:tgtFrame="_blank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CA"/>
                </w:rPr>
                <w:t>http://lewebpedagogique.com/lfrances1/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</w:tc>
      </w:tr>
    </w:tbl>
    <w:p>
      <w:pPr>
        <w:pStyle w:val="Normal"/>
        <w:spacing w:lineRule="exact" w:line="300"/>
        <w:rPr>
          <w:rFonts w:ascii="Tw Cen MT;Lucida Sans Unicode" w:hAnsi="Tw Cen MT;Lucida Sans Unicode" w:cs="Shruti"/>
          <w:lang w:val="af-ZA"/>
        </w:rPr>
      </w:pPr>
      <w:r>
        <w:rPr>
          <w:rFonts w:cs="Shruti" w:ascii="Tw Cen MT;Lucida Sans Unicode" w:hAnsi="Tw Cen MT;Lucida Sans Unicode"/>
          <w:lang w:val="af-ZA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Futura Lt BT;Century Gothic" w:hAnsi="Futura Lt BT;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utura Lt BT;Century Gothic" w:hAnsi="Futura Lt BT;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utura Lt BT;Century Gothic" w:hAnsi="Futura Lt BT;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arial8ptblack1">
    <w:name w:val="txt_arial_8pt_black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basedOn w:val="DefaultParagraphFont"/>
    <w:qFormat/>
    <w:rPr>
      <w:rFonts w:ascii="Verdana" w:hAnsi="Verdana" w:cs="Verdana"/>
      <w:color w:val="666666"/>
      <w:sz w:val="16"/>
      <w:szCs w:val="16"/>
    </w:rPr>
  </w:style>
  <w:style w:type="character" w:styleId="Txtb181">
    <w:name w:val="txtb181"/>
    <w:basedOn w:val="DefaultParagraphFont"/>
    <w:qFormat/>
    <w:rPr>
      <w:rFonts w:ascii="Arial" w:hAnsi="Arial" w:cs="Arial"/>
      <w:b/>
      <w:b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webpedagogique.com/lfrances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15:00Z</dcterms:created>
  <dc:creator>USER</dc:creator>
  <dc:description/>
  <cp:keywords/>
  <dc:language>en-US</dc:language>
  <cp:lastModifiedBy>Eliane Lousada</cp:lastModifiedBy>
  <cp:lastPrinted>2010-02-24T15:16:00Z</cp:lastPrinted>
  <dcterms:modified xsi:type="dcterms:W3CDTF">2010-02-24T20:17:00Z</dcterms:modified>
  <cp:revision>3</cp:revision>
  <dc:subject/>
  <dc:title>março</dc:title>
</cp:coreProperties>
</file>