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Cours 2 - Se présenter / présenter quelqu’un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Regardez le film et répondez aux questions suivante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1. Où se passe le film?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2. Qui sont les personnages principaux? Décrivez-les selon les indications ci-dessous 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- Nom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- Age (réel ou approximatif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- Résidenc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- Nationalité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- Professio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- Caractéristiques physiques (au moins trois; si nécessaire, cherchez dans le dictionnaire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- Caractéristiques psychologiques (au moins trois; si nécessaire, cherchez dans le dictionnaire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fr-CA"/>
        </w:rPr>
        <w:t>3. Culture : la voix (intonation, mélodie de la langue) et les geste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fr-CA"/>
        </w:rPr>
        <w:t xml:space="preserve">Observez et écoutez les personnages principaux 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fr-CA"/>
        </w:rPr>
        <w:t xml:space="preserve">a. l’intonation et la mélodie de la voix sont identiques en portugais?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fr-CA"/>
        </w:rPr>
        <w:t>b. les gestes : les personnages parlent avec beaucoup de gestes? Quels gestes existent aussi au Brésil?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4. Vous avez aimé le film 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fr-CA"/>
        </w:rPr>
        <w:t>(  ) un peu?   (  ) beaucoup?   (  ) passionnément?   (   ) à la folie?   (  ) pas du tout ?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Pourquoi? Parce que ….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 supplémentair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Departamento de letras modernas - Langue française I</w:t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 xml:space="preserve">Profas. Dras. </w:t>
    </w:r>
    <w:r>
      <w:rPr>
        <w:rFonts w:cs="Arial" w:ascii="Arial" w:hAnsi="Arial"/>
        <w:sz w:val="20"/>
        <w:szCs w:val="20"/>
        <w:lang w:val="fr-FR"/>
      </w:rPr>
      <w:t>Eliane G. Lousada et Véronique M. B. Dahl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20:00Z</dcterms:created>
  <dc:creator>Eliane Lousada</dc:creator>
  <dc:description/>
  <cp:keywords/>
  <dc:language>en-US</dc:language>
  <cp:lastModifiedBy>Eliane Lousada</cp:lastModifiedBy>
  <cp:lastPrinted>2010-03-01T05:56:00Z</cp:lastPrinted>
  <dcterms:modified xsi:type="dcterms:W3CDTF">2010-03-01T10:56:00Z</dcterms:modified>
  <cp:revision>5</cp:revision>
  <dc:subject/>
  <dc:title/>
</cp:coreProperties>
</file>