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Bell MT" w:ascii="Bell MT" w:hAnsi="Bell MT"/>
          <w:b/>
          <w:sz w:val="32"/>
          <w:szCs w:val="32"/>
          <w:u w:val="single"/>
        </w:rPr>
        <w:t>CRONOGRAMA DAS ATIVIDADES</w:t>
      </w:r>
    </w:p>
    <w:p>
      <w:pPr>
        <w:pStyle w:val="Normal"/>
        <w:spacing w:lineRule="exact" w:line="240"/>
        <w:jc w:val="both"/>
        <w:rPr>
          <w:rFonts w:ascii="Bell MT" w:hAnsi="Bell MT" w:cs="Bell MT"/>
          <w:b/>
          <w:b/>
          <w:sz w:val="32"/>
          <w:szCs w:val="32"/>
          <w:u w:val="single"/>
        </w:rPr>
      </w:pPr>
      <w:r>
        <w:rPr>
          <w:rFonts w:cs="Bell MT" w:ascii="Bell MT" w:hAnsi="Bell MT"/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0"/>
        <w:gridCol w:w="596"/>
        <w:gridCol w:w="3807"/>
        <w:gridCol w:w="1404"/>
        <w:gridCol w:w="1104"/>
        <w:gridCol w:w="2835"/>
        <w:gridCol w:w="2410"/>
        <w:gridCol w:w="1633"/>
      </w:tblGrid>
      <w:tr>
        <w:trPr>
          <w:tblHeader w:val="true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ópico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850" w:hanging="85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. Em Sal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850" w:hanging="85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 Cas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850" w:hanging="85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itu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850" w:hanging="85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learning FIPECAFI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/03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esentação do cu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empresa e a Contabilid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órios Contábe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gnificado dos grupos patrimoni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ção dos fatos contábe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lanço Patrimonial, DRE, DMPL, DFC e DOAR 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astro no Moodle</w:t>
            </w:r>
          </w:p>
          <w:p>
            <w:pPr>
              <w:pStyle w:val="Normal"/>
              <w:ind w:hanging="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um#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udicibus e Mar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apítulos 1, 2 e 3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apítulo 1 e 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A </w:t>
            </w:r>
            <w:r>
              <w:rPr>
                <w:rFonts w:cs="Arial Narrow" w:ascii="Arial Narrow" w:hAnsi="Arial Narrow"/>
                <w:sz w:val="18"/>
                <w:szCs w:val="18"/>
              </w:rPr>
              <w:t>– Capítulos 1, 2 e 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/0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órios Contábeis (Revisã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ções da Contabilid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s e lançam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 meios de regist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 método das partidas dobr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venção do Crédito e do Déb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anços Sucessivos: Retífica Moco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udicibus e Mar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aps. 2 e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apítulos 3 e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/0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s Variações do Patrimônio Líqu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ito de Receita e Desp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ção de Receitas e Despes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me de Competência do exercí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56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nstração do Resultado do Exercício (DRE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um #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udicibus e Mar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apítulo 3 e 4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apítulos 5 e 6</w:t>
            </w:r>
          </w:p>
          <w:p>
            <w:pPr>
              <w:pStyle w:val="Normal"/>
              <w:ind w:left="850" w:hanging="85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A </w:t>
            </w:r>
            <w:r>
              <w:rPr>
                <w:rFonts w:cs="Arial Narrow" w:ascii="Arial Narrow" w:hAnsi="Arial Narrow"/>
                <w:sz w:val="18"/>
                <w:szCs w:val="18"/>
              </w:rPr>
              <w:t>– Capítulo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/0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esentação da Plataforma on-line para atividades de ensino assíncronas. Cadastro no Stoa, acesso ao Moodle e a Fipecafi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um #3</w:t>
            </w:r>
          </w:p>
          <w:p>
            <w:pPr>
              <w:pStyle w:val="Normal"/>
              <w:ind w:hanging="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iosidades Contábi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1 – Relatórios Contábeis: Obrigações e Auxílio à Gerênci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/03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/0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eitas e Despesas – DRE e Regime de Competênc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lanços sucessivos: DRE – Eletrônica Curto-Circuito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firstLine="1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2 – Balanço Patrimonial: Uma Introdução</w:t>
            </w:r>
          </w:p>
          <w:p>
            <w:pPr>
              <w:pStyle w:val="Normal"/>
              <w:ind w:left="18" w:firstLine="1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3 – Balanço Patrimonial: Grupos de Contas I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/03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0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 de Balanço Sucessivo (Excel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 1 e 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ju-to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/0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ção do Luc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ervas, dividendos e lucros acumul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DL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 DMP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mplo: Só Viagen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udicibus e Mar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apítulos 5 e 6</w:t>
            </w:r>
          </w:p>
          <w:p>
            <w:pPr>
              <w:pStyle w:val="Normal"/>
              <w:ind w:left="850" w:hanging="85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apítulo 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5 – Algumas Decisões em Relação ao Balanço Patrimonial</w:t>
            </w:r>
          </w:p>
          <w:p>
            <w:pPr>
              <w:pStyle w:val="Normal"/>
              <w:ind w:left="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6 – Fluxo Econômico Versus Fluxo Financeir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/03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0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ção do Exercíc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/0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ivo Circul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poní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s a Rece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pesas Antecip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ivo Não Circul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ável a Longo Praz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sõ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são para Devedores Duvido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ções Financeir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0" w:hanging="85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apítulo 12</w:t>
            </w:r>
          </w:p>
          <w:p>
            <w:pPr>
              <w:pStyle w:val="Normal"/>
              <w:ind w:left="850" w:hanging="85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EA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Capítulo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7 – Demonstração de Resultado do Exercício I</w:t>
            </w:r>
          </w:p>
          <w:p>
            <w:pPr>
              <w:pStyle w:val="Normal"/>
              <w:ind w:left="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8 – Demonstração de Resultado do Exercício II</w:t>
            </w:r>
          </w:p>
          <w:p>
            <w:pPr>
              <w:pStyle w:val="Normal"/>
              <w:ind w:left="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9 – Demonstração de Lucros ou Prejuízos Acumulados (DLPA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/04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/0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ção do Exercíc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firstLine="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/0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firstLine="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la 4 – Balanço Patrimonial: Grupos de Contas II </w:t>
            </w:r>
          </w:p>
          <w:p>
            <w:pPr>
              <w:pStyle w:val="Normal"/>
              <w:ind w:left="70" w:firstLine="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10 – Demonstração das Mutações do Patrimônio Líquido (DMPL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04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15/0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1ª. Avaliaçã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/0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ivo Não Circul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obiliz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1134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osição do va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1134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reciação, amortização e exaust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angíve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0" w:hanging="85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Mario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Capítulo 14</w:t>
            </w:r>
          </w:p>
          <w:p>
            <w:pPr>
              <w:pStyle w:val="Normal"/>
              <w:ind w:left="850" w:hanging="85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FEA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– Capítulo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Extra - Nova Lei das S.A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04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0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85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0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ivo Permanente (Investiment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mentos Perman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todos de Avaliação de Investimentos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arion </w:t>
            </w:r>
            <w:r>
              <w:rPr>
                <w:rFonts w:cs="Arial Narrow" w:ascii="Arial Narrow" w:hAnsi="Arial Narrow"/>
                <w:sz w:val="18"/>
                <w:szCs w:val="18"/>
              </w:rPr>
              <w:t>– Capítulo 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11 – Demonstração do Fluxo de Caixa – Modelo Dire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/05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/0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12 – Demonstração do Fluxo de Caixa – Modelo Indiret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/05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/0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/0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nstrações dos Fluxos de Caix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arion </w:t>
            </w:r>
            <w:r>
              <w:rPr>
                <w:rFonts w:cs="Arial Narrow" w:ascii="Arial Narrow" w:hAnsi="Arial Narrow"/>
                <w:sz w:val="18"/>
                <w:szCs w:val="18"/>
              </w:rPr>
              <w:t>– Capítulo 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13 – Demonstração do Valor Adicionado (DVA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/05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/0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0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 14 – Tripé Decisorial: Situação Financeir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/05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20/0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2ª. Avaliaçã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0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ras Demonstraçõ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ório da Dire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nstração do Valor Adicion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anço So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70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s Explicativ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ecer do Audito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Marion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– Capítulo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ula 15 – Tripé Decisorial: Estrutura de Capital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05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0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/0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álise de Balanços. Conceito. Leitura de balanç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EA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Apêndice 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udícibus e Mario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Capítulo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/0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álise de Balanços. </w:t>
            </w:r>
            <w:r>
              <w:rPr>
                <w:rFonts w:cs="Arial" w:ascii="Arial" w:hAnsi="Arial"/>
                <w:sz w:val="16"/>
                <w:szCs w:val="16"/>
              </w:rPr>
              <w:t>Análise horizontal e vertical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EA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Apêndice 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udícibus e Mario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Capítulo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ula 16 – Tripé Decisorial: Situação Econômic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/06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0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EA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Apêndice 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udícibus e Mario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Capítulo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/0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álise de Balanços. Indicadores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udícibus e Mario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Capítulo 10 e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ula 17 – Índices-padrão para Análise de Empresarial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06/2010 – 23:55hs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/0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rcí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udícibus e Mario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– Capítulo 10 e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0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ão para prova - FeedBack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24/0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3ª. Avaliaçã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ind w:left="290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va Final Substitutiv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1701" w:footer="10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dron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820" w:leader="none"/>
        <w:tab w:val="center" w:pos="10890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fa. Silvia Pereira de Castro Casa Nova</w:t>
      <w:tab/>
    </w:r>
    <w:r>
      <w:rPr>
        <w:rFonts w:cs="Times New Roman" w:ascii="Times New Roman" w:hAnsi="Times New Roman"/>
        <w:b/>
        <w:i/>
        <w:sz w:val="16"/>
        <w:szCs w:val="16"/>
      </w:rPr>
      <w:t xml:space="preserve">Página 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t>3</w:t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>/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t>3</w:t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820" w:leader="none"/>
        <w:tab w:val="center" w:pos="10890" w:leader="none"/>
      </w:tabs>
      <w:rPr/>
    </w:pPr>
    <w:r>
      <w:rPr>
        <w:u w:val="single"/>
        <w:lang w:val="en-US"/>
      </w:rPr>
      <w:t>email</w:t>
    </w:r>
    <w:r>
      <w:rPr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silvianova@usp.br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niversidade de São Paul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Faculdade de Economia, Administração e Contabilidade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Departamento de Contabilidade e Atuária - 1º semestre de 2009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Disciplina: Contabilidade e Análise de Balanços (EAC0110)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Curso: 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drone" w:hAnsi="Madrone" w:eastAsia="Times New Roman" w:cs="Madron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0" w:after="0"/>
      <w:outlineLvl w:val="0"/>
    </w:pPr>
    <w:rPr>
      <w:rFonts w:ascii="Arial" w:hAnsi="Arial" w:cs="Arial"/>
      <w:b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120" w:after="0"/>
      <w:ind w:left="216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ilviaPereiradeCastroCasaNova">
    <w:name w:val="Silvia Pereira de Castro Casa Nova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864" w:hanging="432"/>
      <w:jc w:val="both"/>
    </w:pPr>
    <w:rPr>
      <w:rFonts w:ascii="Arial" w:hAnsi="Arial" w:cs="Arial"/>
      <w:sz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lvianova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3:00Z</dcterms:created>
  <dc:creator>Silvia Casa Nova</dc:creator>
  <dc:description/>
  <cp:keywords/>
  <dc:language>en-US</dc:language>
  <cp:lastModifiedBy>Admin</cp:lastModifiedBy>
  <cp:lastPrinted>2006-03-07T10:40:00Z</cp:lastPrinted>
  <dcterms:modified xsi:type="dcterms:W3CDTF">2010-03-18T18:07:00Z</dcterms:modified>
  <cp:revision>5</cp:revision>
  <dc:subject/>
  <dc:title>UNIVERSIDADE DE SÃO PAULO</dc:title>
</cp:coreProperties>
</file>