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ckThinLargeGap" w:sz="18" w:space="1" w:color="C0C0C0"/>
          <w:left w:val="thickThinLargeGap" w:sz="18" w:space="4" w:color="C0C0C0"/>
          <w:bottom w:val="thinThickLargeGap" w:sz="18" w:space="1" w:color="C0C0C0"/>
          <w:right w:val="thinThickLargeGap" w:sz="18" w:space="4" w:color="C0C0C0"/>
        </w:pBdr>
        <w:shd w:fill="808080" w:val="clear"/>
        <w:spacing w:before="120" w:after="1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Atividade 7 - analisando o sistema</w:t>
      </w:r>
      <w:r>
        <w:rPr>
          <w:rStyle w:val="FootnoteAnchor"/>
          <w:rFonts w:cs="Times New Roman" w:ascii="Times New Roman" w:hAnsi="Times New Roman"/>
          <w:color w:val="FFFFFF"/>
          <w:szCs w:val="28"/>
          <w:vertAlign w:val="superscript"/>
        </w:rPr>
        <w:footnoteReference w:id="2"/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ando os cientistas estudam qualquer sistema devem fazer duas perguntas básicas: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ais são os objetos básicos, os “tijolos” que compõem este sistema?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ais são as interações entre esses objetos?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respostas a estas perguntas depende da escala na que você estuda o sistema. Os físicos de partículas a fazem na menor escala possível, buscando descobrir os “tijolos” (constituintes básicos) da matéria e as interações fundamentais entre elas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 leis que descrevem estas interações, as forças básicas, explicam porque alguns objetos são observados e outros não. Para compreender os dados experimentais, são igualmente importantes as forças básicas e os constituintes. Os fatos que não se produzem, nos dão pistas tão importantes como aqueles que são produzidos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ste enigma mostra o desafio que enfrentam os físicos de partículas. Imagine que o quebra-cabeça contenha informações sobre as partículas que foram obtidos nos aceleradores. As figuras negras representam objetos que são observados, no entanto, os brancos não são observados.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 quebra-cabeça, os objetos são todas formas bidimensionais e as interações são os modos como eles podem combinar (contato entre as formas básicas)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 formas não observadas lhe forneceram importantes pistas para as respostas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3740" cy="434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Questões: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ais sãos as formas elementares (formas básicas) que formam as figuras observadas?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xiste um padrão (lei) de conexão entre essas formas? (Com quem elas têm contato e quantos contatos são possíveis)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r que não se pode observa as figuras brancas?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ocê consegue fazer uma ligação desta atividade com a atividade 6 “as regras do jogo”? Qual?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te que você precisara responder ambas perguntas para poder explicar o porquê não é possível à existência dos objetos não observado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ado do site: cpepweb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4:00Z</dcterms:created>
  <dc:creator>Professor</dc:creator>
  <dc:description/>
  <cp:keywords/>
  <dc:language>en-US</dc:language>
  <cp:lastModifiedBy>Usuário</cp:lastModifiedBy>
  <dcterms:modified xsi:type="dcterms:W3CDTF">2010-03-16T14:59:00Z</dcterms:modified>
  <cp:revision>3</cp:revision>
  <dc:subject/>
  <dc:title/>
</cp:coreProperties>
</file>