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Prof Andronico de Mello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ndereço: R.THEO DUTRA, 3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Telefone: 37427645 / 37737829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EP: 05628 00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Bairro: JD COLOMBO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istancia do IFUSP: 8,3 km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Tempo de carro: 18 minutos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00675" cy="206502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32310" r="-3" b="6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16"/>
          <w:szCs w:val="16"/>
          <w:lang w:eastAsia="pt-BR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lang w:eastAsia="pt-BR"/>
          </w:rPr>
          <w:t>http://maps.google.com.br/maps?q=R.THEO+DUTRA,+33+S%C3%A3o+Paulo+Sp&amp;oe=utf-8&amp;client=firefox-a&amp;rlz=1R1GGGL_en___BR348&amp;um=1&amp;ie=UTF-8&amp;hq=&amp;hnear=R.+T%C3%A9o+Dutra,+33+-+Vila+S%C3%B4nia,+S%C3%A3o+Paulo,+05628-000&amp;gl=br&amp;ei=rZS4S8T2JYju9QSJtMzqAw&amp;sa=X&amp;oi=geocode_result&amp;ct=title&amp;resnum=1&amp;ved=0CAcQ8gEwAA</w:t>
        </w:r>
      </w:hyperlink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t-BR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Thomazia Montoro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ndereço: R DOUTOR ADOLFO MELO JUNIOR, 15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Telefone: 37427223 / 37735689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EP: 05522 03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Bairro: FERREIR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istancia do IFUSP: 8,0 km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Tempo de carro: 15 minutos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t-BR"/>
        </w:rPr>
        <w:drawing>
          <wp:inline distT="0" distB="0" distL="0" distR="0">
            <wp:extent cx="5388610" cy="2057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32763" r="-3" b="6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16"/>
          <w:szCs w:val="16"/>
          <w:lang w:eastAsia="pt-BR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lang w:eastAsia="pt-BR"/>
          </w:rPr>
          <w:t>http://maps.google.com.br/maps?q=R.THEO+DUTRA,+33+S%C3%A3o+Paulo+Sp&amp;oe=utf-8&amp;client=firefox-a&amp;rlz=1R1GGGL_en___BR348&amp;um=1&amp;ie=UTF-8&amp;hq=&amp;hnear=R.+T%C3%A9o+Dutra,+33+-+Vila+S%C3%B4nia,+S%C3%A3o+Paulo,+05628-000&amp;gl=br&amp;ei=rZS4S8T2JYju9QSJtMzqAw&amp;sa=X&amp;oi=geocode_result&amp;ct=title&amp;resnum=1&amp;ved=0CAcQ8gEwAA</w:t>
        </w:r>
      </w:hyperlink>
      <w:r>
        <w:br w:type="page"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t-BR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Virgilia Rodrigues Alves de Carvalho Pint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ndereço: R DOMINGOS BARBIERI, 35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Telefone: 37210833 / 37215383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EP: 05531 06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Bairro: JARDIM PREVIDENCI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istancia do IFUSP: 4,9 km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Tempo de carro: 11 minutos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drawing>
          <wp:inline distT="0" distB="0" distL="0" distR="0">
            <wp:extent cx="5388610" cy="20497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32763" r="-3" b="6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16"/>
          <w:szCs w:val="16"/>
          <w:lang w:eastAsia="pt-BR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lang w:eastAsia="pt-BR"/>
          </w:rPr>
          <w:t>http://maps.google.com.br/maps?q=R.THEO+DUTRA,+33+S%C3%A3o+Paulo+Sp&amp;oe=utf-8&amp;client=firefox-a&amp;rlz=1R1GGGL_en___BR348&amp;um=1&amp;ie=UTF-8&amp;hq=&amp;hnear=R.+T%C3%A9o+Dutra,+33+-+Vila+S%C3%B4nia,+S%C3%A3o+Paulo,+05628-000&amp;gl=br&amp;ei=rZS4S8T2JYju9QSJtMzqAw&amp;sa=X&amp;oi=geocode_result&amp;ct=title&amp;resnum=1&amp;ved=0CAcQ8gEwAA</w:t>
        </w:r>
      </w:hyperlink>
      <w:r>
        <w:br w:type="page"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Prof Daniel Paulo Verano Pontes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ndereço: AV JOSE JOAQUIM SEABRA, 1187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Telefone: 37633461 / 3768090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EP: 05364 00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Bairro: RIO PEQUEN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istancia do IFUSP: 4,1 km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Tempo de carro: 9 minutos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drawing>
          <wp:inline distT="0" distB="0" distL="0" distR="0">
            <wp:extent cx="5388610" cy="20726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32177" r="-3" b="6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16"/>
          <w:szCs w:val="16"/>
          <w:lang w:eastAsia="pt-BR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lang w:eastAsia="pt-BR"/>
          </w:rPr>
          <w:t>http://maps.google.com.br/maps?q=R.THEO+DUTRA,+33+S%C3%A3o+Paulo+Sp&amp;oe=utf-8&amp;client=firefox-a&amp;rlz=1R1GGGL_en___BR348&amp;um=1&amp;ie=UTF-8&amp;hq=&amp;hnear=R.+T%C3%A9o+Dutra,+33+-+Vila+S%C3%B4nia,+S%C3%A3o+Paulo,+05628-000&amp;gl=br&amp;ei=rZS4S8T2JYju9QSJtMzqAw&amp;sa=X&amp;oi=geocode_result&amp;ct=title&amp;resnum=1&amp;ved=0CAcQ8gEwAA</w:t>
        </w:r>
      </w:hyperlink>
      <w:r>
        <w:br w:type="page"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t-BR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EMEF Amorim Lima Desembargador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ndereço: RUA PROF VICENTE PEIXOTO, 5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Telefone: 37261119 / 37268049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EP: 05587 16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Bairro: VILA GOM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istancia do IFUSP: 3,8 km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Tempo de carro: 7 minut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8610" cy="20650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32371" r="-3" b="6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/>
      </w:pPr>
      <w:hyperlink r:id="rId11"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lang w:eastAsia="pt-BR"/>
          </w:rPr>
          <w:t>http://maps.google.com.br/maps?q=R.THEO+DUTRA,+33+S%C3%A3o+Paulo+Sp&amp;oe=utf-8&amp;client=firefox-a&amp;rlz=1R1GGGL_en___BR348&amp;um=1&amp;ie=UTF-8&amp;hq=&amp;hnear=R.+T%C3%A9o+Dutra,+33+-+Vila+S%C3%B4nia,+S%C3%A3o+Paulo,+05628-000&amp;gl=br&amp;ei=rZS4S8T2JYju9QSJtMzqAw&amp;sa=X&amp;oi=geocode_result&amp;ct=title&amp;resnum=1&amp;ved=0CAcQ8gEwAA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4">
    <w:name w:val="style1"/>
    <w:basedOn w:val="Fontepargpadro"/>
    <w:qFormat/>
    <w:rPr/>
  </w:style>
  <w:style w:type="character" w:styleId="Style51">
    <w:name w:val="style5"/>
    <w:basedOn w:val="Fontepargpadro"/>
    <w:qFormat/>
    <w:rPr/>
  </w:style>
  <w:style w:type="character" w:styleId="Altrouteinfo">
    <w:name w:val="altroute_info"/>
    <w:basedOn w:val="Fontepargpadro"/>
    <w:qFormat/>
    <w:rPr/>
  </w:style>
  <w:style w:type="character" w:styleId="Nw">
    <w:name w:val="nw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aps.google.com.br/maps?q=R.THEO+DUTRA,+33+S&#227;o+Paulo+Sp&amp;oe=utf-8&amp;client=firefox-a&amp;rlz=1R1GGGL_en___BR348&amp;um=1&amp;ie=UTF-8&amp;hq=&amp;hnear=R.+T&#233;o+Dutra,+33+-+Vila+S&#244;nia,+S&#227;o+Paulo,+05628-000&amp;gl=br&amp;ei=rZS4S8T2JYju9QSJtMzqAw&amp;sa=X&amp;oi=geocode_result&amp;ct=title&amp;resnum=1&amp;ved=0CAcQ8gEwAA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maps.google.com.br/maps?q=R.THEO+DUTRA,+33+S&#227;o+Paulo+Sp&amp;oe=utf-8&amp;client=firefox-a&amp;rlz=1R1GGGL_en___BR348&amp;um=1&amp;ie=UTF-8&amp;hq=&amp;hnear=R.+T&#233;o+Dutra,+33+-+Vila+S&#244;nia,+S&#227;o+Paulo,+05628-000&amp;gl=br&amp;ei=rZS4S8T2JYju9QSJtMzqAw&amp;sa=X&amp;oi=geocode_result&amp;ct=title&amp;resnum=1&amp;ved=0CAcQ8gEwAA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maps.google.com.br/maps?q=R.THEO+DUTRA,+33+S&#227;o+Paulo+Sp&amp;oe=utf-8&amp;client=firefox-a&amp;rlz=1R1GGGL_en___BR348&amp;um=1&amp;ie=UTF-8&amp;hq=&amp;hnear=R.+T&#233;o+Dutra,+33+-+Vila+S&#244;nia,+S&#227;o+Paulo,+05628-000&amp;gl=br&amp;ei=rZS4S8T2JYju9QSJtMzqAw&amp;sa=X&amp;oi=geocode_result&amp;ct=title&amp;resnum=1&amp;ved=0CAcQ8gEwAA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maps.google.com.br/maps?q=R.THEO+DUTRA,+33+S&#227;o+Paulo+Sp&amp;oe=utf-8&amp;client=firefox-a&amp;rlz=1R1GGGL_en___BR348&amp;um=1&amp;ie=UTF-8&amp;hq=&amp;hnear=R.+T&#233;o+Dutra,+33+-+Vila+S&#244;nia,+S&#227;o+Paulo,+05628-000&amp;gl=br&amp;ei=rZS4S8T2JYju9QSJtMzqAw&amp;sa=X&amp;oi=geocode_result&amp;ct=title&amp;resnum=1&amp;ved=0CAcQ8gEwAA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maps.google.com.br/maps?q=R.THEO+DUTRA,+33+S&#227;o+Paulo+Sp&amp;oe=utf-8&amp;client=firefox-a&amp;rlz=1R1GGGL_en___BR348&amp;um=1&amp;ie=UTF-8&amp;hq=&amp;hnear=R.+T&#233;o+Dutra,+33+-+Vila+S&#244;nia,+S&#227;o+Paulo,+05628-000&amp;gl=br&amp;ei=rZS4S8T2JYju9QSJtMzqAw&amp;sa=X&amp;oi=geocode_result&amp;ct=title&amp;resnum=1&amp;ved=0CAcQ8gEwAA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13:10:00Z</dcterms:created>
  <dc:creator>André Machado Rodrigues</dc:creator>
  <dc:description/>
  <cp:keywords/>
  <dc:language>en-US</dc:language>
  <cp:lastModifiedBy>André Machado Rodrigues</cp:lastModifiedBy>
  <dcterms:modified xsi:type="dcterms:W3CDTF">2010-04-04T13:57:00Z</dcterms:modified>
  <cp:revision>2</cp:revision>
  <dc:subject/>
  <dc:title/>
</cp:coreProperties>
</file>