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général 5 – Décrire des habitudes / parler de ses activités quotidienn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 : les activités quotidienn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drawing>
          <wp:inline distT="0" distB="0" distL="0" distR="0">
            <wp:extent cx="3988435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CA"/>
        </w:rPr>
        <w:t>II. Visionnez le document et faites les activités proposées</w:t>
      </w:r>
      <w:r>
        <w:rPr>
          <w:rFonts w:cs="Arial" w:ascii="Arial" w:hAnsi="Arial"/>
          <w:lang w:val="fr-CA"/>
        </w:rPr>
        <w:t xml:space="preserve">. </w:t>
      </w:r>
      <w:r>
        <w:rPr>
          <w:rFonts w:cs="Arial" w:ascii="Arial" w:hAnsi="Arial"/>
          <w:i/>
          <w:lang w:val="fr-CA"/>
        </w:rPr>
        <w:t>(</w:t>
      </w:r>
      <w:r>
        <w:rPr>
          <w:rFonts w:cs="Arial" w:ascii="Arial" w:hAnsi="Arial"/>
          <w:i/>
          <w:lang w:val="fr-FR"/>
        </w:rPr>
        <w:t>DVD Connexions 1 : Module 4 – Unité 10: 24 heures avec...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z la vidéo et répondez aux questions suivante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Dites si c´est Vrai ou Faux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91"/>
        <w:gridCol w:w="818"/>
        <w:gridCol w:w="88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x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reportage suit Ségolène Royal pendant une semain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égolène Royal est une femme politique du Parti socialist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>Elle voyage beaucoup à l’étranger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 a été Ministre de l’enseigneme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n’a pas d’enfant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 a beaucoup de temps libre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Cochez la bonne répons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Pourquoi est-ce que le train est son deuxième bureau 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le prend 6 fois par semai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travaille seulement à Pari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a besoin de deux bureaux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Pourquoi est-ce qu’elle ne rentre pas chez elle ce soir 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a une réunion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n’aime pas rentrer le so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arce qu’elle a un programme trop chargé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c) Que se passe-t-il à Cognac 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l y a une fête à l’honneur de Ségolène Royal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l y a un festival de spectacles de ru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l y a un congrès politiqu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Que doit faire le fils de Ségolène Royal 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rendre son petit déjeun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aire plus d´activités physique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réviser ses leçons et planifier sa journé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gardez la séquence une deuxième fois et complétez la grille ci-dessous avec les activités de la journée de Ségolène Royal. </w:t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11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 (action, événement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h5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 d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Arrivée à Angoulêm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h0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I. Décrire des habitudes, parler de ses activités quotidien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interviewez votre voisin(e) à propos de ses activités quotidiennes. Prenez des notes dans la grille ci-dessou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vit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at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près-mid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oi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Décrivez deux activités de votre voisin(e) à la clas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V. Les verbes pronominaux : jeu de morpion</w:t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ar groupes de deux, choisissez O ou X. Tirez au sort et décidez qui va commencer. Celui qui commence fait une phrase avec le verbe choisi. Si la phrase est correcte, il marque O ou X. Sinon, l’adversaire doit faire la phrase et pourra marquer le point.</w:t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jeuner (j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tudier (tu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 doucher (il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 lever (nou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 coiffer (vou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nger (ils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’habiller (vou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 réveiller (j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 coucher (tu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V. Parler de ses activités quotidienn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Interviewez votre voisin(e) selon les questions de la page 19, en utilisant les expressions de fréquenc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Présentez le profil résumé de votre voisin(e) à l’ensemble de la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I. Parler des activités quotidiennes de quelqu’un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choisissez deux personnes connues et imaginez leur emploi du temps, en semaine et la fin de semain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hoisissez une personne et présentez-la à la classe : à eux de deviner de qui il s’ag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 xml:space="preserve">VI. Se présenter à l’écrit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1. Lisez les emails à droite et observez : qui écrit? À propos de qui/de quoi? Ensuite, lisez le premier texte et observez la situation qui a donné origine aux emails de droite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drawing>
                <wp:inline distT="0" distB="0" distL="0" distR="0">
                  <wp:extent cx="4373245" cy="228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drawing>
                <wp:inline distT="0" distB="0" distL="0" distR="0">
                  <wp:extent cx="1703705" cy="334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2. A votre tour, écrivez un email pour répondre à cette candidature. Postez-le sur le Forum ouvert sur Moodle. (Cette activité vaudra un point pour les activités hebdomadaires).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Dr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0:00Z</dcterms:created>
  <dc:creator>Eliane Lousada</dc:creator>
  <dc:description/>
  <cp:keywords/>
  <dc:language>en-US</dc:language>
  <cp:lastModifiedBy>Eliane Lousada</cp:lastModifiedBy>
  <cp:lastPrinted>2010-03-17T22:54:00Z</cp:lastPrinted>
  <dcterms:modified xsi:type="dcterms:W3CDTF">2010-03-18T02:55:00Z</dcterms:modified>
  <cp:revision>6</cp:revision>
  <dc:subject/>
  <dc:title/>
</cp:coreProperties>
</file>