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8 – décrire et caractériser quelqu’u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</w:t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Par groupes de deux, servez-vous des lettres ci-dessous pour donner des adjectifs pour décrire la personnalité et l’apparence d’une personne. Donnez le masculin et le féminin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J</w:t>
        <w:tab/>
        <w:tab/>
        <w:tab/>
        <w:t>V</w:t>
        <w:tab/>
        <w:tab/>
        <w:tab/>
        <w:t>P</w:t>
        <w:tab/>
        <w:tab/>
        <w:tab/>
        <w:t>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S</w:t>
        <w:tab/>
        <w:tab/>
        <w:tab/>
        <w:t>B</w:t>
        <w:tab/>
        <w:tab/>
        <w:tab/>
        <w:t>I</w:t>
        <w:tab/>
        <w:tab/>
        <w:tab/>
        <w:t>M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II. Compréhension orale : décrire quelqu’un </w:t>
      </w:r>
      <w:r>
        <w:rPr>
          <w:rFonts w:cs="Arial" w:ascii="Arial" w:hAnsi="Arial"/>
          <w:i/>
          <w:lang w:val="fr-CA"/>
        </w:rPr>
        <w:t>(Dialogue Tout va bien 1)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1. Écoutez le dialogue et dites : qui parle? À qui? De qui?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. Notez les adjectifs utilisés pour décrire des personnes.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III. Point langue : le masculin et le féminin des adjectifs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1. Faites les activités de la page 182 du livre </w:t>
      </w:r>
      <w:r>
        <w:rPr>
          <w:rFonts w:cs="Arial" w:ascii="Arial" w:hAnsi="Arial"/>
          <w:i/>
          <w:lang w:val="fr-CA"/>
        </w:rPr>
        <w:t>La grammaire des premiers temps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omplétez le tableau avec quelques exemples de la page 182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ême prononciation et même orthographe (masc et fém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ême prononciation et orthographe différ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nonciation et orthographe différent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V. Production orale : décrire des personn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Choisissez une personne de votre famille que vous aimez bien et décrivez-la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hoisissez un ami que vous aimez bien et décrivez-le. Faites le même pour un ami que vous n’aimez pa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V. Production écrit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ous habitez dans une nouvelle ville et/ou un nouveau pays. Vous avez connu une personne très intéressante (ami, amie, copain, copine, etc.) et vous voulez que votre meilleur(e) ami(e) au Brésil la connaisse. Écrivez-lui un email pour parler de cette personn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Dr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8" w:before="150" w:after="150"/>
      <w:ind w:left="600" w:hanging="0"/>
      <w:jc w:val="both"/>
    </w:pPr>
    <w:rPr>
      <w:rFonts w:ascii="Verdana" w:hAnsi="Verdana" w:eastAsia="Times New Roman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7:00Z</dcterms:created>
  <dc:creator>Eliane Lousada</dc:creator>
  <dc:description/>
  <cp:keywords/>
  <dc:language>en-US</dc:language>
  <cp:lastModifiedBy>Eliane Lousada</cp:lastModifiedBy>
  <cp:lastPrinted>2010-04-13T23:10:00Z</cp:lastPrinted>
  <dcterms:modified xsi:type="dcterms:W3CDTF">2010-04-29T02:31:00Z</dcterms:modified>
  <cp:revision>5</cp:revision>
  <dc:subject/>
  <dc:title/>
</cp:coreProperties>
</file>