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Décrivez la journée de Frédéric Thibaut par écr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463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Vous êtes une célébrité : imaginez pourquoi vous êtes célèbre, ce que vous faites comme activités, etc. On vous demande un témoignage écrit à propos de votre quotidien pour un magazine du type « People ». Remplissez l’emploi du temps ci-dessous et ensuite racontez un peu ce que vous faites chaque jour, y compris le week-e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r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ercre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eu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endre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me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manch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ti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près-midi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Soir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5:00Z</dcterms:created>
  <dc:creator>Eliane Lousada</dc:creator>
  <dc:description/>
  <dc:language>en-US</dc:language>
  <cp:lastModifiedBy>Eliane Lousada</cp:lastModifiedBy>
  <dcterms:modified xsi:type="dcterms:W3CDTF">2010-04-20T13:53:00Z</dcterms:modified>
  <cp:revision>1</cp:revision>
  <dc:subject/>
  <dc:title/>
</cp:coreProperties>
</file>