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>
          <w:b w:val="false"/>
          <w:b w:val="false"/>
          <w:i/>
          <w:i/>
          <w:sz w:val="28"/>
          <w:u w:val="single"/>
        </w:rPr>
      </w:pPr>
      <w:r>
        <w:rPr/>
        <w:t xml:space="preserve">Exercício: </w:t>
      </w:r>
      <w:r>
        <w:rPr>
          <w:b w:val="false"/>
          <w:i/>
          <w:sz w:val="28"/>
          <w:u w:val="single"/>
        </w:rPr>
        <w:t>Análise de Balanços – Cia. Aço S.A.</w:t>
      </w:r>
      <w:r>
        <w:rPr>
          <w:rStyle w:val="FootnoteCharacters"/>
          <w:rStyle w:val="FootnoteAnchor"/>
          <w:b/>
          <w:i/>
          <w:sz w:val="28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 Cia. Aço tem como principal atividade a produção, transformação e comercialização de produtos siderurgícos. Está colocada entre as maiores empresas siderúrgicas do país. Nos exercícios sociais as demonstrações contábeis apresentadas abaixo a conjuntura econômica e a abertura de mercado afetaram bastante o desempenho da empresa. A recessão foi sentida notadamente a partir de 19x1, acumulando a empresa grandes prejuízos nesses anos.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center"/>
        <w:rPr/>
      </w:pPr>
      <w:r>
        <w:rPr/>
        <w:t>Demonstração de Resultado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50"/>
        <w:gridCol w:w="950"/>
        <w:gridCol w:w="950"/>
        <w:gridCol w:w="95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ndas Líquid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.9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.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.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.24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sto da Produ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(42.78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3.3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8.28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42.430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cro Bru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.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.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.81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pesas de Vendas e Ad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1.83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0.57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9.8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9.300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pesas Financeir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7.07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8.7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1.3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2.160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itas Financeir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60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antes do I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4.56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6.050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isão para I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.08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 Líqu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4.56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6.050)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center"/>
        <w:rPr/>
      </w:pPr>
      <w:r>
        <w:rPr/>
        <w:t>Balanço Patrimonial</w:t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18"/>
        <w:gridCol w:w="818"/>
        <w:gridCol w:w="928"/>
        <w:gridCol w:w="928"/>
      </w:tblGrid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3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Ativo Circulant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34,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42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38,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32,6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Disponíve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,9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,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,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,05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Aplicações Financeira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Client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6,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0,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9,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4,7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Estoqu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4,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8,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6,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6,2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Ativo Não Circulant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48,9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53,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72,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80,7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ARLP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Investimento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6,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5,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7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8,1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Imobilizad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42,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47,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63,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71,4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Diferid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83,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96,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110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113,3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Passivo Circulant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33,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32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40,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42,5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Fornecedor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,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,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4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,7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Empréstimos Bancário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3,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9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0,3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Outras Exigibilidad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9,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6,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Passivo Não Circulant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22,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28,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34,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36,1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Financiamento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2,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8,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4,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6,10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Patrimônio Líquid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7,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5,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6,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4,700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nálises Horizontal e Vertical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84"/>
        <w:gridCol w:w="884"/>
        <w:gridCol w:w="884"/>
        <w:gridCol w:w="884"/>
        <w:gridCol w:w="818"/>
        <w:gridCol w:w="884"/>
        <w:gridCol w:w="993"/>
      </w:tblGrid>
      <w:tr>
        <w:trPr>
          <w:trHeight w:val="300" w:hRule="atLeast"/>
        </w:trPr>
        <w:tc>
          <w:tcPr>
            <w:tcW w:w="91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lang w:eastAsia="en-US"/>
              </w:rPr>
              <w:t>DRE - Análises Horizontal e Vertical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3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Vendas Líquida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00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00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00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00.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07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0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Custo da Produçã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70.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66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77.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78.2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01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12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99.2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 w:eastAsia="en-US"/>
              </w:rPr>
              <w:t>Lucro Bru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29.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34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22.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21.8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23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7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>Despesas de Vendas e Adm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19.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16.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15.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17.1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89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82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Despesas Financeira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11.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13.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18.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22.4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23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6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72.0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Receitas Financeira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2.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2.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4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6.6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10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7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248.3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 w:eastAsia="en-US"/>
              </w:rPr>
              <w:t>Resultado antes do I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.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7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7.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11.2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658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65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865.5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Provisão para I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0.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1.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981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 w:eastAsia="en-US"/>
              </w:rPr>
              <w:t>Resultado Líqui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1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5.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7.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11.2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597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77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1027.2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84"/>
        <w:gridCol w:w="884"/>
        <w:gridCol w:w="884"/>
        <w:gridCol w:w="884"/>
        <w:gridCol w:w="709"/>
        <w:gridCol w:w="709"/>
        <w:gridCol w:w="709"/>
      </w:tblGrid>
      <w:tr>
        <w:trPr>
          <w:trHeight w:val="300" w:hRule="atLeast"/>
        </w:trPr>
        <w:tc>
          <w:tcPr>
            <w:tcW w:w="80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n-US"/>
              </w:rPr>
              <w:t>BP - Análises Horizontal e Vertical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0X3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Ativo Circulant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41.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44.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4.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8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2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1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95.0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Disponíve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.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.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0.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0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7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6.1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Aplicações Financeira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0.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0.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0.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0.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1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7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29.7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Client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9.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0.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7.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3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2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89.1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Estoqu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7.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9.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5.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4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2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1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10.8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Ativo Não Circulant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58.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55.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65.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71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0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4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64.9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ARL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0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0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0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Investimento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7.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5.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7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7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8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2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26.4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Imobiliza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50.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49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57.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63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50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69.7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Diferi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0.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0.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0.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7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2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66.7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Tot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00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00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00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1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3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Passivo Circulant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40.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4.1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6.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7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9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2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27.1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Fornecedor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4.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.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.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1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02.2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Empréstimos Bancário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4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4.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6.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6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1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49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51.5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Outras Exigibilidade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1.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6.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6.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7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6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6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86.6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en-US" w:eastAsia="en-US"/>
              </w:rPr>
              <w:t>Passivo Não Circulant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7.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9.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0.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1.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2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58.3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Financiamento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7.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29.2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0.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1.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2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5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58.3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Patrimônio Líqui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2.4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6.6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2.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30.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3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3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28.5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/>
      </w:pPr>
      <w:r>
        <w:rPr/>
        <w:t>Quadro Clínico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116"/>
        <w:gridCol w:w="864"/>
        <w:gridCol w:w="864"/>
        <w:gridCol w:w="864"/>
        <w:gridCol w:w="864"/>
        <w:gridCol w:w="2220"/>
      </w:tblGrid>
      <w:tr>
        <w:trPr>
          <w:trHeight w:val="3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8"/>
                <w:lang w:val="en-US" w:eastAsia="en-US"/>
              </w:rPr>
              <w:t>ÍNDIC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8"/>
                <w:lang w:val="en-US" w:eastAsia="en-US"/>
              </w:rPr>
              <w:t>FÓRMUL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8"/>
                <w:lang w:val="en-US" w:eastAsia="en-US"/>
              </w:rPr>
              <w:t>X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8"/>
                <w:lang w:val="en-US" w:eastAsia="en-US"/>
              </w:rPr>
              <w:t>X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8"/>
                <w:lang w:val="en-US" w:eastAsia="en-US"/>
              </w:rPr>
              <w:t>X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8"/>
                <w:lang w:val="en-US" w:eastAsia="en-US"/>
              </w:rPr>
              <w:t>X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18"/>
                <w:lang w:val="en-US" w:eastAsia="en-US"/>
              </w:rPr>
              <w:t>Análise/Tendência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. Liquidez Corrent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AC / PC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.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.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2. Liquidez Sec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(AC - Estoques - DA) / PC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3. Liquidez Imediata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Disponibilidades / PC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4. Liquidez Gera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(AC+RLP) / (PC+ELP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5. Margem de Lucr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LL / VEND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.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5.4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-7.3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-11.2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6. Giro do Ativ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VENDAS / ATIV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eastAsia="en-US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eastAsia="en-US"/>
              </w:rPr>
              <w:t>7. Taxa de Retorno de Investimento (ROI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LL / ATIV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0.7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3.7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-4.1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-5.3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eastAsia="en-US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eastAsia="en-US"/>
              </w:rPr>
              <w:t>8. Taxa de Retorno sobre P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LL / P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2.2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0.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-12.6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-17.4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9. Participação de Terceiro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CT / (CT + CP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67.6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63.4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67.3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69.4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0. Participação do CP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CP / (CT + CP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32.4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36.6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32.7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30.6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eastAsia="en-US"/>
              </w:rPr>
              <w:t>11. Garantia do CP ao C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CP / C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48.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57.8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48.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44.1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2. Exigível Total sobre PL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CT/CP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2.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.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2.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2.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eastAsia="en-US"/>
              </w:rPr>
              <w:t>13. Composição do Endivid.a C.Praz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PC / C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59.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53.9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54.2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54.1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4. Imobilização de Recursos Permanent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AP / ELP + P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98.3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84.7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02.4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14.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eastAsia="en-US"/>
              </w:rPr>
              <w:t>15. Nível de Imobilização do Capital Própri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Imobilizado / CP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55.8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33.8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74.9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205.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eastAsia="en-US"/>
              </w:rPr>
              <w:t>16. Nível de Imobilização do Ativo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Imobilizado / Ativ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50.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49.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57.1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63.0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eastAsia="en-US"/>
              </w:rPr>
              <w:t>17. Prazo Médio Pagamento de Fornecedor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FM/C* 360 di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25.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27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33.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eastAsia="en-US"/>
              </w:rPr>
              <w:t>18. Prazo Médio de Recebimento Venda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DRM/VENDAS * 360 di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00.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13.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12.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rFonts w:ascii="Arial Narrow" w:hAnsi="Arial Narrow" w:cs="Arial Narrow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18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18"/>
                <w:lang w:eastAsia="en-US"/>
              </w:rPr>
              <w:t>19. Prazo Médio de Renovação Estoque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EM/CMV* 360 di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38.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32.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140.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Pede-se: Com base nas Análises Vertical e Horizontal e nos índices financeiros (Quadro Clínico) e emita analise a situação econômica e financeira da empresa ao longo dos exercícios sociais considerad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Adaptado de Alexandre Assaf Neto. Estrutura e Análise de Balanços. Livro de Exercícios. São Paulo: Atlas, 2010.</w:t>
      </w:r>
    </w:p>
    <w:p>
      <w:pPr>
        <w:pStyle w:val="Footnote"/>
        <w:rPr>
          <w:rFonts w:ascii="Arial" w:hAnsi="Arial"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tabs>
        <w:tab w:val="center" w:pos="4252" w:leader="none"/>
        <w:tab w:val="right" w:pos="8504" w:leader="none"/>
        <w:tab w:val="right" w:pos="8820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Universidade de São Paulo</w:t>
    </w:r>
  </w:p>
  <w:p>
    <w:pPr>
      <w:pStyle w:val="Header"/>
      <w:pBdr>
        <w:bottom w:val="single" w:sz="2" w:space="0" w:color="000000"/>
      </w:pBdr>
      <w:tabs>
        <w:tab w:val="center" w:pos="4252" w:leader="none"/>
        <w:tab w:val="right" w:pos="8504" w:leader="none"/>
        <w:tab w:val="right" w:pos="8820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Faculdade de Economia, Administração e Contabilidade</w:t>
    </w:r>
  </w:p>
  <w:p>
    <w:pPr>
      <w:pStyle w:val="Header"/>
      <w:pBdr>
        <w:bottom w:val="single" w:sz="2" w:space="0" w:color="000000"/>
      </w:pBdr>
      <w:tabs>
        <w:tab w:val="center" w:pos="4252" w:leader="none"/>
        <w:tab w:val="right" w:pos="8504" w:leader="none"/>
        <w:tab w:val="right" w:pos="8820" w:leader="none"/>
      </w:tabs>
      <w:jc w:val="both"/>
      <w:rPr>
        <w:sz w:val="16"/>
        <w:szCs w:val="16"/>
      </w:rPr>
    </w:pPr>
    <w:r>
      <w:rPr>
        <w:b/>
        <w:i/>
        <w:sz w:val="16"/>
        <w:szCs w:val="16"/>
      </w:rPr>
      <w:t>Graduação em Econom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80"/>
      <w:sz w:val="26"/>
      <w:lang w:val="pt-BR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4"/>
      <w:lang w:val="pt-BR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16"/>
      <w:lang w:val="pt-B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0" w:after="120"/>
      <w:ind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i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Anlise1a">
    <w:name w:val="Análise1a"/>
    <w:basedOn w:val="Normal"/>
    <w:qFormat/>
    <w:pPr>
      <w:spacing w:before="120" w:after="0"/>
      <w:ind w:left="822" w:hanging="425"/>
      <w:jc w:val="both"/>
    </w:pPr>
    <w:rPr>
      <w:rFonts w:ascii="Arial" w:hAnsi="Arial" w:cs="Arial"/>
      <w:sz w:val="22"/>
      <w:szCs w:val="20"/>
    </w:rPr>
  </w:style>
  <w:style w:type="paragraph" w:styleId="Anlise">
    <w:name w:val="Análise"/>
    <w:basedOn w:val="Normal"/>
    <w:next w:val="Anlise1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Anlise1">
    <w:name w:val="Análise1"/>
    <w:basedOn w:val="Anlise"/>
    <w:qFormat/>
    <w:pPr>
      <w:ind w:firstLine="397"/>
    </w:pPr>
    <w:rPr/>
  </w:style>
  <w:style w:type="paragraph" w:styleId="AnliseEx">
    <w:name w:val="Análise-Ex"/>
    <w:basedOn w:val="Anlise"/>
    <w:qFormat/>
    <w:pPr>
      <w:ind w:left="369" w:hanging="36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tuloS">
    <w:name w:val="Título S"/>
    <w:basedOn w:val="Normal"/>
    <w:qFormat/>
    <w:pPr>
      <w:numPr>
        <w:ilvl w:val="0"/>
        <w:numId w:val="0"/>
      </w:numPr>
      <w:spacing w:before="0" w:after="120"/>
      <w:ind w:hanging="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25:00Z</dcterms:created>
  <dc:creator>Dep. de Ciências Contábeis</dc:creator>
  <dc:description/>
  <dc:language>en-US</dc:language>
  <cp:lastModifiedBy>Home</cp:lastModifiedBy>
  <cp:lastPrinted>2010-06-07T12:38:00Z</cp:lastPrinted>
  <dcterms:modified xsi:type="dcterms:W3CDTF">2010-06-07T15:39:00Z</dcterms:modified>
  <cp:revision>11</cp:revision>
  <dc:subject/>
  <dc:title>[3</dc:title>
</cp:coreProperties>
</file>