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Cours général 14 – Prendre un rendez-vou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I. Échauffement.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Par groupes de deux, dites quels sont les pays/villes que vous voulez visiter et expliquez pourquoi. 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CA"/>
        </w:rPr>
        <w:t xml:space="preserve">Exemple : </w:t>
      </w:r>
      <w:r>
        <w:rPr>
          <w:rFonts w:cs="Arial" w:ascii="Arial" w:hAnsi="Arial"/>
          <w:i/>
          <w:lang w:val="fr-CA"/>
        </w:rPr>
        <w:t>je voudrais aller à Québec, au Canada, parce que je voudrais connaître le château Frontenac.</w:t>
      </w:r>
    </w:p>
    <w:p>
      <w:pPr>
        <w:pStyle w:val="Normal"/>
        <w:spacing w:before="0" w:after="0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  <w:tab/>
        <w:t xml:space="preserve">     Je voudrais aller au Louvre, à Paris, pour voir la Joconde.</w:t>
      </w:r>
    </w:p>
    <w:p>
      <w:pPr>
        <w:pStyle w:val="Normal"/>
        <w:spacing w:before="0" w:after="0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II. Point langue.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. Lisez les phrases de la page 35 et classifiez-les dans le tableau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. Soulignez les formes des verbes pouvoir, devoir et vouloir et complétez le tableau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119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Pouvo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Devoi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Vouloi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 xml:space="preserve">J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 xml:space="preserve">T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Peux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Dois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Veux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 xml:space="preserve">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 xml:space="preserve">Nou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Pouvon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 xml:space="preserve">Vou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 xml:space="preserve">Il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Peuven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. Par groupes de deux, faites l’exercice B de la page 39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. Racontez à votre voisin(e) ce que vous voulez/ne voulez pas, pouvez/ne pouvez pas, devez faire cette semaine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III. Prendre un rendez-vous.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. Notez les activités que vous devez ou voulez faire cette semaine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48"/>
        <w:gridCol w:w="1256"/>
        <w:gridCol w:w="1270"/>
        <w:gridCol w:w="1275"/>
        <w:gridCol w:w="1303"/>
        <w:gridCol w:w="1222"/>
        <w:gridCol w:w="1268"/>
      </w:tblGrid>
      <w:tr>
        <w:trPr>
          <w:trHeight w:val="319" w:hRule="atLeast"/>
        </w:trPr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fr-CA"/>
              </w:rPr>
            </w:r>
          </w:p>
        </w:tc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fr-CA"/>
              </w:rPr>
              <w:t xml:space="preserve">Lundi </w:t>
            </w:r>
          </w:p>
        </w:tc>
        <w:tc>
          <w:tcPr>
            <w:tcW w:w="125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fr-CA"/>
              </w:rPr>
              <w:t xml:space="preserve">Mardi </w:t>
            </w:r>
          </w:p>
        </w:tc>
        <w:tc>
          <w:tcPr>
            <w:tcW w:w="12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fr-CA"/>
              </w:rPr>
              <w:t xml:space="preserve">Mercredi 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fr-CA"/>
              </w:rPr>
              <w:t xml:space="preserve">Jeudi </w:t>
            </w:r>
          </w:p>
        </w:tc>
        <w:tc>
          <w:tcPr>
            <w:tcW w:w="13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fr-CA"/>
              </w:rPr>
              <w:t xml:space="preserve">Vendredi </w:t>
            </w:r>
          </w:p>
        </w:tc>
        <w:tc>
          <w:tcPr>
            <w:tcW w:w="12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fr-CA"/>
              </w:rPr>
              <w:t xml:space="preserve">Samedi </w:t>
            </w:r>
          </w:p>
        </w:tc>
        <w:tc>
          <w:tcPr>
            <w:tcW w:w="12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fr-CA"/>
              </w:rPr>
              <w:t xml:space="preserve">Dimanche </w:t>
            </w:r>
          </w:p>
        </w:tc>
      </w:tr>
      <w:tr>
        <w:trPr/>
        <w:tc>
          <w:tcPr>
            <w:tcW w:w="91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fr-CA"/>
              </w:rPr>
              <w:t xml:space="preserve">Matin </w:t>
            </w:r>
          </w:p>
        </w:tc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fr-CA"/>
              </w:rPr>
              <w:t>Après-midi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fr-CA"/>
              </w:rPr>
              <w:t xml:space="preserve">Soir </w:t>
            </w:r>
          </w:p>
        </w:tc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2. Invitez votre voisin(e) à faire des activités avec vous : sortir, voir un film français, visiter le musée de la langue portugaise, étudier le français, etc. Il/elle doit dire s’il peut/ne peut pas et vous devez trouvez des moments où tous les deux sont libres. 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3. Présentez aux autres étudiants votre programmation de sorties, études, etc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. 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>Universidade de São Paulo - Faculdade de Filosofia, Letras e Ciências Humanas</w:t>
    </w:r>
  </w:p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>Departamento de letras modernas - Langue française I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Profa. Eliane G. Lous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Cs w:val="2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sz w:val="22"/>
      <w:szCs w:val="24"/>
      <w:lang w:val="fr-FR"/>
    </w:rPr>
  </w:style>
  <w:style w:type="character" w:styleId="TitleChar">
    <w:name w:val="Title Char"/>
    <w:basedOn w:val="DefaultParagraphFont"/>
    <w:qFormat/>
    <w:rPr>
      <w:rFonts w:ascii="Tahoma" w:hAnsi="Tahoma" w:eastAsia="Times New Roman" w:cs="Tahoma"/>
      <w:b/>
      <w:bCs/>
      <w:sz w:val="22"/>
      <w:szCs w:val="24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Cs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06:00Z</dcterms:created>
  <dc:creator>Eliane Lousada</dc:creator>
  <dc:description/>
  <cp:keywords/>
  <dc:language>en-US</dc:language>
  <cp:lastModifiedBy>Eliane Lousada</cp:lastModifiedBy>
  <cp:lastPrinted>2009-05-18T07:18:00Z</cp:lastPrinted>
  <dcterms:modified xsi:type="dcterms:W3CDTF">2010-06-10T20:25:00Z</dcterms:modified>
  <cp:revision>10</cp:revision>
  <dc:subject/>
  <dc:title/>
</cp:coreProperties>
</file>