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Nom: ____________________________________________________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Examen final : révis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 xml:space="preserve">I. Par groupes de deux, retrouvez les questions qui ont permis au journaliste d’interviewer Carla Bruni et d’obtenir les réponses ci-dessous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Verdana" w:hAnsi="Verdana"/>
                <w:i/>
                <w:iCs/>
                <w:sz w:val="18"/>
                <w:szCs w:val="18"/>
                <w:lang w:val="fr-FR" w:eastAsia="fr-FR"/>
              </w:rPr>
              <w:t>Paru le 2008-07-02 11:26:00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fr-FR" w:eastAsia="fr-FR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75" w:after="75"/>
              <w:ind w:left="150" w:right="75" w:hanging="0"/>
              <w:jc w:val="both"/>
              <w:rPr>
                <w:rFonts w:ascii="Verdana" w:hAnsi="Verdana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717171"/>
                <w:sz w:val="18"/>
                <w:szCs w:val="18"/>
                <w:lang w:val="fr-FR" w:eastAsia="fr-FR"/>
              </w:rPr>
              <w:t xml:space="preserve">Ex top model, auteur/compositeur/interprète côté musique, actrice et Première Dame de France. Mère d’un petit garçon de Raphaël Enthoven. Elle est mariée à Nicolas Sarkozy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75" w:after="75"/>
              <w:ind w:left="150" w:right="75" w:hanging="0"/>
              <w:jc w:val="both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u w:val="single"/>
                <w:lang w:val="fr-FR" w:eastAsia="fr-FR"/>
              </w:rPr>
              <w:t>Origines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fr-FR" w:eastAsia="fr-FR"/>
              </w:rPr>
              <w:br/>
              <w:br/>
              <w:t xml:space="preserve">Née Carla Gilberta Bruni Tedeschi le 23 décembre 1968 à Turin (Italie). Elle a une sœur, Valeria, que l’on connaît bien en tant qu’actrice. </w:t>
            </w:r>
            <w:hyperlink r:id="rId2">
              <w:r>
                <w:rPr>
                  <w:rStyle w:val="InternetLink"/>
                  <w:rFonts w:eastAsia="Times New Roman" w:cs="Times New Roman" w:ascii="Verdana" w:hAnsi="Verdana"/>
                  <w:b/>
                  <w:bCs/>
                  <w:color w:val="003366"/>
                  <w:sz w:val="18"/>
                  <w:szCs w:val="18"/>
                  <w:lang w:val="fr-FR" w:eastAsia="fr-FR"/>
                </w:rPr>
                <w:t>Carla Bruni</w:t>
              </w:r>
            </w:hyperlink>
            <w:r>
              <w:rPr>
                <w:rFonts w:eastAsia="Times New Roman" w:cs="Times New Roman" w:ascii="Verdana" w:hAnsi="Verdana"/>
                <w:sz w:val="18"/>
                <w:szCs w:val="18"/>
                <w:lang w:val="fr-FR" w:eastAsia="fr-FR"/>
              </w:rPr>
              <w:t xml:space="preserve"> descend d’une grande lignée italienne mais vit en France depuis qu’elle a 5 ans. Son père, Alberto, est en effet un grand compositeur d’opéra et un riche industriel. Quand à sa mère, Marysa Borini, c’est une actrice et pianiste concertiste de renom. Pas étonnant donc que Carla ait étudié l’art et l’architecture avant de les abandonner à l’âge de 19 ans pour entamer une (grande) carrière de mannequin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75" w:after="75"/>
              <w:ind w:left="150" w:right="75" w:hanging="0"/>
              <w:jc w:val="both"/>
              <w:rPr>
                <w:rFonts w:ascii="Verdana" w:hAnsi="Verdana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A"/>
                </w:rPr>
                <w:t>http://www.news-de-stars.com/carla-bruni/index.htm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II. Choisissez un plat simple que vous connaissez. Expliquez comment le faire en décrivant 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- les ingrédients (usage des quantités et des partitif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- les étapes à suivre (usage de l’impératif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  <w:t xml:space="preserve">III. Conjuguez les verbes entre parenthèses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1. Elle ______________ (choisir) toujours les meilleurs plat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2. A quelle heure tu __________________ (prendre) le bus le matin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3. On __________________________ (pouvoir) sortir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4. Je ____________________________ (dormir) 8h par nui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fr-CA"/>
        </w:rPr>
        <w:t>5. Vous ___________________________ (se coucher) à quelle heure?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6. Je _________________________ (devoir) aller chez le médeci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fr-CA"/>
        </w:rPr>
        <w:t>7. Elles ______________________ (vouloir) aller au théâtr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fr-CA"/>
        </w:rPr>
        <w:t>8. Il ____________________ (écrire) des poèmes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fr-CA"/>
        </w:rPr>
        <w:t>9. Nous ___________________ (finir) le travail à 18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10. Elles ______________________ (devoir) étudie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 xml:space="preserve">IV. Par groupes de deux, dites trois choses que vous adorez et trois choses que vous détestez. Faites des phrases complètes et utilisez : mais, parce qu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V. Choisissez une des personnes ci-dessous. Décrivez-la en utilisant au moins 5 adjectifs pour décrire le caractère et 5 pour décrire l’apparence physiqu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rla Bruni                                       Hillary Clinton                                       Marta Suplicy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lia Roberts                                   Fatima Bernardes                                  Juliette Binoche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fr-CA"/>
        </w:rPr>
        <w:t xml:space="preserve">VI. Imaginez la journée de la personne que vous avez choisie dans l’activtié précédente. </w:t>
      </w:r>
      <w:r>
        <w:rPr>
          <w:rFonts w:cs="Arial" w:ascii="Arial" w:hAnsi="Arial"/>
          <w:sz w:val="20"/>
          <w:szCs w:val="20"/>
          <w:lang w:val="fr-CA"/>
        </w:rPr>
        <w:t>Utilisez : le lever, se réveiller, prendre la douche, partir, s’habiller, prendre le petit déjeuner, déjeuner, dîner, sortir, se coucher, dormir, etc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VI.Décrivez le voyage de vacances que la famille Meyer va faire en août</w:t>
      </w:r>
      <w:r>
        <w:rPr>
          <w:rFonts w:cs="Arial" w:ascii="Arial" w:hAnsi="Arial"/>
          <w:sz w:val="20"/>
          <w:szCs w:val="20"/>
          <w:lang w:val="fr-CA"/>
        </w:rPr>
        <w:t>. Utilisez : partir, aller, rester, vister, connaître au présent ET au futur proch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France                         Italie                       Suisse                            Allemag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yon                    Paris                   Strasbourg                      Rome                    Milan                     Genè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Zurich                  Munich               Berl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Musée du Louvre, musée d’Orsay, musée historique, musée d’art modern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arc, restaurant, cathédrale, église, cinéma, théatre, concert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VII. Décrivez la famile de Claire Deniau à partir de son arbre généalogiqu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drawing>
          <wp:inline distT="0" distB="0" distL="0" distR="0">
            <wp:extent cx="4075430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Departamento de letras modernas - Langue française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ahoma" w:hAnsi="Tahoma" w:eastAsia="Times New Roman" w:cs="Tahoma"/>
      <w:b/>
      <w:bCs/>
      <w:szCs w:val="24"/>
      <w:lang w:val="fr-F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ing1Char">
    <w:name w:val="Heading 1 Char"/>
    <w:basedOn w:val="WW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TitleChar">
    <w:name w:val="Title Char"/>
    <w:basedOn w:val="WW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4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88" w:before="150" w:after="150"/>
      <w:ind w:left="600" w:right="0" w:hanging="0"/>
      <w:jc w:val="both"/>
    </w:pPr>
    <w:rPr>
      <w:rFonts w:ascii="Verdana" w:hAnsi="Verdana" w:eastAsia="Times New Roman" w:cs="Verdana"/>
      <w:sz w:val="19"/>
      <w:szCs w:val="19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-de-stars.com/carla-bruni/index.html" TargetMode="External"/><Relationship Id="rId3" Type="http://schemas.openxmlformats.org/officeDocument/2006/relationships/hyperlink" Target="http://www.news-de-stars.com/carla-bruni/index.htm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9:38:00Z</dcterms:created>
  <dc:creator>Eliane Lousada</dc:creator>
  <dc:description/>
  <dc:language>en-US</dc:language>
  <cp:lastModifiedBy>Eliane Lousada</cp:lastModifiedBy>
  <cp:lastPrinted>2009-03-22T11:28:00Z</cp:lastPrinted>
  <dcterms:modified xsi:type="dcterms:W3CDTF">2010-06-15T19:42:00Z</dcterms:modified>
  <cp:revision>3</cp:revision>
  <dc:subject/>
  <dc:title>Nom: ____________________________________________________ Note: _________________</dc:title>
</cp:coreProperties>
</file>