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ência e Cul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disciplina de Ciência e Cultura foi criada para orientar as atividades cientifico-culturais que licenciandos devem desenvolver durante seu curso. A diretriz nacional (</w:t>
      </w:r>
      <w:hyperlink r:id="rId2">
        <w:r>
          <w:rPr>
            <w:rStyle w:val="InternetLink"/>
            <w:lang w:val="pt-BR" w:bidi="ar-SA"/>
          </w:rPr>
          <w:t>http://www.if.usp.br/coclic/pratica.html</w:t>
        </w:r>
      </w:hyperlink>
      <w:r>
        <w:rPr/>
        <w:t xml:space="preserve">) propõe que futuros professores devem dedicar um número mínimo de 200 horas a estas atividades. No entanto, que tipo de atividade qualifica-se como “científico-cultural”?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  <w:iCs/>
        </w:rPr>
        <w:t>Mas o que é cultura?</w:t>
      </w:r>
    </w:p>
    <w:p>
      <w:pPr>
        <w:pStyle w:val="Normal"/>
        <w:ind w:firstLine="709"/>
        <w:jc w:val="both"/>
        <w:rPr/>
      </w:pPr>
      <w:r>
        <w:rPr/>
        <w:t>Para responder a pergunta anterior, o que são atividades científico-culturais, é necessário pensarmos primeiro o que é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Dicionário Brasileiro Contemporâneo, organizado por Francisco Fernandes, da editora Globo, edição de </w:t>
      </w:r>
      <w:r>
        <w:rPr>
          <w:b/>
          <w:i/>
        </w:rPr>
        <w:t>1956</w:t>
      </w:r>
      <w:r>
        <w:rPr/>
        <w:t xml:space="preserve">, traz o seguinte significado para o termo: </w:t>
      </w:r>
    </w:p>
    <w:p>
      <w:pPr>
        <w:pStyle w:val="Normal"/>
        <w:jc w:val="both"/>
        <w:rPr/>
      </w:pPr>
      <w:r>
        <w:rPr>
          <w:b/>
        </w:rPr>
        <w:t>cultura</w:t>
      </w:r>
      <w:r>
        <w:rPr/>
        <w:t xml:space="preserve"> s.f. Ato, efeito, arte ou modo de cultivar; conjunto das operações necessárias para que a terra produza; lavoura; categoria de vegetais cultivados; terreno cultivado; meio de conservar, aumentar e utilizar certos produtos naturais; (fig.) aplicação às coisas do espírito; estudo: </w:t>
      </w:r>
      <w:r>
        <w:rPr>
          <w:i/>
        </w:rPr>
        <w:t>cultura das letras</w:t>
      </w:r>
      <w:r>
        <w:rPr/>
        <w:t xml:space="preserve">; estado de quem tem desenvolvimento intelectual; conjunto de conhecimentos; instrução; saber. (Do lat. </w:t>
      </w:r>
      <w:r>
        <w:rPr>
          <w:i/>
        </w:rPr>
        <w:t>cultur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Já o Pequeno Dicionário Brasileiro da Língua Portuguesa, 11ª edição, coordenado por Aurélio Buarque de Holanda Ferreira, Gama, de </w:t>
      </w:r>
      <w:r>
        <w:rPr>
          <w:b/>
          <w:i/>
        </w:rPr>
        <w:t>1971</w:t>
      </w:r>
      <w:r>
        <w:rPr/>
        <w:t>, traz o verbete:</w:t>
      </w:r>
    </w:p>
    <w:p>
      <w:pPr>
        <w:pStyle w:val="Normal"/>
        <w:jc w:val="both"/>
        <w:rPr/>
      </w:pPr>
      <w:r>
        <w:rPr>
          <w:b/>
        </w:rPr>
        <w:t>cultura</w:t>
      </w:r>
      <w:r>
        <w:rPr/>
        <w:t xml:space="preserve">  sf. Ato, efeito ou modo de </w:t>
      </w:r>
      <w:r>
        <w:rPr>
          <w:i/>
        </w:rPr>
        <w:t>cultivar</w:t>
      </w:r>
      <w:r>
        <w:rPr/>
        <w:t>; desenvolvimento intelectual; saber; utilização industrial de certos produtos naturais; estudo; elegância; esmero; (Sociol.) sistemas de atitudes e modos de agir, costumes e instituições, valores espirituais e materiais de uma sociedade; no sentido restrito, certo desenvolvimento do estado intelectual, artístico ou científico, em que se revela, com um sentido humano, um esforço coletivo pela libertação do espír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o Minidicionário da Língua Portuguesa, de Aurélio Buarque de Holanda Ferreira, ed. Nova Fronteira, edição de </w:t>
      </w:r>
      <w:r>
        <w:rPr>
          <w:b/>
          <w:i/>
        </w:rPr>
        <w:t>1993</w:t>
      </w:r>
      <w:r>
        <w:rPr/>
        <w:t>, lemos:</w:t>
      </w:r>
    </w:p>
    <w:p>
      <w:pPr>
        <w:pStyle w:val="Normal"/>
        <w:jc w:val="both"/>
        <w:rPr/>
      </w:pPr>
      <w:r>
        <w:rPr>
          <w:b/>
        </w:rPr>
        <w:t>cultura</w:t>
      </w:r>
      <w:r>
        <w:rPr/>
        <w:t xml:space="preserve">  sf. 1. </w:t>
      </w:r>
      <w:r>
        <w:rPr>
          <w:lang w:val="en-US"/>
        </w:rPr>
        <w:t xml:space="preserve">Ato, efeito ou modo de cultivar. 2. Fig. </w:t>
      </w:r>
      <w:r>
        <w:rPr/>
        <w:t xml:space="preserve">O complexo de padrões de comportamento, das crenças, das instituições, das manifestações artísticas, intelectuais, etc. transmitidos coletivamente, e típicos de uma sociedade. </w:t>
      </w:r>
      <w:r>
        <w:rPr>
          <w:lang w:val="en-US"/>
        </w:rPr>
        <w:t>3. Fig. O conjunto dos conhecimentos adquiridos em determinado camp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Bem, é um belo debate, entre os especialistas, que divergem sobre o que deve ser denominado cultu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.....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iência e Cultura: nossa pro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Propõe-se que os alunos se organizem em grupos para investigar diversas áreas que interligam a ciência e a cultura, em nossa sociedade. Assim, cada grupo se encarrega de efetuar levantamentos de ações culturais na cidade e no país, em diversos temas. Os temas sugerido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atro e Ciência, </w:t>
      </w:r>
    </w:p>
    <w:p>
      <w:pPr>
        <w:pStyle w:val="Normal"/>
        <w:jc w:val="both"/>
        <w:rPr/>
      </w:pPr>
      <w:r>
        <w:rPr/>
        <w:tab/>
        <w:t xml:space="preserve">Literatura e Ciência, </w:t>
      </w:r>
    </w:p>
    <w:p>
      <w:pPr>
        <w:pStyle w:val="Normal"/>
        <w:jc w:val="both"/>
        <w:rPr/>
      </w:pPr>
      <w:r>
        <w:rPr/>
        <w:tab/>
        <w:t xml:space="preserve">Museus de Ciência, </w:t>
      </w:r>
    </w:p>
    <w:p>
      <w:pPr>
        <w:pStyle w:val="Normal"/>
        <w:jc w:val="both"/>
        <w:rPr/>
      </w:pPr>
      <w:r>
        <w:rPr/>
        <w:tab/>
        <w:t xml:space="preserve">Artes Plásticas e Ciências, </w:t>
      </w:r>
    </w:p>
    <w:p>
      <w:pPr>
        <w:pStyle w:val="Normal"/>
        <w:jc w:val="both"/>
        <w:rPr/>
      </w:pPr>
      <w:r>
        <w:rPr/>
        <w:tab/>
        <w:t xml:space="preserve">Jornalismo e Ciência, </w:t>
      </w:r>
    </w:p>
    <w:p>
      <w:pPr>
        <w:pStyle w:val="Normal"/>
        <w:jc w:val="both"/>
        <w:rPr/>
      </w:pPr>
      <w:r>
        <w:rPr/>
        <w:tab/>
        <w:t>Ciência e Sociedade,</w:t>
      </w:r>
    </w:p>
    <w:p>
      <w:pPr>
        <w:pStyle w:val="Normal"/>
        <w:jc w:val="both"/>
        <w:rPr/>
      </w:pPr>
      <w:r>
        <w:rPr/>
        <w:tab/>
        <w:t>Ciência no Brasil: ontem e hoje</w:t>
      </w:r>
    </w:p>
    <w:p>
      <w:pPr>
        <w:pStyle w:val="Normal"/>
        <w:jc w:val="both"/>
        <w:rPr/>
      </w:pPr>
      <w:r>
        <w:rPr/>
        <w:tab/>
        <w:t>Filmes e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ão ser sugeridos outros tem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ém de divulgar os resultados de suas investigações, os grupos deverão contribuir com comentários e críticas a partir de visitas/participações/interações relacionadas com suas investigações. Desta forma, promove-se a participação ativa dos próprio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s grupos ficam responsáveis pela criação de blogs ou de boletins, nos diversos temas, como meio de divulgaçã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rante o semestre, serão realizadas palestras nos temas escolhidos, com convidados internos e extern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usp.br/coclic/prati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25:00Z</dcterms:created>
  <dc:creator>CCEx-IFUSP</dc:creator>
  <dc:description/>
  <dc:language>en-US</dc:language>
  <cp:lastModifiedBy>CoCEx-IF</cp:lastModifiedBy>
  <dcterms:modified xsi:type="dcterms:W3CDTF">2010-08-06T01:43:00Z</dcterms:modified>
  <cp:revision>4</cp:revision>
  <dc:subject/>
  <dc:title/>
</cp:coreProperties>
</file>