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Ciência e Cultura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palestra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  <w:tab/>
        <w:t>Durante o semestre, serão realizadas algumas palestras, com convidados internos e externos, nos temas: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Teatro e Ciência – Carlos Palma (</w:t>
      </w:r>
      <w:hyperlink r:id="rId2">
        <w:r>
          <w:rPr>
            <w:rStyle w:val="InternetLink"/>
          </w:rPr>
          <w:t>www.arteciencianopalco.com.br</w:t>
        </w:r>
      </w:hyperlink>
      <w:r>
        <w:rPr/>
        <w:t>) – convite aceito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Literatura e Ciência – João Zanetic (IF) – convite aceito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Museus de Ciência – Ernesto Hamburger – convite, a confirmar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Artes Plásticas e Ciências – Guto Lacaz (artista plástico que utiliza física, principalmente óptica, em suas obras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Jornalismo e Ciência – Eugênio Bucci (</w:t>
      </w:r>
      <w:hyperlink r:id="rId3">
        <w:r>
          <w:rPr>
            <w:rStyle w:val="InternetLink"/>
          </w:rPr>
          <w:t>eugeniobucci@uol.com.br</w:t>
        </w:r>
      </w:hyperlink>
      <w:r>
        <w:rPr/>
        <w:t xml:space="preserve">, ECA; ex-editor da Super-Interessante)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Filmes e Escola -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Ciência e Sociedade – Rosa Artigas;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Ciência no Brasil: ontem e hoje – Silvio Salinas (IF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Ciência, ética e religião  - Eduardo Cruz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Horário: sábados, 10 hs, para diurno e noturno.</w:t>
      </w:r>
    </w:p>
    <w:p>
      <w:pPr>
        <w:pStyle w:val="Normal"/>
        <w:widowControl/>
        <w:rPr/>
      </w:pPr>
      <w:r>
        <w:rPr/>
      </w:r>
    </w:p>
    <w:tbl>
      <w:tblPr>
        <w:tblW w:w="9873" w:type="dxa"/>
        <w:jc w:val="left"/>
        <w:tblInd w:w="-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4"/>
        <w:gridCol w:w="3284"/>
        <w:gridCol w:w="3285"/>
      </w:tblGrid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28/agosto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Guto Lacaz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04/setembro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Visita à exposição Fernando Pessoa, no Museu da Língua Portuguesa</w:t>
            </w:r>
          </w:p>
        </w:tc>
      </w:tr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18/setembro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Silvio Salinas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25/setembro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Eugenio Bucci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2/outubro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Carlos Palma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9/outubro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Ida ao teatro: Triste Fim de Policarpo Quaresma</w:t>
            </w:r>
          </w:p>
        </w:tc>
      </w:tr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16/outubro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Eduardo Cruz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23/outubro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Páteo do Colégio e triângulo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30/outubro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6/novembro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João Zanetic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13/novembro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Aleijadinho e o abandono de São Paulo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20/novembro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 xml:space="preserve">Ipiranga – o grito?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27/novembro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" w:hAnsi="Liberation Sans" w:cs="Liberation Sans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" w:hAnsi="Liberation Sans" w:cs="Liberation San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" w:hAnsi="Liberation Sans" w:cs="Liberation San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" w:hAnsi="Liberation Sans" w:cs="Liberation Sans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Reference">
    <w:name w:val="Reference"/>
    <w:qFormat/>
    <w:rPr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atabela">
    <w:name w:val="ConteÃºdo da tabela"/>
    <w:basedOn w:val="Normal"/>
    <w:qFormat/>
    <w:pPr/>
    <w:rPr/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Captulo">
    <w:name w:val="CapÃ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databela">
    <w:name w:val="TÃ­tulo da tabela"/>
    <w:basedOn w:val="Contedodatabela"/>
    <w:qFormat/>
    <w:pPr>
      <w:jc w:val="center"/>
    </w:pPr>
    <w:rPr>
      <w:b/>
      <w:bCs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ciencianopalco.com.br/" TargetMode="External"/><Relationship Id="rId3" Type="http://schemas.openxmlformats.org/officeDocument/2006/relationships/hyperlink" Target="mailto:eugeniobucci@uo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25:00Z</dcterms:created>
  <dc:creator>CCEx-IFUSP</dc:creator>
  <dc:description/>
  <dc:language>en-US</dc:language>
  <cp:lastModifiedBy>CoCEx-IF</cp:lastModifiedBy>
  <dcterms:modified xsi:type="dcterms:W3CDTF">2010-10-22T02:25:00Z</dcterms:modified>
  <cp:revision>2</cp:revision>
  <dc:subject/>
  <dc:title>Ciência e Cultura</dc:title>
</cp:coreProperties>
</file>