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32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0340</wp:posOffset>
                </wp:positionH>
                <wp:positionV relativeFrom="paragraph">
                  <wp:posOffset>35560</wp:posOffset>
                </wp:positionV>
                <wp:extent cx="901700" cy="828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828000"/>
                          <a:chOff x="0" y="0"/>
                          <a:chExt cx="901800" cy="828000"/>
                        </a:xfrm>
                      </wpg:grpSpPr>
                      <wps:wsp>
                        <wps:cNvSpPr/>
                        <wps:spPr>
                          <a:xfrm>
                            <a:off x="181080" y="144720"/>
                            <a:ext cx="541080" cy="5410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44720"/>
                            <a:ext cx="270000" cy="541080"/>
                          </a:xfrm>
                          <a:prstGeom prst="flowChartCollat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4720"/>
                            <a:ext cx="360720" cy="541080"/>
                          </a:xfrm>
                          <a:prstGeom prst="diamond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23280"/>
                            <a:ext cx="180360" cy="18036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0"/>
                            <a:ext cx="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2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2.8pt;width:70.95pt;height:65.15pt" coordorigin="284,56" coordsize="1419,1303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stroked="t" o:allowincell="f" style="position:absolute;left:569;top:284;width:851;height:851;mso-wrap-style:none;v-text-anchor:middle" type="_x0000_t11">
                  <v:imagedata r:id="rId6" o:detectmouseclick="t"/>
                  <v:stroke color="black" weight="9360" joinstyle="miter" endcap="flat"/>
                  <w10:wrap type="none"/>
                </v:shape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780;top:284;width:424;height:851;mso-wrap-style:none;v-text-anchor:middle" type="_x0000_t125">
                  <v:imagedata r:id="rId7" o:detectmouseclick="t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708;top:284;width:567;height:851;mso-wrap-style:none;v-text-anchor:middle" type="_x0000_t4">
                  <v:imagedata r:id="rId8" o:detectmouseclick="t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852;top:565;width:283;height:283;mso-wrap-style:none;v-text-anchor:middle" type="_x0000_t9">
                  <v:imagedata r:id="rId9" o:detectmouseclick="t"/>
                  <v:stroke color="black" weight="9360" joinstyle="miter" endcap="flat"/>
                  <w10:wrap type="none"/>
                </v:shape>
                <v:line id="shape_0" from="1000,56" to="1000,13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4,709" to="1703,7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ind w:firstLine="232"/>
        <w:jc w:val="center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32"/>
        </w:rPr>
        <w:t>ATIVIDADE: IDENTIFICANDO SIMETRIAS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220" w:leader="none"/>
        </w:tabs>
        <w:autoSpaceDE w:val="false"/>
        <w:spacing w:before="0" w:after="0"/>
        <w:ind w:firstLine="232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220" w:leader="none"/>
        </w:tabs>
        <w:autoSpaceDE w:val="false"/>
        <w:spacing w:before="0" w:after="0"/>
        <w:ind w:firstLine="23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</w:rPr>
        <w:t>Aluno (a): 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220" w:leader="none"/>
        </w:tabs>
        <w:autoSpaceDE w:val="false"/>
        <w:spacing w:before="0" w:after="0"/>
        <w:ind w:firstLine="232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220" w:leader="none"/>
        </w:tabs>
        <w:autoSpaceDE w:val="false"/>
        <w:spacing w:before="0" w:after="0"/>
        <w:ind w:firstLine="232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metria Axial (de reflexã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e uma figura pode ser dobrada ao meio, de tal forma que uma metade sobreponha exatamente a outra, dizemos que esta figura possui simetria axial (ou de reflexã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dobra é chamada eixo de simet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ceba que a figura da esquerda, logo abaixo, possui um eixo de simetria vertical e a da direita, um eixo de simetria horizontal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5780</wp:posOffset>
                </wp:positionH>
                <wp:positionV relativeFrom="paragraph">
                  <wp:posOffset>227330</wp:posOffset>
                </wp:positionV>
                <wp:extent cx="2580005" cy="991870"/>
                <wp:effectExtent l="635" t="6350" r="635" b="292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120" cy="991800"/>
                          <a:chOff x="0" y="0"/>
                          <a:chExt cx="2580120" cy="991800"/>
                        </a:xfrm>
                      </wpg:grpSpPr>
                      <wps:wsp>
                        <wps:cNvSpPr/>
                        <wps:spPr>
                          <a:xfrm>
                            <a:off x="361800" y="0"/>
                            <a:ext cx="1837800" cy="991800"/>
                          </a:xfrm>
                          <a:custGeom>
                            <a:avLst/>
                            <a:gdLst>
                              <a:gd name="textAreaLeft" fmla="*/ 0 w 1041840"/>
                              <a:gd name="textAreaRight" fmla="*/ 1042200 w 1041840"/>
                              <a:gd name="textAreaTop" fmla="*/ 0 h 562320"/>
                              <a:gd name="textAreaBottom" fmla="*/ 562680 h 56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495360"/>
                            <a:ext cx="25804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pt;margin-top:17.9pt;width:203.15pt;height:78.1pt" coordorigin="4828,358" coordsize="4063,1562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5398;top:358;width:2893;height:1561;mso-wrap-style:none;v-text-anchor:middle" type="_x0000_t15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28;top:1138;width:4063;height:2" type="_x0000_t32">
                  <v:stroke color="black" weight="255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1065</wp:posOffset>
                </wp:positionH>
                <wp:positionV relativeFrom="paragraph">
                  <wp:posOffset>26670</wp:posOffset>
                </wp:positionV>
                <wp:extent cx="1819910" cy="1932940"/>
                <wp:effectExtent l="12065" t="635" r="2540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932840"/>
                          <a:chOff x="0" y="0"/>
                          <a:chExt cx="1819800" cy="1932840"/>
                        </a:xfrm>
                      </wpg:grpSpPr>
                      <wps:wsp>
                        <wps:cNvSpPr/>
                        <wps:spPr>
                          <a:xfrm>
                            <a:off x="0" y="203040"/>
                            <a:ext cx="1819800" cy="1388880"/>
                          </a:xfrm>
                          <a:prstGeom prst="flowChartExtra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05040" y="0"/>
                            <a:ext cx="1440" cy="19332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2.1pt;width:143.3pt;height:152.2pt" coordorigin="1419,42" coordsize="2866,3044"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1419;top:362;width:2865;height:2186;mso-wrap-style:none;v-text-anchor:middle" type="_x0000_t127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stroked="t" o:allowincell="f" style="position:absolute;left:2844;top:42;width:1;height:3043" type="_x0000_t32">
                  <v:stroke color="black" weight="255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4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64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METRIA NAS LETRAS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220" w:leader="none"/>
        </w:tabs>
        <w:autoSpaceDE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É possível encontrar diferentes simetrias em diversas letras do alfabeto. Você agora irá identificá-las, a partir do conjunto de letras abaixo: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220" w:leader="none"/>
        </w:tabs>
        <w:autoSpaceDE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220" w:leader="none"/>
        </w:tabs>
        <w:autoSpaceDE w:val="false"/>
        <w:spacing w:before="0" w:after="0"/>
        <w:jc w:val="center"/>
        <w:rPr>
          <w:rFonts w:cs="Times"/>
          <w:sz w:val="100"/>
          <w:szCs w:val="100"/>
        </w:rPr>
      </w:pPr>
      <w:r>
        <w:rPr>
          <w:rFonts w:cs="Times"/>
          <w:sz w:val="100"/>
          <w:szCs w:val="100"/>
        </w:rPr>
        <w:t>A B C D E F G H I J L M N O P Q R T U V X Y Z W</w:t>
      </w:r>
    </w:p>
    <w:p>
      <w:pPr>
        <w:pStyle w:val="PargrafodaLista1"/>
        <w:widowControl w:val="false"/>
        <w:numPr>
          <w:ilvl w:val="0"/>
          <w:numId w:val="5"/>
        </w:numPr>
        <w:tabs>
          <w:tab w:val="clear" w:pos="720"/>
          <w:tab w:val="left" w:pos="-142" w:leader="none"/>
          <w:tab w:val="left" w:pos="22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Encontre as letras que possuem simetria de reflexão (simetria axial). </w:t>
      </w:r>
    </w:p>
    <w:p>
      <w:pPr>
        <w:pStyle w:val="PargrafodaLista1"/>
        <w:widowControl w:val="false"/>
        <w:tabs>
          <w:tab w:val="clear" w:pos="720"/>
          <w:tab w:val="left" w:pos="-142" w:leader="none"/>
          <w:tab w:val="left" w:pos="22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1"/>
        <w:widowControl w:val="false"/>
        <w:numPr>
          <w:ilvl w:val="0"/>
          <w:numId w:val="5"/>
        </w:numPr>
        <w:tabs>
          <w:tab w:val="clear" w:pos="720"/>
          <w:tab w:val="left" w:pos="-142" w:leader="none"/>
          <w:tab w:val="left" w:pos="22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Re-escreva cada uma delas, mostrando quais são seus eixos de simetria.</w:t>
      </w:r>
    </w:p>
    <w:p>
      <w:pPr>
        <w:pStyle w:val="PargrafodaLista1"/>
        <w:widowControl w:val="false"/>
        <w:numPr>
          <w:ilvl w:val="0"/>
          <w:numId w:val="5"/>
        </w:numPr>
        <w:tabs>
          <w:tab w:val="clear" w:pos="720"/>
          <w:tab w:val="left" w:pos="-142" w:leader="none"/>
          <w:tab w:val="left" w:pos="22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Escreva palavras que possuam um eixo de simetria horizontal.</w:t>
      </w:r>
    </w:p>
    <w:p>
      <w:pPr>
        <w:pStyle w:val="PargrafodaLista1"/>
        <w:widowControl w:val="false"/>
        <w:numPr>
          <w:ilvl w:val="0"/>
          <w:numId w:val="5"/>
        </w:numPr>
        <w:tabs>
          <w:tab w:val="clear" w:pos="720"/>
          <w:tab w:val="left" w:pos="-142" w:leader="none"/>
          <w:tab w:val="left" w:pos="22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Escreva palavras que possuam um eixo de simetria vertic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metria rotacional (de rotaçã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e, ao girar uma figura, ela aparece exatamente como na posição original, dizemos que ela possui simetria rotacional (ou de rotaçã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se quadrado (“o formato”) possui simetria rotacional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inline distT="0" distB="0" distL="0" distR="0">
                <wp:extent cx="1537970" cy="13633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1363320"/>
                          <a:chOff x="0" y="0"/>
                          <a:chExt cx="1537920" cy="1363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53792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0"/>
                            <a:ext cx="512280" cy="26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pt-BR" w:bidi="ar-SA"/>
                                </w:rPr>
                                <w:t>T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.1pt;height:107.35pt" coordorigin="0,0" coordsize="2422,2147">
                <v:rect id="shape_0" fillcolor="gray" stroked="t" o:allowincell="f" style="position:absolute;left:0;top:1;width:2421;height:2145;mso-wrap-style:none;v-text-anchor:middle;mso-position-horizontal-relative:char">
                  <v:fill o:detectmouseclick="t" color2="#999999"/>
                  <v:stroke color="#666666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0;top:0;width:806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pt-BR" w:bidi="ar-SA"/>
                          </w:rPr>
                          <w:t>TOP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Ele aparece exatamente da mesma forma 4</w:t>
      </w:r>
      <w:r>
        <w:rPr>
          <w:i/>
          <w:sz w:val="28"/>
          <w:szCs w:val="28"/>
        </w:rPr>
        <w:t xml:space="preserve"> vezes </w:t>
      </w:r>
      <w:r>
        <w:rPr>
          <w:sz w:val="28"/>
          <w:szCs w:val="28"/>
        </w:rPr>
        <w:t>após um giro completo (360 º)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78205" cy="836930"/>
            <wp:effectExtent l="0" t="0" r="0" b="0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902970" cy="835025"/>
            <wp:effectExtent l="0" t="0" r="0" b="0"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861695" cy="836930"/>
            <wp:effectExtent l="0" t="0" r="0" b="0"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902970" cy="835025"/>
            <wp:effectExtent l="0" t="0" r="0" b="0"/>
            <wp:docPr id="8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a figura também possui simetria rotacional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871220" cy="14833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1483200"/>
                        </a:xfrm>
                        <a:prstGeom prst="flowChartSor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26" coordsize="21600,21600" o:spt="126" path="m,10800l10800,l21600,10800l10800,21600xnsem,10800l21600,10800nfem,10800l10800,l21600,10800l10800,21600xnf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gray" stroked="t" o:allowincell="f" style="position:absolute;margin-left:0pt;margin-top:0pt;width:68.55pt;height:116.75pt;mso-wrap-style:none;v-text-anchor:middle;mso-position-horizontal-relative:char" type="_x0000_t12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Ele aparece exatamente da mesma forma </w:t>
      </w:r>
      <w:r>
        <w:rPr>
          <w:i/>
          <w:sz w:val="28"/>
          <w:szCs w:val="28"/>
        </w:rPr>
        <w:t xml:space="preserve">2 vezes </w:t>
      </w:r>
      <w:r>
        <w:rPr>
          <w:sz w:val="28"/>
          <w:szCs w:val="28"/>
        </w:rPr>
        <w:t>após um giro completo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075690" cy="522605"/>
            <wp:effectExtent l="0" t="0" r="0" b="0"/>
            <wp:docPr id="10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58800" cy="929640"/>
            <wp:effectExtent l="0" t="0" r="0" b="0"/>
            <wp:docPr id="1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75690" cy="52260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58800" cy="92964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mesma forma, a letra H também possui simetria rotacional.</w:t>
      </w:r>
    </w:p>
    <w:p>
      <w:pPr>
        <w:pStyle w:val="Normal"/>
        <w:jc w:val="center"/>
        <w:rPr>
          <w:color w:val="7F7F7F"/>
          <w:sz w:val="200"/>
          <w:szCs w:val="200"/>
        </w:rPr>
      </w:pPr>
      <w:r>
        <w:rPr>
          <w:color w:val="7F7F7F"/>
          <w:sz w:val="200"/>
          <w:szCs w:val="200"/>
        </w:rPr>
        <w:t>H</w:t>
      </w:r>
    </w:p>
    <w:p>
      <w:pPr>
        <w:pStyle w:val="Normal"/>
        <w:rPr/>
      </w:pPr>
      <w:r>
        <w:rPr>
          <w:sz w:val="28"/>
          <w:szCs w:val="28"/>
        </w:rPr>
        <w:t xml:space="preserve">Ela aparece exatamente da mesma forma </w:t>
      </w:r>
      <w:r>
        <w:rPr>
          <w:i/>
          <w:sz w:val="28"/>
          <w:szCs w:val="28"/>
        </w:rPr>
        <w:t>2 vezes</w:t>
      </w:r>
      <w:r>
        <w:rPr>
          <w:sz w:val="28"/>
          <w:szCs w:val="28"/>
        </w:rPr>
        <w:t xml:space="preserve"> após um giro completo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7F7F7F"/>
          <w:sz w:val="96"/>
          <w:szCs w:val="96"/>
        </w:rPr>
        <mc:AlternateContent>
          <mc:Choice Requires="wps">
            <w:drawing>
              <wp:inline distT="0" distB="0" distL="0" distR="0">
                <wp:extent cx="783590" cy="11588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3720" cy="115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Cambria" w:cs="Times New Roman"/>
                                <w:color w:val="7F7F7F"/>
                                <w:lang w:val="pt-BR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14.75pt;margin-top:-14.7pt;width:61.65pt;height:91.2pt;mso-wrap-style:square;v-text-anchor:top;rotation:90;mso-position-horizontal-relative:char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Cambria" w:cs="Times New Roman"/>
                          <w:color w:val="7F7F7F"/>
                          <w:lang w:val="pt-BR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7F7F7F"/>
          <w:sz w:val="96"/>
          <w:szCs w:val="96"/>
        </w:rPr>
      </w:r>
      <w:r>
        <w:rPr>
          <w:b/>
          <w:color w:val="7F7F7F"/>
          <w:sz w:val="96"/>
          <w:szCs w:val="96"/>
        </w:rPr>
        <mc:AlternateContent>
          <mc:Choice Requires="wps">
            <w:drawing>
              <wp:inline distT="0" distB="0" distL="0" distR="0">
                <wp:extent cx="783590" cy="11588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3720" cy="115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Cambria" w:cs="Times New Roman"/>
                                <w:color w:val="7F7F7F"/>
                                <w:lang w:val="pt-BR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14.75pt;margin-top:-14.7pt;width:61.65pt;height:91.2pt;mso-wrap-style:square;v-text-anchor:top;rotation:90;mso-position-horizontal-relative:char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Cambria" w:cs="Times New Roman"/>
                          <w:color w:val="7F7F7F"/>
                          <w:lang w:val="pt-BR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7F7F7F"/>
          <w:sz w:val="96"/>
          <w:szCs w:val="96"/>
        </w:rPr>
      </w:r>
      <w:r>
        <mc:AlternateContent>
          <mc:Choice Requires="wps">
            <w:drawing>
              <wp:inline distT="0" distB="0" distL="0" distR="0">
                <wp:extent cx="967740" cy="1118235"/>
                <wp:effectExtent l="0" t="0" r="0" b="0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7F7F7F"/>
                                <w:sz w:val="144"/>
                                <w:szCs w:val="144"/>
                              </w:rPr>
                              <w:t xml:space="preserve">H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6.2pt;height:88.0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7F7F7F"/>
                          <w:sz w:val="144"/>
                          <w:szCs w:val="144"/>
                        </w:rPr>
                      </w:pPr>
                      <w:r>
                        <w:rPr>
                          <w:color w:val="7F7F7F"/>
                          <w:sz w:val="144"/>
                          <w:szCs w:val="144"/>
                        </w:rPr>
                        <w:t xml:space="preserve">H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67740" cy="1118235"/>
                <wp:effectExtent l="0" t="0" r="0" b="0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7F7F7F"/>
                                <w:sz w:val="144"/>
                                <w:szCs w:val="144"/>
                              </w:rPr>
                              <w:t xml:space="preserve">H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6.2pt;height:88.0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7F7F7F"/>
                          <w:sz w:val="144"/>
                          <w:szCs w:val="144"/>
                        </w:rPr>
                      </w:pPr>
                      <w:r>
                        <w:rPr>
                          <w:color w:val="7F7F7F"/>
                          <w:sz w:val="144"/>
                          <w:szCs w:val="144"/>
                        </w:rPr>
                        <w:t xml:space="preserve">H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METRIA NAS FIGURAS</w:t>
      </w:r>
    </w:p>
    <w:p>
      <w:pPr>
        <w:pStyle w:val="PargrafodaLista1"/>
        <w:widowControl w:val="false"/>
        <w:numPr>
          <w:ilvl w:val="0"/>
          <w:numId w:val="2"/>
        </w:numPr>
        <w:tabs>
          <w:tab w:val="clear" w:pos="720"/>
          <w:tab w:val="left" w:pos="-142" w:leader="none"/>
          <w:tab w:val="left" w:pos="22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esenhe, quando houver, os possíveis eixos de simetria das figuras abaixo;</w:t>
      </w:r>
    </w:p>
    <w:p>
      <w:pPr>
        <w:pStyle w:val="PargrafodaLista1"/>
        <w:widowControl w:val="false"/>
        <w:numPr>
          <w:ilvl w:val="0"/>
          <w:numId w:val="2"/>
        </w:numPr>
        <w:tabs>
          <w:tab w:val="clear" w:pos="720"/>
          <w:tab w:val="left" w:pos="-142" w:leader="none"/>
          <w:tab w:val="left" w:pos="22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Identifique (redesenhando) quais figuras possuem simetria de rotação.</w:t>
      </w:r>
    </w:p>
    <w:p>
      <w:pPr>
        <w:pStyle w:val="PargrafodaLista1"/>
        <w:widowControl w:val="false"/>
        <w:numPr>
          <w:ilvl w:val="0"/>
          <w:numId w:val="2"/>
        </w:numPr>
        <w:tabs>
          <w:tab w:val="clear" w:pos="720"/>
          <w:tab w:val="left" w:pos="-142" w:leader="none"/>
          <w:tab w:val="left" w:pos="22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Girando 360º as figuras identificadas no item b, indique quantas vezes ela aparecerá da mesma forma.</w:t>
      </w:r>
    </w:p>
    <w:p>
      <w:pPr>
        <w:pStyle w:val="PargrafodaLista1"/>
        <w:widowControl w:val="false"/>
        <w:tabs>
          <w:tab w:val="clear" w:pos="720"/>
          <w:tab w:val="left" w:pos="-142" w:leader="none"/>
          <w:tab w:val="left" w:pos="220" w:leader="none"/>
        </w:tabs>
        <w:autoSpaceDE w:val="false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inline distT="0" distB="0" distL="0" distR="0">
                <wp:extent cx="5281295" cy="330263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1200" cy="3302640"/>
                          <a:chOff x="0" y="0"/>
                          <a:chExt cx="5281200" cy="330264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970920" cy="965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0"/>
                            <a:ext cx="873000" cy="974880"/>
                          </a:xfrm>
                          <a:custGeom>
                            <a:avLst/>
                            <a:gdLst>
                              <a:gd name="textAreaLeft" fmla="*/ 108720 w 495000"/>
                              <a:gd name="textAreaRight" fmla="*/ 386280 w 495000"/>
                              <a:gd name="textAreaTop" fmla="*/ 121320 h 552600"/>
                              <a:gd name="textAreaBottom" fmla="*/ 431280 h 55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0"/>
                            <a:ext cx="915840" cy="9658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0080"/>
                            <a:ext cx="1266840" cy="579600"/>
                          </a:xfrm>
                          <a:prstGeom prst="rightArrow">
                            <a:avLst>
                              <a:gd name="adj1" fmla="val 50000"/>
                              <a:gd name="adj2" fmla="val 54643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191960"/>
                            <a:ext cx="925200" cy="991800"/>
                          </a:xfrm>
                          <a:custGeom>
                            <a:avLst/>
                            <a:gdLst>
                              <a:gd name="textAreaLeft" fmla="*/ 123120 w 524520"/>
                              <a:gd name="textAreaRight" fmla="*/ 401040 w 524520"/>
                              <a:gd name="textAreaTop" fmla="*/ 65880 h 562320"/>
                              <a:gd name="textAreaBottom" fmla="*/ 352800 h 5623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262880"/>
                            <a:ext cx="699840" cy="896760"/>
                          </a:xfrm>
                          <a:prstGeom prst="flowChartCollat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1191960"/>
                            <a:ext cx="923400" cy="967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1262880"/>
                            <a:ext cx="862920" cy="679320"/>
                          </a:xfrm>
                          <a:custGeom>
                            <a:avLst/>
                            <a:gdLst>
                              <a:gd name="textAreaLeft" fmla="*/ 0 w 489240"/>
                              <a:gd name="textAreaRight" fmla="*/ 489240 w 489240"/>
                              <a:gd name="textAreaTop" fmla="*/ 0 h 385200"/>
                              <a:gd name="textAreaBottom" fmla="*/ 385560 h 38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15100" y="4334"/>
                                </a:lnTo>
                                <a:lnTo>
                                  <a:pt x="13000" y="4334"/>
                                </a:lnTo>
                                <a:lnTo>
                                  <a:pt x="13000" y="8600"/>
                                </a:lnTo>
                                <a:lnTo>
                                  <a:pt x="17266" y="8600"/>
                                </a:lnTo>
                                <a:lnTo>
                                  <a:pt x="17266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266" y="15100"/>
                                </a:lnTo>
                                <a:lnTo>
                                  <a:pt x="17266" y="13000"/>
                                </a:lnTo>
                                <a:lnTo>
                                  <a:pt x="4334" y="13000"/>
                                </a:lnTo>
                                <a:lnTo>
                                  <a:pt x="4334" y="15100"/>
                                </a:lnTo>
                                <a:lnTo>
                                  <a:pt x="0" y="10800"/>
                                </a:lnTo>
                                <a:lnTo>
                                  <a:pt x="4334" y="6500"/>
                                </a:lnTo>
                                <a:lnTo>
                                  <a:pt x="4334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34"/>
                                </a:lnTo>
                                <a:lnTo>
                                  <a:pt x="6500" y="4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1053000" cy="586080"/>
                          </a:xfrm>
                          <a:prstGeom prst="leftRightArrow">
                            <a:avLst>
                              <a:gd name="adj1" fmla="val 50000"/>
                              <a:gd name="adj2" fmla="val 3576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2456640"/>
                            <a:ext cx="961560" cy="846000"/>
                          </a:xfrm>
                          <a:prstGeom prst="rtTriangl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2529720"/>
                            <a:ext cx="1010880" cy="672480"/>
                          </a:xfrm>
                          <a:custGeom>
                            <a:avLst/>
                            <a:gdLst>
                              <a:gd name="textAreaLeft" fmla="*/ 143280 w 573120"/>
                              <a:gd name="textAreaRight" fmla="*/ 429840 w 573120"/>
                              <a:gd name="textAreaTop" fmla="*/ 0 h 381240"/>
                              <a:gd name="textAreaBottom" fmla="*/ 381600 h 38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16200" y="8100"/>
                                </a:lnTo>
                                <a:lnTo>
                                  <a:pt x="18900" y="8100"/>
                                </a:lnTo>
                                <a:lnTo>
                                  <a:pt x="18900" y="55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6100"/>
                                </a:lnTo>
                                <a:lnTo>
                                  <a:pt x="18900" y="13500"/>
                                </a:lnTo>
                                <a:lnTo>
                                  <a:pt x="16200" y="1350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lnTo>
                                  <a:pt x="5400" y="13500"/>
                                </a:lnTo>
                                <a:lnTo>
                                  <a:pt x="2700" y="13500"/>
                                </a:lnTo>
                                <a:lnTo>
                                  <a:pt x="2700" y="161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5500"/>
                                </a:lnTo>
                                <a:lnTo>
                                  <a:pt x="2700" y="8100"/>
                                </a:lnTo>
                                <a:lnTo>
                                  <a:pt x="540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800" y="2456640"/>
                            <a:ext cx="905400" cy="745560"/>
                          </a:xfrm>
                          <a:custGeom>
                            <a:avLst/>
                            <a:gdLst>
                              <a:gd name="textAreaLeft" fmla="*/ 147240 w 513360"/>
                              <a:gd name="textAreaRight" fmla="*/ 439920 w 513360"/>
                              <a:gd name="textAreaTop" fmla="*/ 243360 h 422640"/>
                              <a:gd name="textAreaBottom" fmla="*/ 362160 h 42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470"/>
                                </a:moveTo>
                                <a:lnTo>
                                  <a:pt x="6200" y="9340"/>
                                </a:lnTo>
                                <a:lnTo>
                                  <a:pt x="6200" y="12440"/>
                                </a:lnTo>
                                <a:lnTo>
                                  <a:pt x="12440" y="12440"/>
                                </a:lnTo>
                                <a:lnTo>
                                  <a:pt x="12440" y="6200"/>
                                </a:lnTo>
                                <a:lnTo>
                                  <a:pt x="9340" y="6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6200"/>
                                </a:lnTo>
                                <a:lnTo>
                                  <a:pt x="18500" y="6200"/>
                                </a:lnTo>
                                <a:lnTo>
                                  <a:pt x="18500" y="18500"/>
                                </a:lnTo>
                                <a:lnTo>
                                  <a:pt x="6200" y="18500"/>
                                </a:lnTo>
                                <a:lnTo>
                                  <a:pt x="62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85pt;height:260.05pt" coordorigin="0,0" coordsize="8317,520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gray" stroked="t" o:allowincell="f" style="position:absolute;left:40;top:0;width:1528;height:1520;mso-wrap-style:none;v-text-anchor:middle;mso-position-horizontal-relative:char" type="_x0000_t5"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gray" stroked="t" o:allowincell="f" style="position:absolute;left:4701;top:0;width:1374;height:1534;mso-wrap-style:none;v-text-anchor:middle;mso-position-horizontal-relative:char" type="_x0000_t8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6726;top:0;width:1441;height:1520;mso-wrap-style:none;v-text-anchor:middle;mso-position-horizontal-relative:char" type="_x0000_t11"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gray" stroked="t" o:allowincell="f" style="position:absolute;left:2131;top:16;width:1994;height:912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112;top:1877;width:1456;height:1561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fillcolor="gray" stroked="t" o:allowincell="f" style="position:absolute;left:2612;top:1989;width:1101;height:1411;mso-wrap-style:none;v-text-anchor:middle;mso-position-horizontal-relative:char" type="_x0000_t125"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gray" stroked="t" o:allowincell="f" style="position:absolute;left:4669;top:1877;width:1453;height:1523;mso-wrap-style:none;v-text-anchor:middle;mso-position-horizontal-relative:char" type="_x0000_t96"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182" coordsize="21600,21600" o:spt="182" adj="5400,5400,5400" path="m0@14l@5@13l@5@15l@9@15l@9@5l@6@5l10800,l@7@5l@10@5l@10@15l@11@15l@11@13l21600@14l@11,21600l@11@16l@5@16l@5,21600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prod 2 @0 1"/>
                    <v:f eqn="sum height 0 @12"/>
                    <v:f eqn="sum height 0 @0"/>
                    <v:f eqn="sum @14 0 @8"/>
                    <v:f eqn="sum @14 @8 0"/>
                    <v:f eqn="prod @8 @5 @0"/>
                    <v:f eqn="sum width 0 @17"/>
                  </v:formulas>
                  <v:path gradientshapeok="t" o:connecttype="rect" textboxrect="@17,@15,@18,@16"/>
                  <v:handles>
                    <v:h position="@9,@5"/>
                    <v:h position="@6,0"/>
                    <v:h position="21600,@5"/>
                  </v:handles>
                </v:shapetype>
                <v:shape id="shape_0" fillcolor="gray" stroked="t" o:allowincell="f" style="position:absolute;left:6818;top:1989;width:1358;height:1069;mso-wrap-style:none;v-text-anchor:middle;mso-position-horizontal-relative:char" type="_x0000_t182"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gray" stroked="t" o:allowincell="f" style="position:absolute;left:0;top:4252;width:1657;height:922;mso-wrap-style:none;v-text-anchor:middle;mso-position-horizontal-relative:char" type="_x0000_t69"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gray" stroked="t" o:allowincell="f" style="position:absolute;left:2584;top:3869;width:1513;height:1331;mso-wrap-style:none;v-text-anchor:middle;mso-position-horizontal-relative:char" type="_x0000_t6"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81" coordsize="21600,21600" o:spt="81" adj="10395,5400,5400,5400" path="m,10800l@4@9l@4@10l@15@10l@15,l@16,l@16@10l@13@10l@13@9l21600,10800l@13@12l@13@11l@16@11l@16,21600l@15,21600l@15@11l@4@11l@4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#1"/>
                    <v:f eqn="prod 21600 @4 10800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4"/>
                    <v:f eqn="prod 1 @7 2"/>
                    <v:f eqn="sum 10800 0 @14"/>
                    <v:f eqn="sum 10800 @14 0"/>
                  </v:formulas>
                  <v:path gradientshapeok="t" o:connecttype="rect" textboxrect="@15,0,@16,21600"/>
                  <v:handles>
                    <v:h position="@4,@10"/>
                    <v:h position="0,@9"/>
                    <v:h position="@4,0"/>
                    <v:h position="@15,21600"/>
                  </v:handles>
                </v:shapetype>
                <v:shape id="shape_0" fillcolor="gray" stroked="t" o:allowincell="f" style="position:absolute;left:4701;top:3984;width:1591;height:1058;mso-wrap-style:none;v-text-anchor:middle;mso-position-horizontal-relative:char" type="_x0000_t81"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89" coordsize="21600,21600" o:spt="89" adj="5400,5400,5400" path="m0@9l@4@7l@4@13l@11@13l@11@4l@6@4l@8,l21600@4l@12@4l@12@14l@4@14l@4,21600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val #0"/>
                    <v:f eqn="prod 2 @0 1"/>
                    <v:f eqn="sum width 0 @5"/>
                    <v:f eqn="sum height 0 @5"/>
                    <v:f eqn="sum width 0 @0"/>
                    <v:f eqn="sum height 0 @0"/>
                    <v:f eqn="prod 1 @2 2"/>
                    <v:f eqn="sum @8 0 @10"/>
                    <v:f eqn="sum @8 @10 0"/>
                    <v:f eqn="sum @9 0 @10"/>
                    <v:f eqn="sum @9 @10 0"/>
                    <v:f eqn="prod @10 @4 @0"/>
                    <v:f eqn="sum @4 @12 0"/>
                    <v:f eqn="prod 1 @16 2"/>
                    <v:f eqn="sum @4 @14 0"/>
                    <v:f eqn="prod 1 @18 2"/>
                  </v:formulas>
                  <v:path gradientshapeok="t" o:connecttype="rect" textboxrect="@15,@13,@8,@14"/>
                  <v:handles>
                    <v:h position="@11,@13"/>
                    <v:h position="@6,0"/>
                    <v:h position="@11,@4"/>
                  </v:handles>
                </v:shapetype>
                <v:shape id="shape_0" fillcolor="gray" stroked="t" o:allowincell="f" style="position:absolute;left:6891;top:3869;width:1425;height:1173;mso-wrap-style:none;v-text-anchor:middle;mso-position-horizontal-relative:char" type="_x0000_t89"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METRIA DE ROTAÇÃO NO ALFABETO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dentifique quais letras possuem simetria de rotação.</w:t>
      </w:r>
    </w:p>
    <w:p>
      <w:pPr>
        <w:pStyle w:val="PargrafodaList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grafodaLista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"/>
          <w:sz w:val="100"/>
          <w:szCs w:val="100"/>
        </w:rPr>
        <w:t>A B C D E F G H I J L M N O P Q R T U V X Y Z W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</w:rPr>
        <w:t>3 – De acordo com os ângulos pedidos, gire as figuras abaixo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t-BR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8305" cy="759714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8200" cy="7597080"/>
                          <a:chOff x="0" y="0"/>
                          <a:chExt cx="5488200" cy="759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70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88200" cy="7588800"/>
                          </a:xfrm>
                        </wpg:grpSpPr>
                        <wps:wsp>
                          <wps:cNvSpPr/>
                          <wps:spPr>
                            <a:xfrm>
                              <a:off x="0" y="342900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8200" y="0"/>
                              <a:ext cx="0" cy="75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5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040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1800"/>
                              <a:ext cx="548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460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740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548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0" cy="75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75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0"/>
                              <a:ext cx="0" cy="75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75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0" cy="75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758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75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75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0" cy="758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75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75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75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75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0" cy="75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75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75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0"/>
                              <a:ext cx="0" cy="75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0" cy="75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0"/>
                              <a:ext cx="0" cy="75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0"/>
                              <a:ext cx="0" cy="75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0"/>
                              <a:ext cx="0" cy="75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0"/>
                              <a:ext cx="0" cy="75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0" cy="75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020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620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4340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0060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7800"/>
                              <a:ext cx="548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0"/>
                              <a:ext cx="5486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500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7220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940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222120"/>
                              <a:ext cx="92376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5" h="735">
                                  <a:moveTo>
                                    <a:pt x="0" y="735"/>
                                  </a:moveTo>
                                  <a:lnTo>
                                    <a:pt x="1095" y="0"/>
                                  </a:lnTo>
                                  <a:lnTo>
                                    <a:pt x="1455" y="735"/>
                                  </a:lnTo>
                                  <a:lnTo>
                                    <a:pt x="0" y="7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4560" y="241200"/>
                              <a:ext cx="1600200" cy="90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1425">
                                  <a:moveTo>
                                    <a:pt x="0" y="690"/>
                                  </a:moveTo>
                                  <a:lnTo>
                                    <a:pt x="705" y="0"/>
                                  </a:lnTo>
                                  <a:lnTo>
                                    <a:pt x="1080" y="690"/>
                                  </a:lnTo>
                                  <a:lnTo>
                                    <a:pt x="2520" y="690"/>
                                  </a:lnTo>
                                  <a:lnTo>
                                    <a:pt x="1800" y="1425"/>
                                  </a:lnTo>
                                  <a:lnTo>
                                    <a:pt x="705" y="690"/>
                                  </a:lnTo>
                                  <a:lnTo>
                                    <a:pt x="0" y="6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2240" y="217800"/>
                              <a:ext cx="1146240" cy="92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5" h="1452">
                                  <a:moveTo>
                                    <a:pt x="365" y="14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05" y="2"/>
                                  </a:lnTo>
                                  <a:lnTo>
                                    <a:pt x="1445" y="1452"/>
                                  </a:lnTo>
                                  <a:lnTo>
                                    <a:pt x="365" y="14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6848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3988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128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2682360"/>
                              <a:ext cx="684000" cy="190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2c2c2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90º</w:t>
                                </w:r>
                              </w:p>
                            </w:txbxContent>
                          </wps:txbx>
                          <wps:bodyPr wrap="square" tIns="2160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2682360"/>
                              <a:ext cx="684000" cy="190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2c2c2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180º</w:t>
                                </w:r>
                              </w:p>
                            </w:txbxContent>
                          </wps:txbx>
                          <wps:bodyPr wrap="square" tIns="2160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080" y="2682360"/>
                              <a:ext cx="684000" cy="190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2c2c2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180º</w:t>
                                </w:r>
                              </w:p>
                            </w:txbxContent>
                          </wps:txbx>
                          <wps:bodyPr wrap="square" tIns="2160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4968360"/>
                              <a:ext cx="684000" cy="190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2c2c2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135º</w:t>
                                </w:r>
                              </w:p>
                            </w:txbxContent>
                          </wps:txbx>
                          <wps:bodyPr wrap="square" tIns="2160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4968360"/>
                              <a:ext cx="684000" cy="190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2c2c2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90º</w:t>
                                </w:r>
                              </w:p>
                            </w:txbxContent>
                          </wps:txbx>
                          <wps:bodyPr wrap="square" tIns="2160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080" y="4968360"/>
                              <a:ext cx="684000" cy="190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2c2c2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45º</w:t>
                                </w:r>
                              </w:p>
                            </w:txbxContent>
                          </wps:txbx>
                          <wps:bodyPr wrap="square" tIns="2160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7368480"/>
                              <a:ext cx="684000" cy="190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2c2c2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180º</w:t>
                                </w:r>
                              </w:p>
                            </w:txbxContent>
                          </wps:txbx>
                          <wps:bodyPr wrap="square" tIns="2160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7368480"/>
                              <a:ext cx="684000" cy="190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2c2c2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45º</w:t>
                                </w:r>
                              </w:p>
                            </w:txbxContent>
                          </wps:txbx>
                          <wps:bodyPr wrap="square" tIns="2160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080" y="7368480"/>
                              <a:ext cx="684000" cy="190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2c2c2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90º</w:t>
                                </w:r>
                              </w:p>
                            </w:txbxContent>
                          </wps:txbx>
                          <wps:bodyPr wrap="square" tIns="2160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1pt;height:598.15pt" coordorigin="0,0" coordsize="8642,11963">
                <v:line id="shape_0" from="0,0" to="863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1964" to="8639,11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0;width:8642;height:11950">
                  <v:line id="shape_0" from="0,5400" to="8639,54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43,0" to="8643,119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0" to="0,119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5040" to="8639,50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4680" to="8639,468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0,4320" to="8639,43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3960" to="8639,39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3600" to="8639,36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3240" to="8639,32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2880" to="8639,28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2160" to="8639,216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0,1800" to="8639,18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440" to="8639,14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080" to="8639,10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720" to="8639,7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360" to="8639,3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0" to="3600,119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0" to="4320,119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0" to="4680,119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0" to="5040,119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0" to="5400,119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0" to="5760,1195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0,0" to="3240,119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0" to="2880,119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0" to="2520,1195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0,0" to="2160,119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0" to="1800,119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0" to="1440,119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0" to="1080,119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0" to="6120,119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0" to="720,119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0" to="360,119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0" to="6480,119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0" to="6840,119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0" to="7200,119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0" to="7560,119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0" to="7920,119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0" to="8280,119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0" to="3960,119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2520" to="8639,25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5760" to="8639,57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6120" to="8639,61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6480" to="8639,64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6840" to="8639,68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7200" to="8639,72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7560" to="8639,75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7920" to="8639,79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8280" to="8639,828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0,8640" to="8639,864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0,9000" to="8639,90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9360" to="8639,93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9720" to="8639,97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0080" to="8639,100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0440" to="8639,104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55,735" path="m0,735l1095,0l1455,735l0,735xe" stroked="t" o:allowincell="f" style="position:absolute;left:699;top:350;width:1454;height:73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520,1425" path="m0,690l705,0l1080,690l2520,690l1800,1425l705,690l0,690xe" stroked="t" o:allowincell="f" style="position:absolute;left:2889;top:380;width:2519;height:142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805,1452" path="m365,1452l0,0l1805,2l1445,1452l365,1452xe" stroked="t" o:allowincell="f" style="position:absolute;left:6114;top:343;width:1804;height:1451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0,11604" to="8639,116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1244" to="8639,112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0884" to="8639,108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9;top:4224;width:1076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90º</w:t>
                          </w:r>
                        </w:p>
                      </w:txbxContent>
                    </v:textbox>
                    <v:fill o:detectmouseclick="t" color2="#c2c2c2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4224;width:1076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180º</w:t>
                          </w:r>
                        </w:p>
                      </w:txbxContent>
                    </v:textbox>
                    <v:fill o:detectmouseclick="t" color2="#c2c2c2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9;top:4224;width:1076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180º</w:t>
                          </w:r>
                        </w:p>
                      </w:txbxContent>
                    </v:textbox>
                    <v:fill o:detectmouseclick="t" color2="#c2c2c2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;top:7824;width:1076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135º</w:t>
                          </w:r>
                        </w:p>
                      </w:txbxContent>
                    </v:textbox>
                    <v:fill o:detectmouseclick="t" color2="#c2c2c2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7824;width:1076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90º</w:t>
                          </w:r>
                        </w:p>
                      </w:txbxContent>
                    </v:textbox>
                    <v:fill o:detectmouseclick="t" color2="#c2c2c2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9;top:7824;width:1076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45º</w:t>
                          </w:r>
                        </w:p>
                      </w:txbxContent>
                    </v:textbox>
                    <v:fill o:detectmouseclick="t" color2="#c2c2c2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;top:11604;width:1076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180º</w:t>
                          </w:r>
                        </w:p>
                      </w:txbxContent>
                    </v:textbox>
                    <v:fill o:detectmouseclick="t" color2="#c2c2c2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11604;width:1076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45º</w:t>
                          </w:r>
                        </w:p>
                      </w:txbxContent>
                    </v:textbox>
                    <v:fill o:detectmouseclick="t" color2="#c2c2c2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9;top:11604;width:1076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90º</w:t>
                          </w:r>
                        </w:p>
                      </w:txbxContent>
                    </v:textbox>
                    <v:fill o:detectmouseclick="t" color2="#c2c2c2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tabs>
          <w:tab w:val="clear" w:pos="720"/>
          <w:tab w:val="left" w:pos="-142" w:leader="none"/>
          <w:tab w:val="left" w:pos="220" w:leader="none"/>
        </w:tabs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 xml:space="preserve">4 – (a) </w:t>
      </w:r>
      <w:r>
        <w:rPr>
          <w:rFonts w:cs="Arial" w:ascii="Arial" w:hAnsi="Arial"/>
          <w:szCs w:val="32"/>
        </w:rPr>
        <w:t>Dê os pares ordenados</w:t>
      </w:r>
      <w:r>
        <w:rPr>
          <w:rFonts w:cs="Arial" w:ascii="Arial" w:hAnsi="Arial"/>
          <w:b/>
          <w:bCs/>
          <w:szCs w:val="32"/>
        </w:rPr>
        <w:t xml:space="preserve"> (x; y) </w:t>
      </w:r>
      <w:r>
        <w:rPr>
          <w:rFonts w:cs="Arial" w:ascii="Arial" w:hAnsi="Arial"/>
          <w:szCs w:val="32"/>
        </w:rPr>
        <w:t>que representam os pontos</w:t>
      </w:r>
      <w:r>
        <w:rPr>
          <w:rFonts w:cs="Arial" w:ascii="Arial" w:hAnsi="Arial"/>
          <w:b/>
          <w:bCs/>
          <w:szCs w:val="32"/>
        </w:rPr>
        <w:t xml:space="preserve"> A, B </w:t>
      </w:r>
      <w:r>
        <w:rPr>
          <w:rFonts w:cs="Arial" w:ascii="Arial" w:hAnsi="Arial"/>
          <w:szCs w:val="32"/>
        </w:rPr>
        <w:t>e</w:t>
      </w:r>
      <w:r>
        <w:rPr>
          <w:rFonts w:cs="Arial" w:ascii="Arial" w:hAnsi="Arial"/>
          <w:b/>
          <w:bCs/>
          <w:szCs w:val="32"/>
        </w:rPr>
        <w:t xml:space="preserve"> C </w:t>
      </w:r>
      <w:r>
        <w:rPr>
          <w:rFonts w:cs="Arial" w:ascii="Arial" w:hAnsi="Arial"/>
          <w:szCs w:val="32"/>
        </w:rPr>
        <w:t>do triângulo abaixo.</w:t>
      </w:r>
      <w:r>
        <w:rPr>
          <w:rFonts w:cs="Arial" w:ascii="Arial" w:hAnsi="Arial"/>
          <w:b/>
          <w:bCs/>
          <w:szCs w:val="32"/>
        </w:rPr>
        <w:t xml:space="preserve"> (b) </w:t>
      </w:r>
      <w:r>
        <w:rPr>
          <w:rFonts w:cs="Arial" w:ascii="Arial" w:hAnsi="Arial"/>
          <w:szCs w:val="32"/>
        </w:rPr>
        <w:t>Calcule o módulo (comprimento) dos segmentos</w:t>
      </w:r>
      <w:r>
        <w:rPr>
          <w:rFonts w:cs="Arial" w:ascii="Arial" w:hAnsi="Arial"/>
          <w:b/>
          <w:bCs/>
          <w:szCs w:val="32"/>
        </w:rPr>
        <w:t xml:space="preserve"> AB</w:t>
      </w:r>
      <w:r>
        <w:rPr>
          <w:rFonts w:cs="Arial" w:ascii="Arial" w:hAnsi="Arial"/>
          <w:szCs w:val="32"/>
        </w:rPr>
        <w:t>,</w:t>
      </w:r>
      <w:r>
        <w:rPr>
          <w:rFonts w:cs="Arial" w:ascii="Arial" w:hAnsi="Arial"/>
          <w:b/>
          <w:bCs/>
          <w:szCs w:val="32"/>
        </w:rPr>
        <w:t xml:space="preserve"> BC </w:t>
      </w:r>
      <w:r>
        <w:rPr>
          <w:rFonts w:cs="Arial" w:ascii="Arial" w:hAnsi="Arial"/>
          <w:szCs w:val="32"/>
        </w:rPr>
        <w:t>e</w:t>
      </w:r>
      <w:r>
        <w:rPr>
          <w:rFonts w:cs="Arial" w:ascii="Arial" w:hAnsi="Arial"/>
          <w:b/>
          <w:bCs/>
          <w:szCs w:val="32"/>
        </w:rPr>
        <w:t xml:space="preserve"> CA</w:t>
      </w:r>
      <w:r>
        <w:rPr>
          <w:rFonts w:cs="Arial" w:ascii="Arial" w:hAnsi="Arial"/>
          <w:szCs w:val="32"/>
        </w:rPr>
        <w:t>.</w:t>
      </w:r>
    </w:p>
    <w:p>
      <w:pPr>
        <w:pStyle w:val="TextBody"/>
        <w:widowControl/>
        <w:tabs>
          <w:tab w:val="clear" w:pos="220"/>
          <w:tab w:val="left" w:pos="-142" w:leader="none"/>
        </w:tabs>
        <w:autoSpaceDE w:val="tru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(b) </w:t>
        <w:tab/>
        <w:t>AB: __________ u.c      BC: __________ u.c      CA: __________ u.c</w:t>
      </w:r>
    </w:p>
    <w:p>
      <w:pPr>
        <w:pStyle w:val="TextBody"/>
        <w:widowControl/>
        <w:tabs>
          <w:tab w:val="clear" w:pos="220"/>
          <w:tab w:val="left" w:pos="-142" w:leader="none"/>
        </w:tabs>
        <w:autoSpaceDE w:val="true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220"/>
          <w:tab w:val="left" w:pos="-142" w:leader="none"/>
        </w:tabs>
        <w:autoSpaceDE w:val="true"/>
        <w:spacing w:before="0" w:after="200"/>
        <w:jc w:val="center"/>
        <w:rPr>
          <w:rFonts w:ascii="Arial" w:hAnsi="Arial" w:cs="Arial"/>
          <w:sz w:val="16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556885" cy="279654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6960" cy="2796480"/>
                          <a:chOff x="0" y="0"/>
                          <a:chExt cx="5556960" cy="2796480"/>
                        </a:xfrm>
                      </wpg:grpSpPr>
                      <wps:wsp>
                        <wps:cNvSpPr/>
                        <wps:spPr>
                          <a:xfrm>
                            <a:off x="999000" y="1646640"/>
                            <a:ext cx="359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3360" y="158760"/>
                            <a:ext cx="0" cy="237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960" y="4644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644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7896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610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3324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1038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8752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4180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1894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9608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7322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036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750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64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4644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4644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4644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4644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4644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4644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4644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4644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4644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4644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4644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4644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4644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4644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644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644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4644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4644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4644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4644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4644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560" y="4644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4644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6466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5040" y="164160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mbria" w:cs="Times New Roman"/>
                                  <w:color w:val="auto"/>
                                  <w:lang w:val="pt-B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tIns="5400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1433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Cambria" w:cs="Arial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1252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Cambria" w:cs="Arial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6160" y="958320"/>
                            <a:ext cx="1143000" cy="11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810">
                                <a:moveTo>
                                  <a:pt x="0" y="0"/>
                                </a:moveTo>
                                <a:lnTo>
                                  <a:pt x="1800" y="360"/>
                                </a:lnTo>
                                <a:lnTo>
                                  <a:pt x="360" y="18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7520" y="673560"/>
                            <a:ext cx="4316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Cambria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720" y="1160280"/>
                            <a:ext cx="3607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Cambria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3636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8280" y="2087280"/>
                            <a:ext cx="3607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Cambria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tIns="3636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0"/>
                            <a:ext cx="343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mbria" w:cs="Times New Roman"/>
                                  <w:color w:val="auto"/>
                                  <w:lang w:val="pt-B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tIns="5400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6440"/>
                            <a:ext cx="4654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mbria" w:cs="Arial"/>
                                  <w:color w:val="auto"/>
                                  <w:lang w:val="pt-BR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tIns="3636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880"/>
                            <a:ext cx="1800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Cambria" w:cs="Arial"/>
                                  <w:color w:val="auto"/>
                                  <w:lang w:val="pt-BR" w:bidi="ar-SA"/>
                                </w:rPr>
                                <w:t>A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Cambria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Cambria" w:cs="Arial"/>
                                  <w:color w:val="auto"/>
                                  <w:lang w:val="pt-BR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Cambria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Cambria" w:cs="Arial"/>
                                  <w:color w:val="auto"/>
                                  <w:lang w:val="pt-BR" w:bidi="ar-SA"/>
                                </w:rPr>
                                <w:t xml:space="preserve"> ;         ) </w:t>
                              </w:r>
                            </w:p>
                          </w:txbxContent>
                        </wps:txbx>
                        <wps:bodyPr wrap="square" tIns="3636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1640"/>
                            <a:ext cx="1800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Cambria" w:cs="Arial"/>
                                  <w:color w:val="auto"/>
                                  <w:lang w:val="pt-BR" w:bidi="ar-SA"/>
                                </w:rPr>
                                <w:t>B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Cambria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Cambria" w:cs="Arial"/>
                                  <w:color w:val="auto"/>
                                  <w:lang w:val="pt-BR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Cambria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Cambria" w:cs="Arial"/>
                                  <w:color w:val="auto"/>
                                  <w:lang w:val="pt-BR" w:bidi="ar-SA"/>
                                </w:rPr>
                                <w:t xml:space="preserve"> ;         ) </w:t>
                              </w:r>
                            </w:p>
                          </w:txbxContent>
                        </wps:txbx>
                        <wps:bodyPr wrap="square" tIns="3636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7120"/>
                            <a:ext cx="1800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Cambria" w:cs="Arial"/>
                                  <w:color w:val="auto"/>
                                  <w:lang w:val="pt-BR" w:bidi="ar-SA"/>
                                </w:rPr>
                                <w:t>C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Cambria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Cambria" w:cs="Arial"/>
                                  <w:color w:val="auto"/>
                                  <w:lang w:val="pt-BR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Cambria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Cambria" w:cs="Arial"/>
                                  <w:color w:val="auto"/>
                                  <w:lang w:val="pt-BR" w:bidi="ar-SA"/>
                                </w:rPr>
                                <w:t xml:space="preserve"> ;         ) </w:t>
                              </w:r>
                            </w:p>
                          </w:txbxContent>
                        </wps:txbx>
                        <wps:bodyPr wrap="square" tIns="36360" bIns="71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5pt;height:220.15pt" coordorigin="0,0" coordsize="8750,4403">
                <v:line id="shape_0" from="1573,2593" to="7241,2593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068,250" to="4068,3991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751,73" to="8751,4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,73" to="108,4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,4393" to="8747,43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,4033" to="8747,40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,3673" to="8747,36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,3313" to="8747,33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,2953" to="8747,29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,2233" to="8747,22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,1873" to="8747,18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,1513" to="8747,1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,1153" to="8747,11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,793" to="8747,7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,433" to="8747,4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,73" to="8747,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8,73" to="3708,4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28,73" to="4428,4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8,73" to="4788,4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8,73" to="5148,4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08,73" to="5508,4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68,73" to="5868,4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8,73" to="3348,4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8,73" to="2988,4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8,73" to="2628,4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8,73" to="2268,4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8,73" to="1908,4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8,73" to="1548,4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,73" to="1188,4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28,73" to="6228,4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,73" to="828,4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,73" to="468,4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88,73" to="6588,4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48,73" to="6948,4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08,73" to="7308,4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68,73" to="7668,4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28,73" to="8028,4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88,73" to="8388,4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68,73" to="4068,4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,2593" to="8747,25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53;top:2585;width:53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mbria" w:cs="Times New Roman"/>
                            <w:color w:val="auto"/>
                            <w:lang w:val="pt-B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3;top:2257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Cambria" w:cs="Arial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8;top:1973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Cambria" w:cs="Arial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0,1810" path="m0,0l1800,360l360,1810l0,0xe" stroked="t" o:allowincell="f" style="position:absolute;left:3348;top:1509;width:1799;height:18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2768;top:1061;width:679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Cambria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827;width:567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Cambria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3;top:3287;width:567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Cambria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0;width:539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mbria" w:cs="Times New Roman"/>
                            <w:color w:val="auto"/>
                            <w:lang w:val="pt-B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73;width:732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mbria" w:cs="Arial"/>
                            <w:color w:val="auto"/>
                            <w:lang w:val="pt-BR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87;width:2834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Cambria" w:cs="Arial"/>
                            <w:color w:val="auto"/>
                            <w:lang w:val="pt-BR" w:bidi="ar-SA"/>
                          </w:rPr>
                          <w:t>A: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Cambria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Cambria" w:cs="Arial"/>
                            <w:color w:val="auto"/>
                            <w:lang w:val="pt-BR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Cambria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Cambria" w:cs="Arial"/>
                            <w:color w:val="auto"/>
                            <w:lang w:val="pt-BR" w:bidi="ar-SA"/>
                          </w:rPr>
                          <w:t xml:space="preserve"> ;         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05;width:2834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Cambria" w:cs="Arial"/>
                            <w:color w:val="auto"/>
                            <w:lang w:val="pt-BR" w:bidi="ar-SA"/>
                          </w:rPr>
                          <w:t>B: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Cambria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Cambria" w:cs="Arial"/>
                            <w:color w:val="auto"/>
                            <w:lang w:val="pt-BR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Cambria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Cambria" w:cs="Arial"/>
                            <w:color w:val="auto"/>
                            <w:lang w:val="pt-BR" w:bidi="ar-SA"/>
                          </w:rPr>
                          <w:t xml:space="preserve"> ;         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38;width:2834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Cambria" w:cs="Arial"/>
                            <w:color w:val="auto"/>
                            <w:lang w:val="pt-BR" w:bidi="ar-SA"/>
                          </w:rPr>
                          <w:t>C: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Cambria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Cambria" w:cs="Arial"/>
                            <w:color w:val="auto"/>
                            <w:lang w:val="pt-BR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Cambria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Cambria" w:cs="Arial"/>
                            <w:color w:val="auto"/>
                            <w:lang w:val="pt-BR" w:bidi="ar-SA"/>
                          </w:rPr>
                          <w:t xml:space="preserve"> ;         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/>
        <w:pBdr>
          <w:bottom w:val="single" w:sz="6" w:space="1" w:color="000000"/>
        </w:pBdr>
        <w:tabs>
          <w:tab w:val="clear" w:pos="220"/>
          <w:tab w:val="left" w:pos="-142" w:leader="none"/>
        </w:tabs>
        <w:autoSpaceDE w:val="true"/>
        <w:spacing w:before="0" w:after="200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u.c: unidade de comprimento.</w:t>
      </w:r>
    </w:p>
    <w:p>
      <w:pPr>
        <w:pStyle w:val="TextBody"/>
        <w:widowControl/>
        <w:tabs>
          <w:tab w:val="clear" w:pos="220"/>
          <w:tab w:val="left" w:pos="-142" w:leader="none"/>
        </w:tabs>
        <w:autoSpaceDE w:val="true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widowControl/>
        <w:tabs>
          <w:tab w:val="clear" w:pos="220"/>
          <w:tab w:val="left" w:pos="-142" w:leader="none"/>
        </w:tabs>
        <w:autoSpaceDE w:val="true"/>
        <w:rPr/>
      </w:pPr>
      <w:r>
        <w:rPr>
          <w:rFonts w:cs="Arial" w:ascii="Arial" w:hAnsi="Arial"/>
        </w:rPr>
        <w:t xml:space="preserve">5 – (a) </w:t>
      </w:r>
      <w:r>
        <w:rPr>
          <w:rFonts w:cs="Arial" w:ascii="Arial" w:hAnsi="Arial"/>
          <w:b w:val="false"/>
          <w:bCs w:val="false"/>
        </w:rPr>
        <w:t>Gire o triângulo anteri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em</w:t>
      </w:r>
      <w:r>
        <w:rPr>
          <w:rFonts w:cs="Arial" w:ascii="Arial" w:hAnsi="Arial"/>
        </w:rPr>
        <w:t xml:space="preserve"> 45º no sentido horário mantendo as coordenadas do ponto C </w:t>
      </w:r>
      <w:r>
        <w:rPr>
          <w:rFonts w:cs="Arial" w:ascii="Arial" w:hAnsi="Arial"/>
          <w:b w:val="false"/>
          <w:bCs w:val="false"/>
        </w:rPr>
        <w:t>e a represente no plano cartesiano abaixo.</w:t>
      </w:r>
      <w:r>
        <w:rPr>
          <w:rFonts w:cs="Arial" w:ascii="Arial" w:hAnsi="Arial"/>
        </w:rPr>
        <w:t xml:space="preserve"> (b) </w:t>
      </w:r>
      <w:r>
        <w:rPr>
          <w:rFonts w:cs="Arial" w:ascii="Arial" w:hAnsi="Arial"/>
          <w:b w:val="false"/>
          <w:bCs w:val="false"/>
        </w:rPr>
        <w:t>Dê os pares ordenados</w:t>
      </w:r>
      <w:r>
        <w:rPr>
          <w:rFonts w:cs="Arial" w:ascii="Arial" w:hAnsi="Arial"/>
        </w:rPr>
        <w:t xml:space="preserve"> (x; y) </w:t>
      </w:r>
      <w:r>
        <w:rPr>
          <w:rFonts w:cs="Arial" w:ascii="Arial" w:hAnsi="Arial"/>
          <w:b w:val="false"/>
          <w:bCs w:val="false"/>
        </w:rPr>
        <w:t>que representam os novos pontos</w:t>
      </w:r>
      <w:r>
        <w:rPr>
          <w:rFonts w:cs="Arial" w:ascii="Arial" w:hAnsi="Arial"/>
        </w:rPr>
        <w:t xml:space="preserve"> A’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B’ </w:t>
      </w:r>
      <w:r>
        <w:rPr>
          <w:rFonts w:cs="Arial" w:ascii="Arial" w:hAnsi="Arial"/>
          <w:b w:val="false"/>
          <w:bCs w:val="false"/>
        </w:rPr>
        <w:t>e</w:t>
      </w:r>
      <w:r>
        <w:rPr>
          <w:rFonts w:cs="Arial" w:ascii="Arial" w:hAnsi="Arial"/>
        </w:rPr>
        <w:t xml:space="preserve"> C’ </w:t>
      </w:r>
      <w:r>
        <w:rPr>
          <w:rFonts w:cs="Arial" w:ascii="Arial" w:hAnsi="Arial"/>
          <w:b w:val="false"/>
          <w:bCs w:val="false"/>
        </w:rPr>
        <w:t>da figura abaixo.</w:t>
      </w:r>
      <w:r>
        <w:rPr>
          <w:rFonts w:cs="Arial" w:ascii="Arial" w:hAnsi="Arial"/>
        </w:rPr>
        <w:t xml:space="preserve"> (c) </w:t>
      </w:r>
      <w:r>
        <w:rPr>
          <w:rFonts w:cs="Arial" w:ascii="Arial" w:hAnsi="Arial"/>
          <w:b w:val="false"/>
          <w:bCs w:val="false"/>
        </w:rPr>
        <w:t>Calcule o módulo (comprimento) dos segmentos</w:t>
      </w:r>
      <w:r>
        <w:rPr>
          <w:rFonts w:cs="Arial" w:ascii="Arial" w:hAnsi="Arial"/>
        </w:rPr>
        <w:t xml:space="preserve"> A’B’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B’C’ </w:t>
      </w:r>
      <w:r>
        <w:rPr>
          <w:rFonts w:cs="Arial" w:ascii="Arial" w:hAnsi="Arial"/>
          <w:b w:val="false"/>
          <w:bCs w:val="false"/>
        </w:rPr>
        <w:t>e</w:t>
      </w:r>
      <w:r>
        <w:rPr>
          <w:rFonts w:cs="Arial" w:ascii="Arial" w:hAnsi="Arial"/>
        </w:rPr>
        <w:t xml:space="preserve"> C’A’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xtBody"/>
        <w:widowControl/>
        <w:tabs>
          <w:tab w:val="clear" w:pos="220"/>
          <w:tab w:val="left" w:pos="-142" w:leader="none"/>
        </w:tabs>
        <w:autoSpaceDE w:val="tru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widowControl/>
        <w:tabs>
          <w:tab w:val="clear" w:pos="220"/>
          <w:tab w:val="left" w:pos="-142" w:leader="none"/>
        </w:tabs>
        <w:autoSpaceDE w:val="true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565775" cy="27933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5600" cy="2793240"/>
                          <a:chOff x="0" y="0"/>
                          <a:chExt cx="5565600" cy="2793240"/>
                        </a:xfrm>
                      </wpg:grpSpPr>
                      <wps:wsp>
                        <wps:cNvSpPr/>
                        <wps:spPr>
                          <a:xfrm>
                            <a:off x="1007640" y="1643400"/>
                            <a:ext cx="359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00" y="155520"/>
                            <a:ext cx="0" cy="237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600" y="4320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320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864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5578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3292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1006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8720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4148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1862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9576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7290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04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18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32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4320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4320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4320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4320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4320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000" y="4320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4320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4320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4320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4320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4320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4320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4320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4320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4320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4320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4320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4320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9400" y="4320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0" y="4320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4320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0" y="4320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4320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6434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4040" y="163836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mbria" w:cs="Times New Roman"/>
                                  <w:color w:val="auto"/>
                                  <w:lang w:val="pt-B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tIns="5400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8600" y="14299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Cambria" w:cs="Arial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960" y="12344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Cambria" w:cs="Arial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400"/>
                            <a:ext cx="4654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mbria" w:cs="Arial"/>
                                  <w:color w:val="auto"/>
                                  <w:lang w:val="pt-BR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tIns="3636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0" y="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mbria" w:cs="Times New Roman"/>
                                  <w:color w:val="auto"/>
                                  <w:lang w:val="pt-B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tIns="54000" bIns="28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.2pt;height:219.9pt" coordorigin="0,0" coordsize="8764,4398">
                <v:line id="shape_0" from="1587,2588" to="7255,258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082,245" to="4082,3986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765,68" to="8765,4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,68" to="122,4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,4388" to="8761,43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,4028" to="8761,4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,3668" to="8761,36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,3308" to="8761,33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,2948" to="8761,29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,2228" to="8761,22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,1868" to="8761,1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,1508" to="8761,15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,1148" to="8761,1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,788" to="8761,7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,428" to="8761,4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,68" to="8761,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2,68" to="3722,4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2,68" to="4442,4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2,68" to="4802,4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2,68" to="5162,4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22,68" to="5522,4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82,68" to="5882,4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2,68" to="3362,4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2,68" to="3002,4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2,68" to="2642,4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2,68" to="2282,4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2,68" to="1922,4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2,68" to="1562,4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2,68" to="1202,4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42,68" to="6242,4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2,68" to="842,4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,68" to="482,4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02,68" to="6602,4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62,68" to="6962,4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2,68" to="7322,4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2,68" to="7682,4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42,68" to="8042,4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2,68" to="8402,4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2,68" to="4082,4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,2588" to="8761,2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67;top:2580;width:53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mbria" w:cs="Times New Roman"/>
                            <w:color w:val="auto"/>
                            <w:lang w:val="pt-B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7;top:2252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Cambria" w:cs="Arial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8;top:1944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Cambria" w:cs="Arial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5;width:732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mbria" w:cs="Arial"/>
                            <w:color w:val="auto"/>
                            <w:lang w:val="pt-BR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2;top:0;width:53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mbria" w:cs="Times New Roman"/>
                            <w:color w:val="auto"/>
                            <w:lang w:val="pt-B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/>
        <w:tabs>
          <w:tab w:val="clear" w:pos="220"/>
          <w:tab w:val="left" w:pos="-142" w:leader="none"/>
        </w:tabs>
        <w:autoSpaceDE w:val="tru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(c) </w:t>
        <w:tab/>
        <w:t>A’B’: _________ u.c     B’C’: _________ u.c     C’A’: _________ u.c</w:t>
      </w:r>
    </w:p>
    <w:p>
      <w:pPr>
        <w:pStyle w:val="TextBody"/>
        <w:widowControl/>
        <w:tabs>
          <w:tab w:val="clear" w:pos="220"/>
          <w:tab w:val="left" w:pos="-142" w:leader="none"/>
        </w:tabs>
        <w:autoSpaceDE w:val="true"/>
        <w:spacing w:before="0" w:after="20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(b)</w:t>
        <w:tab/>
        <w:t>A’: (       ;       )</w:t>
        <w:tab/>
        <w:tab/>
        <w:t>B’: (       ;       )</w:t>
        <w:tab/>
        <w:tab/>
        <w:t>C’: (       ;       )</w:t>
      </w:r>
    </w:p>
    <w:p>
      <w:pPr>
        <w:pStyle w:val="ListParagraph"/>
        <w:widowControl w:val="false"/>
        <w:tabs>
          <w:tab w:val="clear" w:pos="720"/>
          <w:tab w:val="left" w:pos="-142" w:leader="none"/>
          <w:tab w:val="left" w:pos="220" w:leader="none"/>
        </w:tabs>
        <w:autoSpaceDE w:val="false"/>
        <w:spacing w:before="0" w:after="0"/>
        <w:ind w:left="0" w:hanging="0"/>
        <w:contextualSpacing/>
        <w:rPr/>
      </w:pPr>
      <w:r>
        <w:rPr>
          <w:rFonts w:cs="Arial" w:ascii="Arial" w:hAnsi="Arial"/>
          <w:b/>
          <w:bCs/>
        </w:rPr>
        <w:t xml:space="preserve">6 – </w:t>
      </w:r>
      <w:r>
        <w:rPr>
          <w:rFonts w:cs="Arial" w:ascii="Arial" w:hAnsi="Arial"/>
          <w:b/>
          <w:bCs/>
          <w:caps/>
        </w:rPr>
        <w:t>Simetria Axial (de reflexão) no Plano de Eixos X, Y.</w:t>
      </w:r>
    </w:p>
    <w:p>
      <w:pPr>
        <w:pStyle w:val="ListParagraph"/>
        <w:widowControl w:val="false"/>
        <w:tabs>
          <w:tab w:val="clear" w:pos="720"/>
          <w:tab w:val="left" w:pos="-142" w:leader="none"/>
          <w:tab w:val="left" w:pos="220" w:leader="none"/>
        </w:tabs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  <w:bCs/>
          <w:caps/>
          <w:sz w:val="4"/>
          <w:szCs w:val="32"/>
        </w:rPr>
      </w:pPr>
      <w:r>
        <w:rPr>
          <w:rFonts w:cs="Arial" w:ascii="Arial" w:hAnsi="Arial"/>
          <w:b/>
          <w:bCs/>
          <w:caps/>
          <w:sz w:val="4"/>
          <w:szCs w:val="32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-142" w:leader="none"/>
          <w:tab w:val="left" w:pos="220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szCs w:val="32"/>
        </w:rPr>
        <w:t xml:space="preserve">De acordo com o exemplo da seta, </w:t>
      </w:r>
      <w:r>
        <w:rPr>
          <w:rFonts w:cs="Arial" w:ascii="Arial" w:hAnsi="Arial"/>
          <w:b/>
          <w:bCs/>
          <w:szCs w:val="32"/>
        </w:rPr>
        <w:t>reflita</w:t>
      </w:r>
      <w:r>
        <w:rPr>
          <w:rFonts w:cs="Arial" w:ascii="Arial" w:hAnsi="Arial"/>
          <w:szCs w:val="32"/>
        </w:rPr>
        <w:t xml:space="preserve"> (transladar e inverter horizontalmente ou verticalmente) o </w:t>
      </w:r>
      <w:r>
        <w:rPr>
          <w:rFonts w:eastAsia="Symbol" w:cs="Symbol" w:ascii="Symbol" w:hAnsi="Symbol"/>
          <w:b/>
          <w:bCs/>
          <w:szCs w:val="32"/>
        </w:rPr>
        <w:t></w:t>
      </w:r>
      <w:r>
        <w:rPr>
          <w:rFonts w:cs="Arial" w:ascii="Arial" w:hAnsi="Arial"/>
          <w:b/>
          <w:bCs/>
          <w:szCs w:val="32"/>
        </w:rPr>
        <w:t>ABC</w:t>
      </w:r>
      <w:r>
        <w:rPr>
          <w:rFonts w:cs="Arial" w:ascii="Arial" w:hAnsi="Arial"/>
          <w:szCs w:val="32"/>
        </w:rPr>
        <w:t xml:space="preserve"> nos demais quadrantes do par de eixos abaixo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-142" w:leader="none"/>
          <w:tab w:val="left" w:pos="220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szCs w:val="32"/>
        </w:rPr>
        <w:t xml:space="preserve">Dê o par ordenado dos pontos </w:t>
      </w:r>
      <w:r>
        <w:rPr>
          <w:rFonts w:cs="Arial" w:ascii="Arial" w:hAnsi="Arial"/>
          <w:b/>
          <w:bCs/>
          <w:szCs w:val="32"/>
        </w:rPr>
        <w:t xml:space="preserve">A, B </w:t>
      </w:r>
      <w:r>
        <w:rPr>
          <w:rFonts w:cs="Arial" w:ascii="Arial" w:hAnsi="Arial"/>
          <w:szCs w:val="32"/>
        </w:rPr>
        <w:t xml:space="preserve">e </w:t>
      </w:r>
      <w:r>
        <w:rPr>
          <w:rFonts w:cs="Arial" w:ascii="Arial" w:hAnsi="Arial"/>
          <w:b/>
          <w:bCs/>
          <w:szCs w:val="32"/>
        </w:rPr>
        <w:t>C</w:t>
      </w:r>
      <w:r>
        <w:rPr>
          <w:rFonts w:cs="Arial" w:ascii="Arial" w:hAnsi="Arial"/>
          <w:szCs w:val="32"/>
        </w:rPr>
        <w:t xml:space="preserve"> em cada quadrante.</w:t>
      </w:r>
    </w:p>
    <w:p>
      <w:pPr>
        <w:pStyle w:val="ListParagraph"/>
        <w:widowControl w:val="false"/>
        <w:tabs>
          <w:tab w:val="clear" w:pos="720"/>
          <w:tab w:val="left" w:pos="-142" w:leader="none"/>
          <w:tab w:val="left" w:pos="220" w:leader="none"/>
        </w:tabs>
        <w:autoSpaceDE w:val="false"/>
        <w:spacing w:before="0" w:after="0"/>
        <w:ind w:left="360" w:hanging="0"/>
        <w:contextualSpacing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ListParagraph"/>
        <w:widowControl w:val="false"/>
        <w:tabs>
          <w:tab w:val="clear" w:pos="720"/>
          <w:tab w:val="left" w:pos="-142" w:leader="none"/>
          <w:tab w:val="left" w:pos="220" w:leader="none"/>
        </w:tabs>
        <w:autoSpaceDE w:val="false"/>
        <w:spacing w:before="0" w:after="0"/>
        <w:ind w:left="284" w:hanging="0"/>
        <w:contextualSpacing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 w:val="20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6400" cy="34766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476520"/>
                          <a:chOff x="0" y="0"/>
                          <a:chExt cx="5486400" cy="3476520"/>
                        </a:xfrm>
                      </wpg:grpSpPr>
                      <wps:wsp>
                        <wps:cNvSpPr/>
                        <wps:spPr>
                          <a:xfrm>
                            <a:off x="171360" y="1647720"/>
                            <a:ext cx="514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0680" y="132840"/>
                            <a:ext cx="0" cy="288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652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752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792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932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072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212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352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492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632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912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052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92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32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72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752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752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752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752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752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752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752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752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752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752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752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752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752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752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752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752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752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752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752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752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752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752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752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772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4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mbria" w:cs="Times New Roman"/>
                                  <w:color w:val="auto"/>
                                  <w:lang w:val="pt-B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647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mbria" w:cs="Times New Roman"/>
                                  <w:color w:val="auto"/>
                                  <w:lang w:val="pt-B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080" y="1457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Cambria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6640" y="1238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Cambria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7000" y="287640"/>
                            <a:ext cx="360720" cy="360720"/>
                          </a:xfrm>
                          <a:custGeom>
                            <a:avLst/>
                            <a:gdLst>
                              <a:gd name="textAreaLeft" fmla="*/ 58680 w 204480"/>
                              <a:gd name="textAreaRight" fmla="*/ 175320 w 204480"/>
                              <a:gd name="textAreaTop" fmla="*/ 117720 h 204480"/>
                              <a:gd name="textAreaBottom" fmla="*/ 17532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470"/>
                                </a:moveTo>
                                <a:lnTo>
                                  <a:pt x="6200" y="9340"/>
                                </a:lnTo>
                                <a:lnTo>
                                  <a:pt x="6200" y="12440"/>
                                </a:lnTo>
                                <a:lnTo>
                                  <a:pt x="12440" y="12440"/>
                                </a:lnTo>
                                <a:lnTo>
                                  <a:pt x="12440" y="6200"/>
                                </a:lnTo>
                                <a:lnTo>
                                  <a:pt x="9340" y="6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6200"/>
                                </a:lnTo>
                                <a:lnTo>
                                  <a:pt x="18500" y="6200"/>
                                </a:lnTo>
                                <a:lnTo>
                                  <a:pt x="18500" y="18500"/>
                                </a:lnTo>
                                <a:lnTo>
                                  <a:pt x="6200" y="18500"/>
                                </a:lnTo>
                                <a:lnTo>
                                  <a:pt x="62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afd8"/>
                              </a:gs>
                              <a:gs pos="50000">
                                <a:srgbClr val="006178"/>
                              </a:gs>
                              <a:gs pos="100000">
                                <a:srgbClr val="00afd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7960" y="288360"/>
                            <a:ext cx="360720" cy="360720"/>
                          </a:xfrm>
                          <a:custGeom>
                            <a:avLst/>
                            <a:gdLst>
                              <a:gd name="textAreaLeft" fmla="*/ 58680 w 204480"/>
                              <a:gd name="textAreaRight" fmla="*/ 175320 w 204480"/>
                              <a:gd name="textAreaTop" fmla="*/ 117720 h 204480"/>
                              <a:gd name="textAreaBottom" fmla="*/ 17532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470"/>
                                </a:moveTo>
                                <a:lnTo>
                                  <a:pt x="6200" y="9340"/>
                                </a:lnTo>
                                <a:lnTo>
                                  <a:pt x="6200" y="12440"/>
                                </a:lnTo>
                                <a:lnTo>
                                  <a:pt x="12440" y="12440"/>
                                </a:lnTo>
                                <a:lnTo>
                                  <a:pt x="12440" y="6200"/>
                                </a:lnTo>
                                <a:lnTo>
                                  <a:pt x="9340" y="6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6200"/>
                                </a:lnTo>
                                <a:lnTo>
                                  <a:pt x="18500" y="6200"/>
                                </a:lnTo>
                                <a:lnTo>
                                  <a:pt x="18500" y="18500"/>
                                </a:lnTo>
                                <a:lnTo>
                                  <a:pt x="6200" y="18500"/>
                                </a:lnTo>
                                <a:lnTo>
                                  <a:pt x="62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afd8"/>
                              </a:gs>
                              <a:gs pos="50000">
                                <a:srgbClr val="006178"/>
                              </a:gs>
                              <a:gs pos="100000">
                                <a:srgbClr val="00afd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7960" y="2642400"/>
                            <a:ext cx="360720" cy="360720"/>
                          </a:xfrm>
                          <a:custGeom>
                            <a:avLst/>
                            <a:gdLst>
                              <a:gd name="textAreaLeft" fmla="*/ 58680 w 204480"/>
                              <a:gd name="textAreaRight" fmla="*/ 175320 w 204480"/>
                              <a:gd name="textAreaTop" fmla="*/ 117720 h 204480"/>
                              <a:gd name="textAreaBottom" fmla="*/ 17532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470"/>
                                </a:moveTo>
                                <a:lnTo>
                                  <a:pt x="6200" y="9340"/>
                                </a:lnTo>
                                <a:lnTo>
                                  <a:pt x="6200" y="12440"/>
                                </a:lnTo>
                                <a:lnTo>
                                  <a:pt x="12440" y="12440"/>
                                </a:lnTo>
                                <a:lnTo>
                                  <a:pt x="12440" y="6200"/>
                                </a:lnTo>
                                <a:lnTo>
                                  <a:pt x="9340" y="6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6200"/>
                                </a:lnTo>
                                <a:lnTo>
                                  <a:pt x="18500" y="6200"/>
                                </a:lnTo>
                                <a:lnTo>
                                  <a:pt x="18500" y="18500"/>
                                </a:lnTo>
                                <a:lnTo>
                                  <a:pt x="6200" y="18500"/>
                                </a:lnTo>
                                <a:lnTo>
                                  <a:pt x="62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afd8"/>
                              </a:gs>
                              <a:gs pos="50000">
                                <a:srgbClr val="006178"/>
                              </a:gs>
                              <a:gs pos="100000">
                                <a:srgbClr val="00afd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7000" y="2642400"/>
                            <a:ext cx="360720" cy="360720"/>
                          </a:xfrm>
                          <a:custGeom>
                            <a:avLst/>
                            <a:gdLst>
                              <a:gd name="textAreaLeft" fmla="*/ 58680 w 204480"/>
                              <a:gd name="textAreaRight" fmla="*/ 175320 w 204480"/>
                              <a:gd name="textAreaTop" fmla="*/ 117720 h 204480"/>
                              <a:gd name="textAreaBottom" fmla="*/ 17532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470"/>
                                </a:moveTo>
                                <a:lnTo>
                                  <a:pt x="6200" y="9340"/>
                                </a:lnTo>
                                <a:lnTo>
                                  <a:pt x="6200" y="12440"/>
                                </a:lnTo>
                                <a:lnTo>
                                  <a:pt x="12440" y="12440"/>
                                </a:lnTo>
                                <a:lnTo>
                                  <a:pt x="12440" y="6200"/>
                                </a:lnTo>
                                <a:lnTo>
                                  <a:pt x="9340" y="6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6200"/>
                                </a:lnTo>
                                <a:lnTo>
                                  <a:pt x="18500" y="6200"/>
                                </a:lnTo>
                                <a:lnTo>
                                  <a:pt x="18500" y="18500"/>
                                </a:lnTo>
                                <a:lnTo>
                                  <a:pt x="6200" y="18500"/>
                                </a:lnTo>
                                <a:lnTo>
                                  <a:pt x="62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afd8"/>
                              </a:gs>
                              <a:gs pos="50000">
                                <a:srgbClr val="006178"/>
                              </a:gs>
                              <a:gs pos="100000">
                                <a:srgbClr val="00afd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735840"/>
                            <a:ext cx="68760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1077">
                                <a:moveTo>
                                  <a:pt x="0" y="0"/>
                                </a:moveTo>
                                <a:lnTo>
                                  <a:pt x="1083" y="1074"/>
                                </a:lnTo>
                                <a:lnTo>
                                  <a:pt x="1" y="10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" y="62280"/>
                            <a:ext cx="713160" cy="68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0" y="0"/>
                              <a:ext cx="711360" cy="255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42" w:leader="none"/>
                                  </w:tabs>
                                  <w:overflowPunct w:val="false"/>
                                  <w:autoSpaceDE w:val="tru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 xml:space="preserve"> A:(    ;    )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14560"/>
                              <a:ext cx="710640" cy="255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42" w:leader="none"/>
                                  </w:tabs>
                                  <w:overflowPunct w:val="false"/>
                                  <w:autoSpaceDE w:val="tru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 xml:space="preserve"> B:(    ;    )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8040"/>
                              <a:ext cx="711360" cy="255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42" w:leader="none"/>
                                  </w:tabs>
                                  <w:overflowPunct w:val="false"/>
                                  <w:autoSpaceDE w:val="tru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 xml:space="preserve"> C:(    ;    )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59920" y="62280"/>
                            <a:ext cx="711720" cy="68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" y="0"/>
                              <a:ext cx="709200" cy="255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42" w:leader="none"/>
                                  </w:tabs>
                                  <w:overflowPunct w:val="false"/>
                                  <w:autoSpaceDE w:val="tru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bCs w:val="false"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:(    ;    )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214560"/>
                              <a:ext cx="708840" cy="255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42" w:leader="none"/>
                                  </w:tabs>
                                  <w:overflowPunct w:val="false"/>
                                  <w:autoSpaceDE w:val="tru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bCs w:val="false"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:(    ;    )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8040"/>
                              <a:ext cx="709200" cy="255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42" w:leader="none"/>
                                  </w:tabs>
                                  <w:overflowPunct w:val="false"/>
                                  <w:autoSpaceDE w:val="tru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bCs w:val="false"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:(    ;    )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960" y="2783880"/>
                            <a:ext cx="856080" cy="68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0" y="0"/>
                              <a:ext cx="853920" cy="255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42" w:leader="none"/>
                                  </w:tabs>
                                  <w:overflowPunct w:val="false"/>
                                  <w:autoSpaceDE w:val="tru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bCs w:val="false"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’’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:(     ;     )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214560"/>
                              <a:ext cx="852840" cy="255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42" w:leader="none"/>
                                  </w:tabs>
                                  <w:overflowPunct w:val="false"/>
                                  <w:autoSpaceDE w:val="tru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bCs w:val="false"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’’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:(     ;     )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8040"/>
                              <a:ext cx="853920" cy="255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42" w:leader="none"/>
                                  </w:tabs>
                                  <w:overflowPunct w:val="false"/>
                                  <w:autoSpaceDE w:val="tru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bCs w:val="false"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’’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:(     ;     )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12680" y="2776320"/>
                            <a:ext cx="856080" cy="68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" y="0"/>
                              <a:ext cx="853920" cy="255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42" w:leader="none"/>
                                  </w:tabs>
                                  <w:overflowPunct w:val="false"/>
                                  <w:autoSpaceDE w:val="tru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bCs w:val="false"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’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:(     ;     )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214560"/>
                              <a:ext cx="852840" cy="255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42" w:leader="none"/>
                                  </w:tabs>
                                  <w:overflowPunct w:val="false"/>
                                  <w:autoSpaceDE w:val="tru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bCs w:val="false"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’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:(     ;     )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8040"/>
                              <a:ext cx="853920" cy="255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42" w:leader="none"/>
                                  </w:tabs>
                                  <w:overflowPunct w:val="false"/>
                                  <w:autoSpaceDE w:val="tru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bCs w:val="false"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’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:(     ;     )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97840" y="54036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Cambria" w:cs="Arial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140004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Cambria" w:cs="Arial"/>
                                  <w:color w:val="000000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140004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Cambria" w:cs="Arial"/>
                                  <w:color w:val="000000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73.7pt" coordorigin="0,0" coordsize="8639,5474">
                <v:line id="shape_0" from="270,2595" to="8369,2595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316,209" to="4316,4755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0,5475" to="8639,54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75" to="8640,5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5" to="0,5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115" to="8639,51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755" to="8639,4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395" to="8639,4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035" to="8639,40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675" to="8639,36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315" to="8639,33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955" to="8639,2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235" to="8639,2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875" to="8639,18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515" to="8639,15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155" to="8639,1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95" to="8639,7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35" to="8639,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5" to="8639,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75" to="3600,5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75" to="4320,5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5" to="4680,5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75" to="5040,5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75" to="5400,5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75" to="5760,5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75" to="3240,5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75" to="2880,5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75" to="2520,5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75" to="2160,5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5" to="1800,5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75" to="1440,5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75" to="1080,5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75" to="6120,5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75" to="720,5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75" to="360,5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75" to="6480,5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75" to="6840,5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75" to="7200,5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75" to="7560,5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75" to="7920,5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75" to="8280,5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5" to="3960,5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595" to="8639,2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17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mbria" w:cs="Times New Roman"/>
                            <w:color w:val="auto"/>
                            <w:lang w:val="pt-B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259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mbria" w:cs="Times New Roman"/>
                            <w:color w:val="auto"/>
                            <w:lang w:val="pt-B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4;top:2295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Cambria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2;top:195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Cambria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6178" stroked="t" o:allowincell="f" style="position:absolute;left:3019;top:453;width:567;height:567;mso-wrap-style:none;v-text-anchor:middle;mso-position-horizontal-relative:char" type="_x0000_t89">
                  <v:fill o:detectmouseclick="t" color2="#00afd8"/>
                  <v:stroke color="black" weight="9360" joinstyle="miter" endcap="flat"/>
                  <w10:wrap type="none"/>
                </v:shape>
                <v:shape id="shape_0" fillcolor="#006178" stroked="t" o:allowincell="f" style="position:absolute;left:5052;top:454;width:567;height:567;flip:x;mso-wrap-style:none;v-text-anchor:middle;mso-position-horizontal-relative:char" type="_x0000_t89">
                  <v:fill o:detectmouseclick="t" color2="#00afd8"/>
                  <v:stroke color="black" weight="9360" joinstyle="miter" endcap="flat"/>
                  <w10:wrap type="none"/>
                </v:shape>
                <v:shape id="shape_0" fillcolor="#006178" stroked="t" o:allowincell="f" style="position:absolute;left:5052;top:4161;width:567;height:567;flip:xy;mso-wrap-style:none;v-text-anchor:middle;mso-position-horizontal-relative:char" type="_x0000_t89">
                  <v:fill o:detectmouseclick="t" color2="#00afd8"/>
                  <v:stroke color="black" weight="9360" joinstyle="miter" endcap="flat"/>
                  <w10:wrap type="none"/>
                </v:shape>
                <v:shape id="shape_0" fillcolor="#006178" stroked="t" o:allowincell="f" style="position:absolute;left:3019;top:4161;width:567;height:567;flip:y;mso-wrap-style:none;v-text-anchor:middle;mso-position-horizontal-relative:char" type="_x0000_t89">
                  <v:fill o:detectmouseclick="t" color2="#00afd8"/>
                  <v:stroke color="black" weight="9360" joinstyle="miter" endcap="flat"/>
                  <w10:wrap type="none"/>
                </v:shape>
                <v:shape id="shape_0" coordsize="1083,1077" path="m0,0l1083,1074l1,1077l0,0xe" stroked="t" o:allowincell="f" style="position:absolute;left:1437;top:1159;width:1082;height:1076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16;top:98;width:1123;height:1077">
                  <v:shape id="shape_0" stroked="f" o:allowincell="f" style="position:absolute;left:19;top:98;width:1119;height:40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-142" w:leader="none"/>
                            </w:tabs>
                            <w:overflowPunct w:val="false"/>
                            <w:autoSpaceDE w:val="tru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 xml:space="preserve"> A:(    ;    )</w:t>
                          </w:r>
                        </w:p>
                      </w:txbxContent>
                    </v:textbox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;top:436;width:1118;height:40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-142" w:leader="none"/>
                            </w:tabs>
                            <w:overflowPunct w:val="false"/>
                            <w:autoSpaceDE w:val="tru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 xml:space="preserve"> B:(    ;    )</w:t>
                          </w:r>
                        </w:p>
                      </w:txbxContent>
                    </v:textbox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;top:772;width:1119;height:40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-142" w:leader="none"/>
                            </w:tabs>
                            <w:overflowPunct w:val="false"/>
                            <w:autoSpaceDE w:val="tru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 xml:space="preserve"> C:(    ;    )</w:t>
                          </w:r>
                        </w:p>
                      </w:txbxContent>
                    </v:textbox>
                    <v:imagedata r:id="rId32" o:detectmouseclick="t"/>
                    <v:stroke color="#3465a4" joinstyle="round" endcap="flat"/>
                    <w10:wrap type="none"/>
                  </v:shape>
                </v:group>
                <v:group id="shape_0" style="position:absolute;left:7496;top:98;width:1121;height:1077">
                  <v:shape id="shape_0" stroked="f" o:allowincell="f" style="position:absolute;left:7500;top:98;width:1116;height:40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-142" w:leader="none"/>
                            </w:tabs>
                            <w:overflowPunct w:val="false"/>
                            <w:autoSpaceDE w:val="tru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bCs w:val="false"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:(    ;    )</w:t>
                          </w:r>
                        </w:p>
                      </w:txbxContent>
                    </v:textbox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00;top:436;width:1115;height:40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-142" w:leader="none"/>
                            </w:tabs>
                            <w:overflowPunct w:val="false"/>
                            <w:autoSpaceDE w:val="tru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bCs w:val="false"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:(    ;    )</w:t>
                          </w:r>
                        </w:p>
                      </w:txbxContent>
                    </v:textbox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96;top:772;width:1116;height:40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-142" w:leader="none"/>
                            </w:tabs>
                            <w:overflowPunct w:val="false"/>
                            <w:autoSpaceDE w:val="tru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bCs w:val="false"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:(    ;    )</w:t>
                          </w:r>
                        </w:p>
                      </w:txbxContent>
                    </v:textbox>
                    <v:imagedata r:id="rId35" o:detectmouseclick="t"/>
                    <v:stroke color="#3465a4" joinstyle="round" endcap="flat"/>
                    <w10:wrap type="none"/>
                  </v:shape>
                </v:group>
                <v:group id="shape_0" style="position:absolute;left:49;top:4384;width:1348;height:1077">
                  <v:shape id="shape_0" stroked="f" o:allowincell="f" style="position:absolute;left:52;top:4384;width:1344;height:40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-142" w:leader="none"/>
                            </w:tabs>
                            <w:overflowPunct w:val="false"/>
                            <w:autoSpaceDE w:val="tru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bCs w:val="false"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’’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:(     ;     )</w:t>
                          </w:r>
                        </w:p>
                      </w:txbxContent>
                    </v:textbox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;top:4722;width:1342;height:40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-142" w:leader="none"/>
                            </w:tabs>
                            <w:overflowPunct w:val="false"/>
                            <w:autoSpaceDE w:val="tru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bCs w:val="false"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’’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:(     ;     )</w:t>
                          </w:r>
                        </w:p>
                      </w:txbxContent>
                    </v:textbox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;top:5058;width:1344;height:40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-142" w:leader="none"/>
                            </w:tabs>
                            <w:overflowPunct w:val="false"/>
                            <w:autoSpaceDE w:val="tru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bCs w:val="false"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’’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:(     ;     )</w:t>
                          </w:r>
                        </w:p>
                      </w:txbxContent>
                    </v:textbox>
                    <v:imagedata r:id="rId38" o:detectmouseclick="t"/>
                    <v:stroke color="#3465a4" joinstyle="round" endcap="flat"/>
                    <w10:wrap type="none"/>
                  </v:shape>
                </v:group>
                <v:group id="shape_0" style="position:absolute;left:7264;top:4372;width:1348;height:1077">
                  <v:shape id="shape_0" stroked="f" o:allowincell="f" style="position:absolute;left:7267;top:4372;width:1344;height:40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-142" w:leader="none"/>
                            </w:tabs>
                            <w:overflowPunct w:val="false"/>
                            <w:autoSpaceDE w:val="tru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bCs w:val="false"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’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:(     ;     )</w:t>
                          </w:r>
                        </w:p>
                      </w:txbxContent>
                    </v:textbox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6;top:4710;width:1342;height:40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-142" w:leader="none"/>
                            </w:tabs>
                            <w:overflowPunct w:val="false"/>
                            <w:autoSpaceDE w:val="tru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bCs w:val="false"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’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:(     ;     )</w:t>
                          </w:r>
                        </w:p>
                      </w:txbxContent>
                    </v:textbox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4;top:5046;width:1344;height:40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-142" w:leader="none"/>
                            </w:tabs>
                            <w:overflowPunct w:val="false"/>
                            <w:autoSpaceDE w:val="tru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bCs w:val="false"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’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:(     ;     )</w:t>
                          </w:r>
                        </w:p>
                      </w:txbxContent>
                    </v:textbox>
                    <v:imagedata r:id="rId4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14;top:851;width:453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Cambria" w:cs="Arial"/>
                            <w:color w:val="000000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2205;width:453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Cambria" w:cs="Arial"/>
                            <w:color w:val="000000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;top:2205;width:453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Cambria" w:cs="Arial"/>
                            <w:color w:val="000000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widowControl w:val="false"/>
        <w:tabs>
          <w:tab w:val="clear" w:pos="720"/>
          <w:tab w:val="left" w:pos="-142" w:leader="none"/>
          <w:tab w:val="left" w:pos="220" w:leader="none"/>
        </w:tabs>
        <w:autoSpaceDE w:val="false"/>
        <w:spacing w:before="0" w:after="0"/>
        <w:ind w:left="0" w:hanging="0"/>
        <w:contextualSpacing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-142" w:leader="none"/>
          <w:tab w:val="left" w:pos="220" w:leader="none"/>
        </w:tabs>
        <w:autoSpaceDE w:val="false"/>
        <w:spacing w:before="0" w:after="0"/>
        <w:contextualSpacing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Perceba que os </w:t>
      </w:r>
      <w:r>
        <w:rPr>
          <w:rFonts w:cs="Arial" w:ascii="Arial" w:hAnsi="Arial"/>
          <w:b/>
          <w:bCs/>
          <w:szCs w:val="32"/>
        </w:rPr>
        <w:t xml:space="preserve">eixos de simetria </w:t>
      </w:r>
      <w:r>
        <w:rPr>
          <w:rFonts w:cs="Arial" w:ascii="Arial" w:hAnsi="Arial"/>
          <w:szCs w:val="32"/>
        </w:rPr>
        <w:t>são os próprios</w:t>
      </w:r>
      <w:r>
        <w:rPr>
          <w:rFonts w:cs="Arial" w:ascii="Arial" w:hAnsi="Arial"/>
          <w:b/>
          <w:bCs/>
          <w:szCs w:val="32"/>
        </w:rPr>
        <w:t xml:space="preserve"> eixos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b/>
          <w:bCs/>
          <w:szCs w:val="32"/>
        </w:rPr>
        <w:t>x, y.</w:t>
      </w:r>
    </w:p>
    <w:p>
      <w:pPr>
        <w:pStyle w:val="Normal"/>
        <w:numPr>
          <w:ilvl w:val="0"/>
          <w:numId w:val="4"/>
        </w:numPr>
        <w:spacing w:before="0" w:after="20"/>
        <w:ind w:left="714" w:hanging="357"/>
        <w:rPr>
          <w:rFonts w:ascii="Arial" w:hAnsi="Arial" w:cs="Arial"/>
          <w:b/>
          <w:b/>
          <w:bCs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ire </w:t>
      </w:r>
      <w:r>
        <w:rPr>
          <w:rFonts w:cs="Arial" w:ascii="Arial" w:hAnsi="Arial"/>
          <w:b/>
          <w:bCs/>
        </w:rPr>
        <w:t>90º</w:t>
      </w:r>
      <w:r>
        <w:rPr>
          <w:rFonts w:cs="Arial" w:ascii="Arial" w:hAnsi="Arial"/>
        </w:rPr>
        <w:t xml:space="preserve"> o </w:t>
      </w:r>
      <w:r>
        <w:rPr>
          <w:rFonts w:eastAsia="Symbol" w:cs="Symbol" w:ascii="Symbol" w:hAnsi="Symbol"/>
          <w:b/>
          <w:bCs/>
        </w:rPr>
        <w:t></w:t>
      </w:r>
      <w:r>
        <w:rPr>
          <w:rFonts w:cs="Arial" w:ascii="Arial" w:hAnsi="Arial"/>
          <w:b/>
          <w:bCs/>
        </w:rPr>
        <w:t xml:space="preserve">ABC inicial </w:t>
      </w:r>
      <w:r>
        <w:rPr>
          <w:rFonts w:cs="Arial" w:ascii="Arial" w:hAnsi="Arial"/>
        </w:rPr>
        <w:t>da figura anterior, e o represente no par de eixos abaixo, assim como o seu “reflexo” nos demais quadrantes.</w:t>
      </w:r>
    </w:p>
    <w:p>
      <w:pPr>
        <w:pStyle w:val="Normal"/>
        <w:spacing w:before="0" w:after="20"/>
        <w:ind w:left="357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ListParagraph"/>
        <w:widowControl w:val="false"/>
        <w:tabs>
          <w:tab w:val="clear" w:pos="720"/>
          <w:tab w:val="left" w:pos="-142" w:leader="none"/>
          <w:tab w:val="left" w:pos="220" w:leader="none"/>
        </w:tabs>
        <w:autoSpaceDE w:val="false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  <w:szCs w:val="32"/>
          <w:lang w:val="en-US" w:eastAsia="en-US"/>
        </w:rPr>
      </w:pPr>
      <w:r>
        <w:rPr>
          <w:rFonts w:cs="Arial" w:ascii="Arial" w:hAnsi="Arial"/>
          <w:b/>
          <w:bCs/>
          <w:sz w:val="20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6400" cy="34290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429000"/>
                          <a:chOff x="0" y="0"/>
                          <a:chExt cx="5486400" cy="3429000"/>
                        </a:xfrm>
                      </wpg:grpSpPr>
                      <wps:wsp>
                        <wps:cNvSpPr/>
                        <wps:spPr>
                          <a:xfrm flipV="1">
                            <a:off x="2747160" y="267840"/>
                            <a:ext cx="0" cy="288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86400" cy="342900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1826280"/>
                              <a:ext cx="5143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86400" cy="342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900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040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180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1460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740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180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900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620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340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060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780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020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50760" y="1530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mbria" w:cs="Times New Roman"/>
                                    <w:color w:val="auto"/>
                                    <w:lang w:val="pt-B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5360" y="18288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mbria" w:cs="Times New Roman"/>
                                    <w:color w:val="auto"/>
                                    <w:lang w:val="pt-B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4040" y="16383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Cambria" w:cs="Times New Roman"/>
                                    <w:color w:val="auto"/>
                                    <w:lang w:val="pt-B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6640" y="14191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Cambria" w:cs="Times New Roman"/>
                                    <w:color w:val="auto"/>
                                    <w:lang w:val="pt-B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4160" y="14760"/>
                            <a:ext cx="1332360" cy="208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efd1"/>
                              </a:gs>
                              <a:gs pos="100000">
                                <a:srgbClr val="d1c3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pt-B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0"/>
                                  <w:rFonts w:eastAsia="Symbol" w:ascii="Arial" w:hAnsi="Arial" w:cs="Arial"/>
                                  <w:color w:val="auto"/>
                                  <w:lang w:val="pt-BR" w:bidi="ar-SA"/>
                                </w:rPr>
                                <w:t>ABC – Giro de 90º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69.95pt" coordorigin="0,0" coordsize="8639,5399">
                <v:line id="shape_0" from="4326,422" to="4326,4968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0;top:0;width:8639;height:5399">
                  <v:line id="shape_0" from="270,2876" to="8369,2876" stroked="t" o:allowincell="f" style="position:absolute;mso-position-horizontal-relative:char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0;top:0;width:8639;height:5399">
                    <v:line id="shape_0" from="0,5400" to="8639,54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40,0" to="8640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0" to="0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5040" to="8639,50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4680" to="8639,4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4320" to="8639,43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3960" to="8639,39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3600" to="8639,36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3240" to="8639,32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2880" to="8639,28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2160" to="8639,21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1800" to="8639,18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1440" to="8639,14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1080" to="8639,10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720" to="8639,7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360" to="8639,3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0" to="8639,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0,0" to="3600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0" to="4320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0,0" to="4680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0,0" to="5040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0,0" to="5400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0,0" to="5760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0,0" to="3240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0,0" to="2880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0,0" to="2520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0,0" to="2160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0,0" to="1800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0,0" to="1440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0,0" to="1080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0" to="6120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0" to="720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0" to="360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0,0" to="6480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0,0" to="6840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0,0" to="7200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0,0" to="7560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0,0" to="7920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0,0" to="8280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0,0" to="3960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2520" to="8639,25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332;top:241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mbria" w:cs="Times New Roman"/>
                              <w:color w:val="auto"/>
                              <w:lang w:val="pt-B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5;top:288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mbria" w:cs="Times New Roman"/>
                              <w:color w:val="auto"/>
                              <w:lang w:val="pt-B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258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Cambria" w:cs="Times New Roman"/>
                              <w:color w:val="auto"/>
                              <w:lang w:val="pt-B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2;top:2235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Cambria" w:cs="Times New Roman"/>
                              <w:color w:val="auto"/>
                              <w:lang w:val="pt-B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d1c39f" stroked="f" o:allowincell="f" style="position:absolute;left:1109;top:23;width:2097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pt-BR" w:bidi="ar-SA"/>
                          </w:rPr>
                          <w:t>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0"/>
                            <w:rFonts w:eastAsia="Symbol" w:ascii="Arial" w:hAnsi="Arial" w:cs="Arial"/>
                            <w:color w:val="auto"/>
                            <w:lang w:val="pt-BR" w:bidi="ar-SA"/>
                          </w:rPr>
                          <w:t>ABC – Giro de 90º</w:t>
                        </w:r>
                      </w:p>
                    </w:txbxContent>
                  </v:textbox>
                  <v:fill o:detectmouseclick="t" color2="#ffefd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134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3241675" cy="552450"/>
          <wp:effectExtent l="0" t="0" r="0" b="0"/>
          <wp:docPr id="2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416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</w:t>
    </w:r>
    <w:r>
      <w:rPr/>
      <w:drawing>
        <wp:inline distT="0" distB="0" distL="0" distR="0">
          <wp:extent cx="569595" cy="495300"/>
          <wp:effectExtent l="0" t="0" r="0" b="0"/>
          <wp:docPr id="25" name="Picture 11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1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9600" cy="304800"/>
          <wp:effectExtent l="0" t="0" r="0" b="0"/>
          <wp:docPr id="2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115" r="-5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2" w:leader="none"/>
        <w:tab w:val="left" w:pos="220" w:leader="none"/>
      </w:tabs>
      <w:autoSpaceDE w:val="false"/>
      <w:spacing w:before="0" w:after="0"/>
      <w:ind w:firstLine="232"/>
      <w:jc w:val="both"/>
      <w:outlineLvl w:val="0"/>
    </w:pPr>
    <w:rPr>
      <w:rFonts w:ascii="Verdana" w:hAnsi="Verdana" w:cs="Times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2" w:leader="none"/>
        <w:tab w:val="left" w:pos="220" w:leader="none"/>
      </w:tabs>
      <w:autoSpaceDE w:val="false"/>
      <w:spacing w:before="0" w:after="0"/>
    </w:pPr>
    <w:rPr>
      <w:rFonts w:ascii="Times" w:hAnsi="Times" w:cs="Times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2" w:leader="none"/>
        <w:tab w:val="left" w:pos="220" w:leader="none"/>
      </w:tabs>
      <w:autoSpaceDE w:val="false"/>
      <w:spacing w:before="0" w:after="0"/>
      <w:ind w:firstLine="23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1:17:00Z</dcterms:created>
  <dc:creator>Guilherme Brockington</dc:creator>
  <dc:description/>
  <cp:keywords/>
  <dc:language>en-US</dc:language>
  <cp:lastModifiedBy>FE</cp:lastModifiedBy>
  <dcterms:modified xsi:type="dcterms:W3CDTF">2010-02-23T15:37:00Z</dcterms:modified>
  <cp:revision>385</cp:revision>
  <dc:subject/>
  <dc:title/>
</cp:coreProperties>
</file>