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mando Velocidades (PARA O PROFESSOR)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mundo todo, a todo instante, eventos acontecem. Diferentes observadores podem descrever aquele acontecimento a partir de seu ponto de vista. </w:t>
      </w:r>
      <w:r>
        <w:rPr>
          <w:rFonts w:eastAsia="新細明體;Times New Roman" w:cs="新細明體;Times New Roman" w:ascii="Verdana" w:hAnsi="Verdana"/>
          <w:sz w:val="20"/>
          <w:szCs w:val="20"/>
        </w:rPr>
        <w:t xml:space="preserve">Isso indica que uma mesma situação pode ter inúmeras descrições! E o que parece ser uma boa descrição para você, para seu colega, o mesmo acontecimento pode ser descrito de maneira bem diferente. </w:t>
      </w:r>
      <w:r>
        <w:rPr>
          <w:rFonts w:cs="Verdana" w:ascii="Verdana" w:hAnsi="Verdana"/>
          <w:szCs w:val="20"/>
        </w:rPr>
        <w:t>Vamos analisar um exemplo?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895</wp:posOffset>
            </wp:positionH>
            <wp:positionV relativeFrom="paragraph">
              <wp:posOffset>149225</wp:posOffset>
            </wp:positionV>
            <wp:extent cx="1361440" cy="1212850"/>
            <wp:effectExtent l="0" t="0" r="0" b="0"/>
            <wp:wrapSquare wrapText="bothSides"/>
            <wp:docPr id="1" name="ctl00_mainContent_enlargemen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ainContent_enlargemen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27239" r="-37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0"/>
          <w:u w:val="single"/>
        </w:rPr>
        <w:t>1º caso – João e Bola sobre o chão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agine que seu amigo João esteja com uma bola nos pés. Maria e ele estão parados lado a lado próximos a uma arvore. O dia está bonito e João resolve chutar a bola horizontalmente enquanto Maria conta o tempo que ela demora em chegar até a parede que se encontra a 24m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i/>
          <w:szCs w:val="20"/>
        </w:rPr>
        <w:t>―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2s para atingi-la!</w:t>
      </w:r>
      <w:r>
        <w:rPr>
          <w:rFonts w:cs="Arial" w:ascii="Arial" w:hAnsi="Arial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– diz Maria reportando a informação de seu cronômetro em voz alta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8315</wp:posOffset>
                </wp:positionH>
                <wp:positionV relativeFrom="paragraph">
                  <wp:posOffset>263525</wp:posOffset>
                </wp:positionV>
                <wp:extent cx="2801620" cy="951230"/>
                <wp:effectExtent l="5080" t="381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520" cy="951120"/>
                          <a:chOff x="0" y="0"/>
                          <a:chExt cx="2801520" cy="951120"/>
                        </a:xfrm>
                      </wpg:grpSpPr>
                      <wpg:grpSp>
                        <wpg:cNvGrpSpPr/>
                        <wpg:grpSpPr>
                          <a:xfrm>
                            <a:off x="567720" y="0"/>
                            <a:ext cx="2233800" cy="95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50160" y="0"/>
                              <a:ext cx="5868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D=24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33800" y="95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370800" cy="855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0800" y="68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160" y="855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5520" y="663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5920" cy="24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360" y="33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6960" y="33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49880" y="440640"/>
                              <a:ext cx="113364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85360" y="637560"/>
                              <a:ext cx="62280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7720" cy="210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71452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3160" y="10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320" y="665640"/>
                              <a:ext cx="1800" cy="68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32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6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76040"/>
                            <a:ext cx="4107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Jo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8360" y="13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20.75pt;width:220.6pt;height:74.9pt" coordorigin="2769,415" coordsize="4412,1498">
                <v:group id="shape_0" style="position:absolute;left:3663;top:415;width:3518;height:14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04;top:415;width:92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D=24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181;top:1913;width:0;height:0" type="_x0000_t32">
                    <v:stroke color="#7f7f7f" weight="50760" joinstyle="miter" endcap="flat"/>
                    <v:fill o:detectmouseclick="t" on="false"/>
                    <w10:wrap type="square"/>
                  </v:shape>
                  <v:group id="shape_0" style="position:absolute;left:3663;top:418;width:584;height:1347">
                    <v:shape id="shape_0" stroked="t" o:allowincell="f" style="position:absolute;left:4247;top:1502;width:0;height:0" type="_x0000_t32">
                      <v:stroke color="#7f7f7f" weight="507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893;top:1765;width:0;height:0" type="_x0000_t32">
                      <v:stroke color="#7f7f7f" weight="507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908;top:1462;width:0;height:0" type="_x0000_t32">
                      <v:stroke color="#7f7f7f" weight="47520" joinstyle="miter" endcap="flat"/>
                      <v:fill o:detectmouseclick="t" on="false"/>
                      <w10:wrap type="square"/>
                    </v:shape>
                    <v:oval id="shape_0" fillcolor="#c4bc96" stroked="t" o:allowincell="f" style="position:absolute;left:3663;top:418;width:465;height:384;mso-wrap-style:none;v-text-anchor:middle">
                      <v:fill o:detectmouseclick="t" type="solid" color2="#3b4369"/>
                      <v:stroke color="#7f7f7f" weight="9360" joinstyle="miter" endcap="flat"/>
                      <w10:wrap type="square"/>
                    </v:oval>
                    <v:shape id="shape_0" stroked="t" o:allowincell="f" style="position:absolute;left:4174;top:951;width:0;height:0" type="_x0000_t32">
                      <v:stroke color="#7f7f7f" weight="507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910;top:951;width:0;height:0" type="_x0000_t32">
                      <v:stroke color="#7f7f7f" weight="50760" joinstyle="miter" endcap="flat"/>
                      <v:fill o:detectmouseclick="t" on="false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44;top:1109;width:1784;height:363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group id="shape_0" style="position:absolute;left:4585;top:1419;width:981;height:331">
                    <v:oval id="shape_0" fillcolor="#f79646" stroked="t" o:allowincell="f" style="position:absolute;left:4585;top:1419;width:326;height:330;mso-wrap-style:none;v-text-anchor:middle">
                      <v:fill o:detectmouseclick="t" color2="#714520"/>
                      <v:stroke color="#7f7f7f" weight="9360" joinstyle="miter" endcap="flat"/>
                      <w10:wrap type="square"/>
                    </v:oval>
                    <v:shape id="shape_0" stroked="t" o:allowincell="f" style="position:absolute;left:5566;top:1580;width:0;height:0" type="_x0000_t32">
                      <v:stroke color="#7f7f7f" weight="28440" endarrow="block" endarrowwidth="wide" endarrowlength="long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4563;top:1463;width:4;height:108">
                    <v:shape id="shape_0" stroked="t" o:allowincell="f" style="position:absolute;left:4564;top:1463;width:0;height:0" type="_x0000_t32">
                      <v:stroke color="#7f7f7f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566;top:1515;width:0;height:0" type="_x0000_t32">
                      <v:stroke color="#7f7f7f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563;top:1571;width:0;height:0" type="_x0000_t32">
                      <v:stroke color="#7f7f7f" weight="9360" joinstyle="miter" endcap="flat"/>
                      <v:fill o:detectmouseclick="t" on="false"/>
                      <w10:wrap type="square"/>
                    </v:shape>
                  </v:group>
                </v:group>
                <v:shape id="shape_0" fillcolor="white" stroked="t" o:allowincell="f" style="position:absolute;left:2769;top:692;width:64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Jo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648;top:634;width:0;height:0" type="_x0000_t32">
                  <v:stroke color="black" weight="9360" endarrow="block" endarrowwidth="wide" endarrowlength="shor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Neste caso, tanto Maria quanto João percebem que a bola vai até a parede com uma velocidade próxima a 12m/s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81150" cy="333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18"/>
          <w:szCs w:val="20"/>
        </w:rPr>
        <w:t>(leia: velocidade da bola vista pelo referencial de Maria)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―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Chute meio fraco, João. Lembro que disseram na TV que o chute de um jogador ultrapassa 30m/s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ão pensativo respond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―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E se eu e a bola estivéssemos em cima do skate? Será que a velocidade da bola seria a mesma se eu a chutasse quando estivesse indo em direção ao muro?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i/>
          <w:szCs w:val="20"/>
        </w:rPr>
        <w:t>―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Se você não se esborrachar no chão com essa manobra maluca, acho que não. Imagino que ela vá mais rápida.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responde Maria quase rindo em imaginar a situ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2º caso – João e bola sobre o skate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0</wp:posOffset>
                </wp:positionH>
                <wp:positionV relativeFrom="paragraph">
                  <wp:posOffset>24765</wp:posOffset>
                </wp:positionV>
                <wp:extent cx="2544445" cy="1012825"/>
                <wp:effectExtent l="635" t="5080" r="2540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012680"/>
                          <a:chOff x="0" y="0"/>
                          <a:chExt cx="2544480" cy="101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4480" cy="1012680"/>
                          </a:xfrm>
                        </wpg:grpSpPr>
                        <wps:wsp>
                          <wps:cNvCnPr/>
                          <wps:spPr>
                            <a:xfrm>
                              <a:off x="2543400" y="62640"/>
                              <a:ext cx="1440" cy="95040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85560" cy="9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1040" y="434880"/>
                                <a:ext cx="1514520" cy="54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7640"/>
                                  <a:ext cx="426240" cy="69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4233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5200" y="32400"/>
                                    <a:ext cx="3114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0640" y="68400"/>
                                    <a:ext cx="163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840" y="0"/>
                                  <a:ext cx="1075680" cy="54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2200" y="0"/>
                                    <a:ext cx="933480" cy="54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b/>
                                          <w:rFonts w:eastAsia="Calibri" w:ascii="Cambria Math" w:hAnsi="Cambria Math" w:cs="Cambria Math"/>
                                          <w:color w:val="404040"/>
                                          <w:lang w:val="pt-BR" w:bidi="ar-SA"/>
                                        </w:rPr>
                                        <w:br/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b/>
                                          <w:sz w:val="22"/>
                                          <w:rFonts w:eastAsia="Calibri" w:ascii="Calibri" w:hAnsi="Calibri" w:cs="Times New Roman"/>
                                          <w:color w:val="404040"/>
                                          <w:lang w:val="pt-BR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8445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440" cy="210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79646"/>
                                        </a:gs>
                                        <a:gs pos="100000">
                                          <a:srgbClr val="71452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12400" y="102240"/>
                                      <a:ext cx="632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7f7f7f"/>
                                      </a:solidFill>
                                      <a:miter/>
                                      <a:tailEnd len="lg" type="triangle" w="lg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38200" cy="9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4640" y="0"/>
                                  <a:ext cx="848880" cy="982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22480" y="574560"/>
                                    <a:ext cx="225720" cy="114840"/>
                                  </a:xfrm>
                                  <a:prstGeom prst="straightConnector1">
                                    <a:avLst/>
                                  </a:prstGeom>
                                  <a:ln w="507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21400" y="575280"/>
                                    <a:ext cx="11520" cy="281520"/>
                                  </a:xfrm>
                                  <a:prstGeom prst="straightConnector1">
                                    <a:avLst/>
                                  </a:prstGeom>
                                  <a:ln w="507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60" y="174600"/>
                                    <a:ext cx="10800" cy="489960"/>
                                  </a:xfrm>
                                  <a:prstGeom prst="straightConnector1">
                                    <a:avLst/>
                                  </a:prstGeom>
                                  <a:ln w="4752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0"/>
                                    <a:ext cx="296640" cy="24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4bc96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3280" y="338400"/>
                                    <a:ext cx="168840" cy="1440"/>
                                  </a:xfrm>
                                  <a:prstGeom prst="straightConnector1">
                                    <a:avLst/>
                                  </a:prstGeom>
                                  <a:ln w="507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5880" y="337680"/>
                                    <a:ext cx="167760" cy="173160"/>
                                  </a:xfrm>
                                  <a:prstGeom prst="straightConnector1">
                                    <a:avLst/>
                                  </a:prstGeom>
                                  <a:ln w="507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5240" y="855360"/>
                                    <a:ext cx="684360" cy="1440"/>
                                  </a:xfrm>
                                  <a:prstGeom prst="straightConnector1">
                                    <a:avLst/>
                                  </a:prstGeom>
                                  <a:ln w="3492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880920"/>
                                    <a:ext cx="12240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880920"/>
                                    <a:ext cx="12240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64640"/>
                                    <a:ext cx="1645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492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240" y="25560"/>
                                  <a:ext cx="207000" cy="86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6320" y="-360"/>
                                    <a:ext cx="1314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6720"/>
                                    <a:ext cx="1328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480" y="84960"/>
                                    <a:ext cx="860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2240"/>
                                  <a:ext cx="171360" cy="69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70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440" y="32400"/>
                                    <a:ext cx="125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760" y="68400"/>
                                    <a:ext cx="658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611640" y="312840"/>
                                  <a:ext cx="331920" cy="50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7f7f7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606600" y="63360"/>
                                  <a:ext cx="83196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59760" y="72360"/>
                            <a:ext cx="5868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=2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.95pt;width:200.35pt;height:79.75pt" coordorigin="5610,39" coordsize="4007,1595">
                <v:group id="shape_0" style="position:absolute;left:5610;top:39;width:4007;height:1595">
                  <v:shape id="shape_0" stroked="t" o:allowincell="f" style="position:absolute;left:9615;top:138;width:1;height:1496" type="_x0000_t32">
                    <v:stroke color="#7f7f7f" weight="50760" joinstyle="miter" endcap="flat"/>
                    <v:fill o:detectmouseclick="t" on="false"/>
                    <w10:wrap type="square"/>
                  </v:shape>
                  <v:group id="shape_0" style="position:absolute;left:5610;top:39;width:3441;height:1548">
                    <v:group id="shape_0" style="position:absolute;left:6667;top:724;width:2385;height:861">
                      <v:group id="shape_0" style="position:absolute;left:6667;top:1035;width:671;height:110">
                        <v:shape id="shape_0" stroked="t" o:allowincell="f" style="position:absolute;left:6667;top:1035;width:666;height:1" type="_x0000_t32">
                          <v:stroke color="#7f7f7f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848;top:1086;width:489;height:1" type="_x0000_t32">
                          <v:stroke color="#7f7f7f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077;top:1143;width:256;height:2" type="_x0000_t32">
                          <v:stroke color="#7f7f7f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7358;top:724;width:1694;height:861">
                        <v:shape id="shape_0" stroked="f" o:allowincell="f" style="position:absolute;left:7582;top:724;width:1469;height:8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b/>
                                    <w:rFonts w:eastAsia="Calibri" w:ascii="Cambria Math" w:hAnsi="Cambria Math" w:cs="Cambria Math"/>
                                    <w:color w:val="404040"/>
                                    <w:lang w:val="pt-BR" w:bidi="ar-SA"/>
                                  </w:rPr>
                                  <w:br/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2"/>
                                    <w:rFonts w:eastAsia="Calibri" w:ascii="Calibri" w:hAnsi="Calibri" w:cs="Times New Roman"/>
                                    <w:color w:val="404040"/>
                                    <w:lang w:val="pt-BR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7358;top:991;width:1330;height:332">
                          <v:oval id="shape_0" fillcolor="#f79646" stroked="t" o:allowincell="f" style="position:absolute;left:7358;top:991;width:327;height:331;mso-wrap-style:none;v-text-anchor:middle">
                            <v:fill o:detectmouseclick="t" color2="#714520"/>
                            <v:stroke color="#7f7f7f" weight="9360" joinstyle="miter" endcap="flat"/>
                            <w10:wrap type="square"/>
                          </v:oval>
                          <v:shape id="shape_0" stroked="t" o:allowincell="f" style="position:absolute;left:7692;top:1152;width:996;height:2" type="_x0000_t32">
                            <v:stroke color="#7f7f7f" weight="28440" endarrow="block" endarrowwidth="wide" endarrowlength="long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</v:group>
                    <v:group id="shape_0" style="position:absolute;left:5610;top:39;width:2265;height:1548">
                      <v:group id="shape_0" style="position:absolute;left:5962;top:39;width:1339;height:1548">
                        <v:shape id="shape_0" stroked="t" o:allowincell="f" style="position:absolute;left:6314;top:944;width:354;height:180" type="_x0000_t32">
                          <v:stroke color="#7f7f7f" weight="507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312;top:945;width:16;height:442;flip:x" type="_x0000_t32">
                          <v:stroke color="#7f7f7f" weight="507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313;top:314;width:16;height:771" type="_x0000_t32">
                          <v:stroke color="#7f7f7f" weight="47520" joinstyle="miter" endcap="flat"/>
                          <v:fill o:detectmouseclick="t" on="false"/>
                          <w10:wrap type="square"/>
                        </v:shape>
                        <v:oval id="shape_0" fillcolor="#c4bc96" stroked="t" o:allowincell="f" style="position:absolute;left:6083;top:39;width:466;height:385;mso-wrap-style:none;v-text-anchor:middle">
                          <v:fill o:detectmouseclick="t" type="solid" color2="#3b4369"/>
                          <v:stroke color="#7f7f7f" weight="9360" joinstyle="miter" endcap="flat"/>
                          <w10:wrap type="square"/>
                        </v:oval>
                        <v:shape id="shape_0" stroked="t" o:allowincell="f" style="position:absolute;left:6331;top:572;width:265;height:1" type="_x0000_t32">
                          <v:stroke color="#7f7f7f" weight="507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067;top:571;width:263;height:271;flip:y" type="_x0000_t32">
                          <v:stroke color="#7f7f7f" weight="507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224;top:1386;width:1077;height:1" type="_x0000_t32">
                          <v:stroke color="#7f7f7f" weight="34920" joinstyle="miter" endcap="flat"/>
                          <v:fill o:detectmouseclick="t" on="false"/>
                          <w10:wrap type="square"/>
                        </v:shape>
                        <v:oval id="shape_0" fillcolor="gray" stroked="t" o:allowincell="f" style="position:absolute;left:6221;top:1426;width:192;height:159;mso-wrap-style:none;v-text-anchor:middle">
                          <v:fill o:detectmouseclick="t" type="solid" color2="#7f7f7f"/>
                          <v:stroke color="#7f7f7f" weight="9360" joinstyle="miter" endcap="flat"/>
                          <w10:wrap type="square"/>
                        </v:oval>
                        <v:oval id="shape_0" fillcolor="gray" stroked="t" o:allowincell="f" style="position:absolute;left:6888;top:1426;width:192;height:159;mso-wrap-style:none;v-text-anchor:middle">
                          <v:fill o:detectmouseclick="t" type="solid" color2="#7f7f7f"/>
                          <v:stroke color="#7f7f7f" weight="9360" joinstyle="miter" endcap="flat"/>
                          <w10:wrap type="square"/>
                        </v:oval>
                        <v:rect id="shape_0" coordsize="10800,10800" path="l0,21600xee" stroked="t" o:allowincell="f" style="position:absolute;left:5964;top:1243;width:258;height:142;flip:xy;mso-wrap-style:none;v-text-anchor:middle">
                          <v:fill o:detectmouseclick="t" on="false"/>
                          <v:stroke color="#7f7f7f" weight="34920" joinstyle="miter" endcap="flat"/>
                          <w10:wrap type="square"/>
                        </v:rect>
                      </v:group>
                      <v:group id="shape_0" style="position:absolute;left:5757;top:79;width:327;height:136">
                        <v:shape id="shape_0" stroked="t" o:allowincell="f" style="position:absolute;left:5877;top:79;width:206;height:2" type="_x0000_t32">
                          <v:stroke color="#7f7f7f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757;top:137;width:208;height:1" type="_x0000_t32">
                          <v:stroke color="#7f7f7f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880;top:213;width:134;height:1" type="_x0000_t32">
                          <v:stroke color="#7f7f7f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5610;top:1192;width:270;height:110">
                        <v:shape id="shape_0" stroked="t" o:allowincell="f" style="position:absolute;left:5610;top:1192;width:268;height:1" type="_x0000_t32">
                          <v:stroke color="#7f7f7f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683;top:1243;width:197;height:1" type="_x0000_t32">
                          <v:stroke color="#7f7f7f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775;top:1300;width:103;height:2" type="_x0000_t32">
                          <v:stroke color="#7f7f7f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stroked="t" o:allowincell="f" style="position:absolute;left:6573;top:532;width:522;height:6;flip:y" type="_x0000_t32">
                        <v:stroke color="#7f7f7f" weight="2844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6565;top:139;width:1309;height:467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fillcolor="white" stroked="f" o:allowincell="f" style="position:absolute;left:8539;top:153;width:92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=24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A manobra era perigosa, mas João não resistiu. Novamente um chute, igual ao anterior é disparado da mesma posição, mas nesse novo lance ele estava com a bola sobre um skate em movimento enquanto chutava. Maria se mantinha na mesma posição anterior e enxergava tudo do referencial do ch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i/>
          <w:szCs w:val="20"/>
        </w:rPr>
        <w:t>―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Desta vez, apenas 1,5s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disse Ma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ia e João nem pensaram nisto naquele momento, mas enxergavam a bola com velocidades diferentes enquanto a redonda ia em direção ao muro. João, ao chutar a bola que já estava no seu referencial, via-a inicialmente com velocidade igual a zero e após o chute com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620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Verdana" w:ascii="Verdana" w:hAnsi="Verdana"/>
          <w:sz w:val="20"/>
          <w:szCs w:val="20"/>
        </w:rPr>
        <w:t>, assim como da primeira vez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Diferentemente, Maria, no seu referencial, enxergava a bola com velocidade superior. Para ela a bola antes de ser chutada já possuía a velocidade inicial de João que era 4m/s (não só de João, mas também do skate). Após o chut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668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. </w:t>
      </w:r>
      <w: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QUOTE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0"/>
        </w:rPr>
        <w:t>Fazendo em grup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ugerimos que as passagens a seguir sejam feitas com auxílio do professor em class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elocidade vista por Mari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l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ria</m:t>
              </m:r>
            </m:sup>
          </m:sSubSup>
          <m:r>
            <w:rPr>
              <w:rFonts w:ascii="Cambria Math" w:hAnsi="Cambria Math"/>
            </w:rPr>
            <m:t xml:space="preserve">→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l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ria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elocidade vista por Jo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la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ão</m:t>
                  </m:r>
                </m:sup>
              </m:sSubSup>
              <m:r>
                <w:rPr>
                  <w:rFonts w:ascii="Cambria Math" w:hAnsi="Cambria Math"/>
                </w:rPr>
                <m:t xml:space="preserve">→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la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ão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la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ão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ede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ão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ede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ão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ede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ão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la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ão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ede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ão</m:t>
                  </m:r>
                </m:sup>
              </m:sSubSup>
              <m:r>
                <w:rPr>
                  <w:rFonts w:ascii="Cambria Math" w:hAnsi="Cambria Math"/>
                </w:rPr>
                <m:t xml:space="preserve">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la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ão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o fazer as contas, você deve ter percebido que do referencial de Maria, quando o chute ocorre de cima do skate em movimento, a velocidade da bola é maior que num chute a partir do chão. Isso ocorre porque </w:t>
      </w:r>
      <w:r>
        <w:rPr>
          <w:rFonts w:cs="Verdana" w:ascii="Verdana" w:hAnsi="Verdana"/>
          <w:b/>
          <w:sz w:val="20"/>
          <w:szCs w:val="20"/>
        </w:rPr>
        <w:t>a velocidade da bola vista por Maria é a velocidade da bola vista por João somada à velocidade do próprio Jo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210502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―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É João, mesmo antes do seu chute, eu vejo a bola com velocidade inicial. Essa velocidade é a do skate, ou seja, do seu próprio referencial. Após o chute eu vejo a bola se mover com uma velocidade diferente da velocidade que você vê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aria de seu referencial</w:t>
      </w:r>
      <w:r>
        <w:rPr>
          <w:rFonts w:cs="Verdana" w:ascii="Verdana" w:hAnsi="Verdana"/>
          <w:sz w:val="20"/>
          <w:szCs w:val="20"/>
        </w:rPr>
        <w:t xml:space="preserve"> via a bola co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=16m/s </w:t>
      </w:r>
      <w:r>
        <w:rPr>
          <w:rFonts w:cs="Verdana" w:ascii="Verdana" w:hAnsi="Verdana"/>
          <w:sz w:val="20"/>
          <w:szCs w:val="20"/>
          <w:u w:val="single"/>
        </w:rPr>
        <w:t>enquanto João no referencial</w:t>
      </w:r>
      <w:r>
        <w:rPr>
          <w:rFonts w:cs="Verdana" w:ascii="Verdana" w:hAnsi="Verdana"/>
          <w:sz w:val="20"/>
          <w:szCs w:val="20"/>
        </w:rPr>
        <w:t xml:space="preserve"> do skate via a bola com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048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u w:val="single"/>
        </w:rPr>
        <w:t>Para Maria</w:t>
      </w:r>
      <w:r>
        <w:rPr>
          <w:rFonts w:cs="Verdana" w:ascii="Verdana" w:hAnsi="Verdana"/>
          <w:sz w:val="20"/>
          <w:szCs w:val="20"/>
        </w:rPr>
        <w:t xml:space="preserve">, João vinha com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 os objetos em seu próprio referencial estavam naturalmente parados com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953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u w:val="single"/>
        </w:rPr>
        <w:t>João, por sua vez</w:t>
      </w:r>
      <w:r>
        <w:rPr>
          <w:rFonts w:cs="Verdana" w:ascii="Verdana" w:hAnsi="Verdana"/>
          <w:sz w:val="20"/>
          <w:szCs w:val="20"/>
        </w:rPr>
        <w:t xml:space="preserve">, enxergava a mesma parede  com velocidade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572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Verdana" w:ascii="Verdana" w:hAnsi="Verdana"/>
          <w:sz w:val="20"/>
          <w:szCs w:val="20"/>
        </w:rPr>
        <w:t>, vindo em sua dire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4305</wp:posOffset>
                </wp:positionH>
                <wp:positionV relativeFrom="paragraph">
                  <wp:posOffset>184150</wp:posOffset>
                </wp:positionV>
                <wp:extent cx="5835015" cy="149860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1498680"/>
                          <a:chOff x="0" y="0"/>
                          <a:chExt cx="5834880" cy="1498680"/>
                        </a:xfrm>
                      </wpg:grpSpPr>
                      <wpg:grpSp>
                        <wpg:cNvGrpSpPr/>
                        <wpg:grpSpPr>
                          <a:xfrm>
                            <a:off x="3108240" y="0"/>
                            <a:ext cx="272664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7280" y="1146240"/>
                              <a:ext cx="19533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Eventos no referencial de Jo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6640" cy="149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0" y="64800"/>
                                <a:ext cx="2541960" cy="106056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1959840" y="987120"/>
                                  <a:ext cx="331920" cy="50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41960" cy="106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35120" y="72360"/>
                                    <a:ext cx="58680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t-BR" w:bidi="ar-SA"/>
                                        </w:rPr>
                                        <w:t>D=24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8880" cy="982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22480" y="574560"/>
                                      <a:ext cx="225720" cy="114480"/>
                                    </a:xfrm>
                                    <a:prstGeom prst="straightConnector1">
                                      <a:avLst/>
                                    </a:prstGeom>
                                    <a:ln w="5076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21040" y="575280"/>
                                      <a:ext cx="11880" cy="281520"/>
                                    </a:xfrm>
                                    <a:prstGeom prst="straightConnector1">
                                      <a:avLst/>
                                    </a:prstGeom>
                                    <a:ln w="5076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1760" y="174600"/>
                                      <a:ext cx="10440" cy="489600"/>
                                    </a:xfrm>
                                    <a:prstGeom prst="straightConnector1">
                                      <a:avLst/>
                                    </a:prstGeom>
                                    <a:ln w="4752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0"/>
                                      <a:ext cx="296640" cy="245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4bc96"/>
                                    </a:solidFill>
                                    <a:ln w="936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3280" y="338400"/>
                                      <a:ext cx="168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5076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337680"/>
                                      <a:ext cx="168120" cy="173160"/>
                                    </a:xfrm>
                                    <a:prstGeom prst="straightConnector1">
                                      <a:avLst/>
                                    </a:prstGeom>
                                    <a:ln w="5076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5240" y="855000"/>
                                      <a:ext cx="684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492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" y="880560"/>
                                      <a:ext cx="12240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5a5a5a"/>
                                    </a:solidFill>
                                    <a:ln w="936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0" y="880560"/>
                                      <a:ext cx="12240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5a5a5a"/>
                                    </a:solidFill>
                                    <a:ln w="936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64640"/>
                                      <a:ext cx="16452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3492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8080" y="63000"/>
                                    <a:ext cx="1073880" cy="997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850320" y="-360"/>
                                      <a:ext cx="1800" cy="950400"/>
                                    </a:xfrm>
                                    <a:prstGeom prst="straightConnector1">
                                      <a:avLst/>
                                    </a:prstGeom>
                                    <a:ln w="5076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2520" y="0"/>
                                      <a:ext cx="171360" cy="698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1440" y="-360"/>
                                        <a:ext cx="1702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0" y="32040"/>
                                        <a:ext cx="1252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440" y="68400"/>
                                        <a:ext cx="6552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700200"/>
                                      <a:ext cx="92952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rFonts w:ascii="Cambria Math" w:hAnsi="Cambria Math" w:eastAsia="Calibri" w:cs="Cambria Math"/>
                                            <w:color w:val="404040"/>
                                            <w:lang w:val="pt-BR" w:bidi="ar-SA"/>
                                          </w:rPr>
                                          <w:t>𝑽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rFonts w:eastAsia="Calibri" w:ascii="Calibri" w:hAnsi="Calibri" w:cs="Times New Roman"/>
                                            <w:color w:val="404040"/>
                                            <w:lang w:val="pt-BR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3480" y="435600"/>
                                    <a:ext cx="1297440" cy="37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6920"/>
                                      <a:ext cx="210240" cy="698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-360"/>
                                        <a:ext cx="2084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7240" y="32040"/>
                                        <a:ext cx="1537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8520" y="68400"/>
                                        <a:ext cx="8100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63960" y="0"/>
                                      <a:ext cx="933480" cy="379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rFonts w:ascii="Cambria Math" w:hAnsi="Cambria Math" w:eastAsia="Calibri" w:cs="Cambria Math"/>
                                            <w:color w:val="404040"/>
                                            <w:lang w:val="pt-BR" w:bidi="ar-SA"/>
                                          </w:rPr>
                                          <w:t>𝑽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rFonts w:eastAsia="Calibri" w:ascii="Calibri" w:hAnsi="Calibri" w:cs="Times New Roman"/>
                                            <w:color w:val="404040"/>
                                            <w:lang w:val="pt-BR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1760" y="168840"/>
                                      <a:ext cx="525960" cy="21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440" cy="210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79646"/>
                                          </a:gs>
                                          <a:gs pos="100000">
                                            <a:srgbClr val="71452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09520" y="102240"/>
                                        <a:ext cx="316800" cy="3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lg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726640" cy="1498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72664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4080" y="1146240"/>
                              <a:ext cx="20206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Eventos no referencial de Ma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6640" cy="149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000" y="64800"/>
                                <a:ext cx="2543760" cy="101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59400" y="72360"/>
                                  <a:ext cx="5868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D=24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42680" y="62640"/>
                                  <a:ext cx="1440" cy="95040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57840" cy="101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7480" cy="98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4280" y="0"/>
                                      <a:ext cx="848880" cy="9824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22120" y="574560"/>
                                        <a:ext cx="226080" cy="114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507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221040" y="575280"/>
                                        <a:ext cx="11880" cy="281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507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21760" y="174600"/>
                                        <a:ext cx="10440" cy="489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4752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240" y="0"/>
                                        <a:ext cx="296640" cy="245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4bc96"/>
                                      </a:solidFill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2920" y="338400"/>
                                        <a:ext cx="1688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507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65520" y="337680"/>
                                        <a:ext cx="167760" cy="173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507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5240" y="855000"/>
                                        <a:ext cx="6840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492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880560"/>
                                        <a:ext cx="122400" cy="10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440" y="880560"/>
                                        <a:ext cx="122400" cy="10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764640"/>
                                        <a:ext cx="16452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492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520" y="25200"/>
                                      <a:ext cx="207000" cy="86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76680" y="0"/>
                                        <a:ext cx="1310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60" y="36720"/>
                                        <a:ext cx="1328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8480" y="84960"/>
                                        <a:ext cx="860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32240"/>
                                      <a:ext cx="171360" cy="698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-360"/>
                                        <a:ext cx="1706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6440" y="32040"/>
                                        <a:ext cx="1256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4400" y="68400"/>
                                        <a:ext cx="6552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V="1">
                                      <a:off x="610920" y="312840"/>
                                      <a:ext cx="331920" cy="46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d0d0d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5880" y="63360"/>
                                      <a:ext cx="8319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rFonts w:ascii="Cambria Math" w:hAnsi="Cambria Math" w:eastAsia="Calibri" w:cs="Cambria Math"/>
                                            <w:color w:val="404040"/>
                                            <w:lang w:val="pt-BR" w:bidi="ar-SA"/>
                                          </w:rPr>
                                          <w:t>𝑽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rFonts w:eastAsia="Calibri" w:ascii="Calibri" w:hAnsi="Calibri" w:cs="Times New Roman"/>
                                            <w:color w:val="404040"/>
                                            <w:lang w:val="pt-BR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0680" y="464760"/>
                                    <a:ext cx="1487160" cy="54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7760"/>
                                      <a:ext cx="426240" cy="698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-360"/>
                                        <a:ext cx="4233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4840" y="32040"/>
                                        <a:ext cx="3117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60280" y="68400"/>
                                        <a:ext cx="1634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53680" y="0"/>
                                      <a:ext cx="933480" cy="54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rFonts w:ascii="Cambria Math" w:hAnsi="Cambria Math" w:eastAsia="Calibri" w:cs="Cambria Math"/>
                                            <w:color w:val="404040"/>
                                            <w:lang w:val="pt-BR" w:bidi="ar-SA"/>
                                          </w:rPr>
                                          <w:t>𝑽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rFonts w:eastAsia="Calibri" w:ascii="Calibri" w:hAnsi="Calibri" w:cs="Times New Roman"/>
                                            <w:color w:val="404040"/>
                                            <w:lang w:val="pt-BR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38480" y="139680"/>
                                      <a:ext cx="208440" cy="210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79646"/>
                                        </a:gs>
                                        <a:gs pos="100000">
                                          <a:srgbClr val="71452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50880" y="241920"/>
                                      <a:ext cx="6328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d0d0d"/>
                                      </a:solidFill>
                                      <a:miter/>
                                      <a:tailEnd len="lg" type="triangle" w="lg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726640" cy="1498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14.5pt;width:459.4pt;height:118pt" coordorigin="-243,290" coordsize="9188,2360">
                <v:group id="shape_0" style="position:absolute;left:4652;top:290;width:4294;height:2360">
                  <v:shape id="shape_0" fillcolor="white" stroked="t" o:allowincell="f" style="position:absolute;left:5246;top:2095;width:30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Eventos no referencial de Jo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4652;top:290;width:4294;height:2360">
                    <v:group id="shape_0" style="position:absolute;left:4906;top:392;width:4003;height:1669">
                      <v:shape id="shape_0" stroked="t" o:allowincell="f" style="position:absolute;left:7993;top:1947;width:521;height:6;flip:xy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group id="shape_0" style="position:absolute;left:4906;top:392;width:4003;height:1669">
                        <v:shape id="shape_0" fillcolor="white" stroked="f" o:allowincell="f" style="position:absolute;left:7482;top:506;width:923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D=24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4906;top:392;width:1338;height:1547">
                          <v:shape id="shape_0" stroked="t" o:allowincell="f" style="position:absolute;left:5257;top:1297;width:354;height:179" type="_x0000_t32">
                            <v:stroke color="#5a5a5a" weight="5076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5255;top:1298;width:17;height:442;flip:x" type="_x0000_t32">
                            <v:stroke color="#5a5a5a" weight="5076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5256;top:667;width:15;height:770" type="_x0000_t32">
                            <v:stroke color="#5a5a5a" weight="47520" joinstyle="miter" endcap="flat"/>
                            <v:fill o:detectmouseclick="t" on="false"/>
                            <w10:wrap type="topAndBottom"/>
                          </v:shape>
                          <v:oval id="shape_0" fillcolor="#c4bc96" stroked="t" o:allowincell="f" style="position:absolute;left:5026;top:392;width:466;height:385;mso-wrap-style:none;v-text-anchor:middle">
                            <v:fill o:detectmouseclick="t" type="solid" color2="#3b4369"/>
                            <v:stroke color="#5a5a5a" weight="9360" joinstyle="miter" endcap="flat"/>
                            <w10:wrap type="topAndBottom"/>
                          </v:oval>
                          <v:shape id="shape_0" stroked="t" o:allowincell="f" style="position:absolute;left:5274;top:925;width:264;height:1" type="_x0000_t32">
                            <v:stroke color="#5a5a5a" weight="5076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5010;top:924;width:264;height:271;flip:y" type="_x0000_t32">
                            <v:stroke color="#5a5a5a" weight="50760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f" style="position:absolute;left:5167;top:1739;width:1077;height:2" type="_x0000_t32">
                            <v:stroke color="#5a5a5a" weight="34920" joinstyle="miter" endcap="flat"/>
                            <v:fill o:detectmouseclick="t" on="false"/>
                            <w10:wrap type="topAndBottom"/>
                          </v:shape>
                          <v:oval id="shape_0" fillcolor="#5a5a5a" stroked="t" o:allowincell="f" style="position:absolute;left:5164;top:1779;width:192;height:159;mso-wrap-style:none;v-text-anchor:middle">
                            <v:fill o:detectmouseclick="t" type="solid" color2="#a5a5a5"/>
                            <v:stroke color="#5a5a5a" weight="9360" joinstyle="miter" endcap="flat"/>
                            <w10:wrap type="topAndBottom"/>
                          </v:oval>
                          <v:oval id="shape_0" fillcolor="#5a5a5a" stroked="t" o:allowincell="f" style="position:absolute;left:5831;top:1779;width:192;height:159;mso-wrap-style:none;v-text-anchor:middle">
                            <v:fill o:detectmouseclick="t" type="solid" color2="#a5a5a5"/>
                            <v:stroke color="#5a5a5a" weight="9360" joinstyle="miter" endcap="flat"/>
                            <w10:wrap type="topAndBottom"/>
                          </v:oval>
                          <v:rect id="shape_0" coordsize="10800,10800" path="l0,21600xee" stroked="t" o:allowincell="f" style="position:absolute;left:4907;top:1596;width:258;height:142;flip:xy;mso-wrap-style:none;v-text-anchor:middle">
                            <v:fill o:detectmouseclick="t" on="false"/>
                            <v:stroke color="#5a5a5a" weight="34920" joinstyle="miter" endcap="flat"/>
                            <w10:wrap type="topAndBottom"/>
                          </v:rect>
                        </v:group>
                        <v:group id="shape_0" style="position:absolute;left:7219;top:492;width:1691;height:1571">
                          <v:shape id="shape_0" stroked="t" o:allowincell="f" style="position:absolute;left:8558;top:491;width:2;height:1496" type="_x0000_t32">
                            <v:stroke color="#5a5a5a" weight="50760" joinstyle="miter" endcap="flat"/>
                            <v:fill o:detectmouseclick="t" on="false"/>
                            <w10:wrap type="topAndBottom"/>
                          </v:shape>
                          <v:group id="shape_0" style="position:absolute;left:8640;top:492;width:269;height:110">
                            <v:shape id="shape_0" stroked="t" o:allowincell="f" style="position:absolute;left:8642;top:491;width:266;height:2;flip:x" type="_x0000_t32">
                              <v:stroke color="#7f7f7f" weight="9360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f" style="position:absolute;left:8640;top:542;width:195;height:2;flip:x" type="_x0000_t32">
                              <v:stroke color="#7f7f7f" weight="9360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f" style="position:absolute;left:8642;top:599;width:101;height:1;flip:x" type="_x0000_t32">
                              <v:stroke color="#7f7f7f" weight="9360" joinstyle="miter" endcap="flat"/>
                              <v:fill o:detectmouseclick="t" on="false"/>
                              <w10:wrap type="topAndBottom"/>
                            </v:shape>
                          </v:group>
                          <v:shape id="shape_0" stroked="f" o:allowincell="f" style="position:absolute;left:7219;top:1594;width:1463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Cambria Math" w:hAnsi="Cambria Math" w:eastAsia="Calibri" w:cs="Cambria Math"/>
                                      <w:color w:val="404040"/>
                                      <w:lang w:val="pt-BR" w:bidi="ar-SA"/>
                                    </w:rPr>
                                    <w:t>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eastAsia="Calibri" w:ascii="Calibri" w:hAnsi="Calibri" w:cs="Times New Roman"/>
                                      <w:color w:val="404040"/>
                                      <w:lang w:val="pt-BR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5952;top:1078;width:2043;height:598">
                          <v:group id="shape_0" style="position:absolute;left:5952;top:1388;width:332;height:110">
                            <v:shape id="shape_0" stroked="t" o:allowincell="f" style="position:absolute;left:5952;top:1388;width:327;height:2" type="_x0000_t32">
                              <v:stroke color="#7f7f7f" weight="9360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f" style="position:absolute;left:6042;top:1439;width:241;height:2" type="_x0000_t32">
                              <v:stroke color="#7f7f7f" weight="9360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f" style="position:absolute;left:6154;top:1496;width:127;height:1" type="_x0000_t32">
                              <v:stroke color="#7f7f7f" weight="9360" joinstyle="miter" endcap="flat"/>
                              <v:fill o:detectmouseclick="t" on="false"/>
                              <w10:wrap type="topAndBottom"/>
                            </v:shape>
                          </v:group>
                          <v:shape id="shape_0" stroked="f" o:allowincell="f" style="position:absolute;left:6525;top:1078;width:1469;height:5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Cambria Math" w:hAnsi="Cambria Math" w:eastAsia="Calibri" w:cs="Cambria Math"/>
                                      <w:color w:val="404040"/>
                                      <w:lang w:val="pt-BR" w:bidi="ar-SA"/>
                                    </w:rPr>
                                    <w:t>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eastAsia="Calibri" w:ascii="Calibri" w:hAnsi="Calibri" w:cs="Times New Roman"/>
                                      <w:color w:val="404040"/>
                                      <w:lang w:val="pt-BR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group id="shape_0" style="position:absolute;left:6301;top:1344;width:828;height:332">
                            <v:oval id="shape_0" fillcolor="#f79646" stroked="t" o:allowincell="f" style="position:absolute;left:6301;top:1344;width:327;height:331;mso-wrap-style:none;v-text-anchor:middle">
                              <v:fill o:detectmouseclick="t" color2="#714520"/>
                              <v:stroke color="#7f7f7f" weight="9360" joinstyle="miter" endcap="flat"/>
                              <w10:wrap type="topAndBottom"/>
                            </v:oval>
                            <v:shape id="shape_0" stroked="t" o:allowincell="f" style="position:absolute;left:6631;top:1505;width:498;height:4" type="_x0000_t32">
                              <v:stroke color="black" weight="28440" endarrow="block" endarrowwidth="wide" endarrowlength="long" joinstyle="miter" endcap="flat"/>
                              <v:fill o:detectmouseclick="t" on="false"/>
                              <w10:wrap type="topAndBottom"/>
                            </v:shape>
                          </v:group>
                        </v:group>
                      </v:group>
                    </v:group>
                    <v:rect id="shape_0" stroked="t" o:allowincell="f" style="position:absolute;left:4652;top:290;width:4293;height:235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</v:group>
                <v:group id="shape_0" style="position:absolute;left:-243;top:290;width:4294;height:2360">
                  <v:shape id="shape_0" fillcolor="white" stroked="t" o:allowincell="f" style="position:absolute;left:283;top:2095;width:318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Eventos no referencial de Mar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-243;top:290;width:4294;height:2360">
                    <v:group id="shape_0" style="position:absolute;left:-158;top:392;width:4006;height:1595">
                      <v:shape id="shape_0" fillcolor="white" stroked="f" o:allowincell="f" style="position:absolute;left:2770;top:506;width:923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=24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stroked="t" o:allowincell="f" style="position:absolute;left:3846;top:491;width:1;height:1496" type="_x0000_t32">
                        <v:stroke color="#7f7f7f" weight="50760" joinstyle="miter" endcap="flat"/>
                        <v:fill o:detectmouseclick="t" on="false"/>
                        <w10:wrap type="topAndBottom"/>
                      </v:shape>
                      <v:group id="shape_0" style="position:absolute;left:-158;top:392;width:3398;height:1593">
                        <v:group id="shape_0" style="position:absolute;left:-158;top:392;width:2264;height:1547">
                          <v:group id="shape_0" style="position:absolute;left:194;top:392;width:1338;height:1547">
                            <v:shape id="shape_0" stroked="t" o:allowincell="f" style="position:absolute;left:545;top:1297;width:355;height:179" type="_x0000_t32">
                              <v:stroke color="#7f7f7f" weight="50760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f" style="position:absolute;left:543;top:1298;width:17;height:442;flip:x" type="_x0000_t32">
                              <v:stroke color="#7f7f7f" weight="50760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f" style="position:absolute;left:544;top:667;width:15;height:770" type="_x0000_t32">
                              <v:stroke color="#7f7f7f" weight="47520" joinstyle="miter" endcap="flat"/>
                              <v:fill o:detectmouseclick="t" on="false"/>
                              <w10:wrap type="topAndBottom"/>
                            </v:shape>
                            <v:oval id="shape_0" fillcolor="#c4bc96" stroked="t" o:allowincell="f" style="position:absolute;left:314;top:392;width:466;height:385;mso-wrap-style:none;v-text-anchor:middle">
                              <v:fill o:detectmouseclick="t" type="solid" color2="#3b4369"/>
                              <v:stroke color="#7f7f7f" weight="9360" joinstyle="miter" endcap="flat"/>
                              <w10:wrap type="topAndBottom"/>
                            </v:oval>
                            <v:shape id="shape_0" stroked="t" o:allowincell="f" style="position:absolute;left:562;top:925;width:265;height:1" type="_x0000_t32">
                              <v:stroke color="#7f7f7f" weight="50760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f" style="position:absolute;left:298;top:924;width:263;height:271;flip:y" type="_x0000_t32">
                              <v:stroke color="#7f7f7f" weight="50760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f" style="position:absolute;left:455;top:1739;width:1076;height:2" type="_x0000_t32">
                              <v:stroke color="#7f7f7f" weight="34920" joinstyle="miter" endcap="flat"/>
                              <v:fill o:detectmouseclick="t" on="false"/>
                              <w10:wrap type="topAndBottom"/>
                            </v:shape>
                            <v:oval id="shape_0" fillcolor="gray" stroked="t" o:allowincell="f" style="position:absolute;left:452;top:1779;width:192;height:159;mso-wrap-style:none;v-text-anchor:middle">
                              <v:fill o:detectmouseclick="t" type="solid" color2="#7f7f7f"/>
                              <v:stroke color="#7f7f7f" weight="9360" joinstyle="miter" endcap="flat"/>
                              <w10:wrap type="topAndBottom"/>
                            </v:oval>
                            <v:oval id="shape_0" fillcolor="gray" stroked="t" o:allowincell="f" style="position:absolute;left:1119;top:1779;width:192;height:159;mso-wrap-style:none;v-text-anchor:middle">
                              <v:fill o:detectmouseclick="t" type="solid" color2="#7f7f7f"/>
                              <v:stroke color="#7f7f7f" weight="9360" joinstyle="miter" endcap="flat"/>
                              <w10:wrap type="topAndBottom"/>
                            </v:oval>
                            <v:rect id="shape_0" coordsize="10800,10800" path="l0,21600xee" stroked="t" o:allowincell="f" style="position:absolute;left:195;top:1596;width:258;height:142;flip:xy;mso-wrap-style:none;v-text-anchor:middle">
                              <v:fill o:detectmouseclick="t" on="false"/>
                              <v:stroke color="#7f7f7f" weight="34920" joinstyle="miter" endcap="flat"/>
                              <w10:wrap type="topAndBottom"/>
                            </v:rect>
                          </v:group>
                          <v:group id="shape_0" style="position:absolute;left:-12;top:432;width:326;height:137">
                            <v:shape id="shape_0" stroked="t" o:allowincell="f" style="position:absolute;left:108;top:432;width:205;height:2" type="_x0000_t32">
                              <v:stroke color="#7f7f7f" weight="9360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f" style="position:absolute;left:-12;top:490;width:208;height:2" type="_x0000_t32">
                              <v:stroke color="#7f7f7f" weight="9360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f" style="position:absolute;left:111;top:566;width:134;height:2" type="_x0000_t32">
                              <v:stroke color="#7f7f7f" weight="9360" joinstyle="miter" endcap="flat"/>
                              <v:fill o:detectmouseclick="t" on="false"/>
                              <w10:wrap type="topAndBottom"/>
                            </v:shape>
                          </v:group>
                          <v:group id="shape_0" style="position:absolute;left:-158;top:1545;width:270;height:110">
                            <v:shape id="shape_0" stroked="t" o:allowincell="f" style="position:absolute;left:-158;top:1545;width:268;height:2" type="_x0000_t32">
                              <v:stroke color="#7f7f7f" weight="9360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f" style="position:absolute;left:-85;top:1596;width:197;height:2" type="_x0000_t32">
                              <v:stroke color="#7f7f7f" weight="9360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f" style="position:absolute;left:6;top:1653;width:102;height:1" type="_x0000_t32">
                              <v:stroke color="#7f7f7f" weight="9360" joinstyle="miter" endcap="flat"/>
                              <v:fill o:detectmouseclick="t" on="false"/>
                              <w10:wrap type="topAndBottom"/>
                            </v:shape>
                          </v:group>
                          <v:shape id="shape_0" stroked="t" o:allowincell="f" style="position:absolute;left:804;top:885;width:522;height:5;flip:y" type="_x0000_t32">
                            <v:stroke color="#0d0d0d" weight="28440" endarrow="block" endarrowwidth="medium" endarrowlength="medium" joinstyle="miter" endcap="flat"/>
                            <v:fill o:detectmouseclick="t" on="false"/>
                            <w10:wrap type="topAndBottom"/>
                          </v:shape>
                          <v:shape id="shape_0" stroked="f" o:allowincell="f" style="position:absolute;left:796;top:492;width:130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Cambria Math" w:hAnsi="Cambria Math" w:eastAsia="Calibri" w:cs="Cambria Math"/>
                                      <w:color w:val="404040"/>
                                      <w:lang w:val="pt-BR" w:bidi="ar-SA"/>
                                    </w:rPr>
                                    <w:t>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eastAsia="Calibri" w:ascii="Calibri" w:hAnsi="Calibri" w:cs="Times New Roman"/>
                                      <w:color w:val="404040"/>
                                      <w:lang w:val="pt-BR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898;top:1124;width:2342;height:861">
                          <v:group id="shape_0" style="position:absolute;left:898;top:1388;width:671;height:110">
                            <v:shape id="shape_0" stroked="t" o:allowincell="f" style="position:absolute;left:898;top:1388;width:666;height:2" type="_x0000_t32">
                              <v:stroke color="#7f7f7f" weight="9360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f" style="position:absolute;left:1079;top:1439;width:490;height:2" type="_x0000_t32">
                              <v:stroke color="#7f7f7f" weight="9360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f" style="position:absolute;left:1308;top:1496;width:256;height:1" type="_x0000_t32">
                              <v:stroke color="#7f7f7f" weight="9360" joinstyle="miter" endcap="flat"/>
                              <v:fill o:detectmouseclick="t" on="false"/>
                              <w10:wrap type="topAndBottom"/>
                            </v:shape>
                          </v:group>
                          <v:shape id="shape_0" stroked="f" o:allowincell="f" style="position:absolute;left:1770;top:1124;width:1469;height:8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Cambria Math" w:hAnsi="Cambria Math" w:eastAsia="Calibri" w:cs="Cambria Math"/>
                                      <w:color w:val="404040"/>
                                      <w:lang w:val="pt-BR" w:bidi="ar-SA"/>
                                    </w:rPr>
                                    <w:t>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eastAsia="Calibri" w:ascii="Calibri" w:hAnsi="Calibri" w:cs="Times New Roman"/>
                                      <w:color w:val="404040"/>
                                      <w:lang w:val="pt-BR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oval id="shape_0" fillcolor="#f79646" stroked="t" o:allowincell="f" style="position:absolute;left:1589;top:1344;width:327;height:331;mso-wrap-style:none;v-text-anchor:middle">
                            <v:fill o:detectmouseclick="t" color2="#714520"/>
                            <v:stroke color="#7f7f7f" weight="9360" joinstyle="miter" endcap="flat"/>
                            <w10:wrap type="topAndBottom"/>
                          </v:oval>
                          <v:shape id="shape_0" stroked="t" o:allowincell="f" style="position:absolute;left:1923;top:1505;width:996;height:1" type="_x0000_t32">
                            <v:stroke color="#0d0d0d" weight="28440" endarrow="block" endarrowwidth="wide" endarrowlength="long" joinstyle="miter" endcap="flat"/>
                            <v:fill o:detectmouseclick="t" on="false"/>
                            <w10:wrap type="topAndBottom"/>
                          </v:shape>
                        </v:group>
                      </v:group>
                    </v:group>
                    <v:rect id="shape_0" stroked="t" o:allowincell="f" style="position:absolute;left:-243;top:290;width:4293;height:235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―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u disse que consegui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― Vi sim, mas eu queria mesmo era ver você se esborrachar no chão. Ha-ha!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Agora é com você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(Problema 1) </w:t>
        <w:tab/>
        <w:t xml:space="preserve">Jorge está numa bicicleta a 3m/s. Com pressa e sem parar, ele lança seu molho de chaves para Michele que está parada na calçada. Para frente e devagar, as chaves saem com velocidad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2395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ara não machucá-la. Com qual velocidade Michele vê as chaves irem a sua direção? Você acredita que a precaução de Jorge foi suficiente para evitar um ferimento em Michele? (dica: desenhe a situação para os dois referenciais)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Verdana" w:hAnsi="Verdana" w:cs="Verdana"/>
          <w:sz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52165" cy="247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rofessor se lembre de que o lançamento é em direção à moça e para frente e não há ambigüidade quanto à velocidade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Problema 2)  É natural que uma flecha disparada por um índio sobre seu cavalo tenha sua velocidade dada pela velocidade do arco somada à velocidade do cavalo para aqueles que os observam do chão. Para a presa desprevenida e imóvel no chão, a flecha tem maior velocidade se o índio estiver se aproximando e menor velocidade se o índio estiver se afastando da presa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m base no trecho acima qual velocidade Jorge deve lançar o molho de chaves para que ele caia com velocidade nula nas mãos de Michele?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a velocidade é nula para Michele, então a velocidade questionada é a do referencial do Jor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Verdana" w:hAnsi="Verdana" w:cs="Verdana"/>
          <w:sz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6865" cy="247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0"/>
        </w:rPr>
        <w:t>(lançamento para trá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intuito deste problema é colocar o aluno frente a uma situação não prevista no texto. Talvez seja necessário aqui que o professor o ajude a expandir sua compreensão conceitual sobre referenciais. O sinal negativo indica que o objeto foi lançado no sentido contrário ao adotado implicitamente no problema. Mas qual é esse sentido adotado afina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Provavelmente, mesmo que ele tenha resolvido os problemas, o aluno sentirá dificuldade em responder essa questão. Um dos motivos para isso ocorrer pode ser o modo como ele constroi o sistema de coordenadas em sua mente. É importante que para um mesmo problema, a orientação espacial seja mantida quando nossos olhos matemáticos trocam de referenci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212215" cy="1296035"/>
            <wp:effectExtent l="0" t="0" r="0" b="0"/>
            <wp:docPr id="1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212215" cy="12960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212215" cy="129603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64" r="-68" b="-6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22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875</wp:posOffset>
                </wp:positionH>
                <wp:positionV relativeFrom="paragraph">
                  <wp:posOffset>140335</wp:posOffset>
                </wp:positionV>
                <wp:extent cx="864235" cy="2673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ferencial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21.05pt;mso-wrap-distance-left:9.05pt;mso-wrap-distance-right:9.05pt;mso-wrap-distance-top:0pt;mso-wrap-distance-bottom:0pt;margin-top:11.0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ferencial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7710</wp:posOffset>
                </wp:positionH>
                <wp:positionV relativeFrom="paragraph">
                  <wp:posOffset>140335</wp:posOffset>
                </wp:positionV>
                <wp:extent cx="864235" cy="2673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Referencial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21.05pt;mso-wrap-distance-left:9.05pt;mso-wrap-distance-right:9.05pt;mso-wrap-distance-top:0pt;mso-wrap-distance-bottom:0pt;margin-top:11.0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</w:rPr>
                        <w:t>Referencial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1260</wp:posOffset>
                </wp:positionH>
                <wp:positionV relativeFrom="paragraph">
                  <wp:posOffset>140335</wp:posOffset>
                </wp:positionV>
                <wp:extent cx="864235" cy="26733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Referencial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21.05pt;mso-wrap-distance-left:9.05pt;mso-wrap-distance-right:9.05pt;mso-wrap-distance-top:0pt;mso-wrap-distance-bottom:0pt;margin-top:11.0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</w:rPr>
                        <w:t>Referencial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as ilustrações acima, o referencia A e B possuem mesma orientação (dextrógiras), mas a orientação do referencial C é contrária (levógiras). Quando o aluno imagina a situação em que Jorge (Ref. A) vai em direção à Michele, ele se situa muitas vezes pela visão dos protagonistas para definir a orientação do espaço, modelando o problema de forma </w:t>
      </w:r>
      <w:r>
        <w:rPr>
          <w:rFonts w:cs="Verdana" w:ascii="Verdana" w:hAnsi="Verdana"/>
          <w:sz w:val="20"/>
          <w:u w:val="single"/>
        </w:rPr>
        <w:t>errada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i/>
          <w:sz w:val="20"/>
        </w:rPr>
        <w:t xml:space="preserve">Jorge olha para Michele, então seu referencial está orientado com abscissa para direita (ref. A); Michele olha para </w:t>
      </w:r>
      <w:r>
        <w:rPr>
          <w:rFonts w:cs="Verdana" w:ascii="Verdana" w:hAnsi="Verdana"/>
          <w:i/>
          <w:sz w:val="20"/>
          <w:szCs w:val="20"/>
        </w:rPr>
        <w:t>Jorge, então o referencial dela está orientado com abscissa para esquerda (ref C).</w:t>
      </w:r>
      <w:r>
        <w:rPr>
          <w:rFonts w:cs="Verdana" w:ascii="Verdana" w:hAnsi="Verdana"/>
          <w:sz w:val="20"/>
          <w:szCs w:val="20"/>
        </w:rPr>
        <w:t xml:space="preserve"> Tal confusão deve ser evitada e o aluno precisa que o professor indique que uma vez definida uma orientação, seja qual for, ela precisa ser mantida até o fi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caso do problema a orientação adotada é a do eixo da abscissa no sentido da bicicleta: </w:t>
      </w:r>
      <w:r>
        <w:rPr>
          <w:rFonts w:cs="Verdana" w:ascii="Verdana" w:hAnsi="Verdana"/>
          <w:i/>
          <w:sz w:val="20"/>
          <w:szCs w:val="20"/>
        </w:rPr>
        <w:t xml:space="preserve">(...) Para frente e devagar, as chaves saem com velocidad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23950" cy="2381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O problema é resolvido se utilizando de orientações para Jorge e Michele como as dos referenciais A e 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A orientação de uma base em relação à outra é determinada pelo sinal do determinante da matriz mudança de base sendo possível a resolução de problemas que possuam referenciais com orientações contrárias. Tal artifício é utilizado, dentre outras áreas, em softwares de desenhos técnicos tridimensionais, jogos e simuladores. O professor que se interessar pela teoria envolvida pode consultar o livro Geometria Analítica Um Tratamento Vetorial de Paulo Boulos e Ivan de Camargo – McGraw-Hill, 1987.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center"/>
      <w:rPr>
        <w:rFonts w:ascii="Georgia" w:hAnsi="Georgia" w:cs="Georgia"/>
        <w:b/>
        <w:b/>
      </w:rPr>
    </w:pPr>
    <w:r>
      <w:rPr>
        <w:rFonts w:cs="Georgia" w:ascii="Georgia" w:hAnsi="Georgia"/>
      </w:rPr>
      <w:t xml:space="preserve">Curso de Formação de Professores – </w:t>
    </w:r>
    <w:r>
      <w:rPr>
        <w:rFonts w:cs="Georgia" w:ascii="Georgia" w:hAnsi="Georgia"/>
        <w:b/>
      </w:rPr>
      <w:t>Relatividade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368" w:leader="none"/>
        <w:tab w:val="center" w:pos="4072" w:leader="none"/>
      </w:tabs>
      <w:spacing w:before="0" w:after="0"/>
      <w:ind w:right="360" w:hanging="0"/>
      <w:rPr>
        <w:rFonts w:ascii="Georgia" w:hAnsi="Georgia" w:cs="Georgia"/>
      </w:rPr>
    </w:pPr>
    <w:r>
      <w:rPr>
        <w:rFonts w:cs="Georgia" w:ascii="Georgia" w:hAnsi="Georgia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514600</wp:posOffset>
          </wp:positionH>
          <wp:positionV relativeFrom="paragraph">
            <wp:posOffset>11430</wp:posOffset>
          </wp:positionV>
          <wp:extent cx="370840" cy="191770"/>
          <wp:effectExtent l="0" t="0" r="0" b="0"/>
          <wp:wrapSquare wrapText="bothSides"/>
          <wp:docPr id="28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15" r="-5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</w:rPr>
      <w:tab/>
      <w:tab/>
    </w:r>
  </w:p>
  <w:p>
    <w:pPr>
      <w:pStyle w:val="Footer"/>
      <w:spacing w:before="0" w:after="0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3234690" cy="549910"/>
          <wp:effectExtent l="0" t="0" r="0" b="0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569595" cy="494030"/>
          <wp:effectExtent l="0" t="0" r="0" b="0"/>
          <wp:docPr id="25" name="Picture 1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1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6425" cy="307975"/>
          <wp:effectExtent l="0" t="0" r="0" b="0"/>
          <wp:docPr id="2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115" r="-5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ombreamentoClaronfase2Char">
    <w:name w:val="Sombreamento Claro - Ênfase 2 Char"/>
    <w:basedOn w:val="Fontepargpadro"/>
    <w:qFormat/>
    <w:rPr>
      <w:b/>
      <w:bCs/>
      <w:i/>
      <w:iCs/>
      <w:color w:val="4F81BD"/>
    </w:rPr>
  </w:style>
  <w:style w:type="character" w:styleId="NfaseIntensa1">
    <w:name w:val="Ênfase Intensa1"/>
    <w:basedOn w:val="Fontepargpadro"/>
    <w:qFormat/>
    <w:rPr>
      <w:b/>
      <w:bCs/>
      <w:i/>
      <w:iCs/>
      <w:color w:val="4F81BD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oEspaoReservado1">
    <w:name w:val="Texto do Espaço Reservado1"/>
    <w:basedOn w:val="Fontepargpadro"/>
    <w:qFormat/>
    <w:rPr>
      <w:color w:val="80808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ombreamentoClaronfase21">
    <w:name w:val="Sombreamento Claro - Ênfase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1:00:00Z</dcterms:created>
  <dc:creator>Jorge</dc:creator>
  <dc:description/>
  <cp:keywords/>
  <dc:language>en-US</dc:language>
  <cp:lastModifiedBy>Jorge Luiz Nicolau Junior</cp:lastModifiedBy>
  <dcterms:modified xsi:type="dcterms:W3CDTF">2010-03-06T01:00:00Z</dcterms:modified>
  <cp:revision>2</cp:revision>
  <dc:subject/>
  <dc:title/>
</cp:coreProperties>
</file>