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Autor: Simone Maria Dantas Longhi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Título: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>Os jogos em aula de língua estrangeira: por uma aprendizagem em ação.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t-BR"/>
        </w:rPr>
        <w:t>O presente trabalho visa a apresentar minha pesquisa de mestrado em fase inicial acerca do uso de atividades lúdicas em aulas de língua estrangeira. Pretende-se observar como os jogos, integrados a uma seqüência de ensino e com objetivos pedagógicos precisos, podem contribuir para a aprendizagem de uma língua, incentivando nos aprendizes a organização coletiva em busca da resolução de problemas.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Pretende-se ver, também, em que medida um suporte/texto fabricado pode gerar em sala de aula ações autênticas, ultrapassando o objetivo comunicativo e buscando, através da língua, novos objetivos de ação e interação social. Os pressupostos gerais deste trabalho dizem respeito, primeiramente, à concepção de linguagem adotada, a do interacionismo sociodiscursivo. Nela, a língua é produto das interações sociais e constitui um modo de agir no mundo. Nossa concepção de desenvolvimento provém do interacionismo social (VIGOTSKI, 2004a : 64), no qual a aprendizagem se dá por meio da interação entre o aprendiz e o meio em que está inserido. Quanto aos jogos, o recorte adotado concentra-se, sobretudo, nos chamados jogos de sociedade (SILVA, 2008).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>Para alcançar os objetivos desta pesquisa, os dados serão coletados por meio da filmagem de uma sequência de ensino, preparada pela professora-pesquisadora. Em seguida, a sequência de ensino filmada será transcrita e analisada segundo o quadro teórico-metodológico do interacionismo sociodiscursivo (BRONCKART, 1999, 2006). Serão observadas as interações produzidas com o objetivo de verificar se, através dos jogos, o foco dos aprendizes é transferido dos aspectos lingüísticos-discursivos para a situação de ação, já que o jogo introduz à tarefa objetivos outros além da realização linguística. Através das gravações das sequências de ensino, o professor-pesquisador poderá, também, observar seu próprio trabalho posto em prática, desenvolvendo uma reflexão crítica sobre a prática docente. Dialeticamente, teoria e prática poderão, assim, ser revistos e aprimorad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46:00Z</dcterms:created>
  <dc:creator>Claudia Vitale</dc:creator>
  <dc:description/>
  <cp:keywords/>
  <dc:language>en-US</dc:language>
  <cp:lastModifiedBy>Claudia Vitale</cp:lastModifiedBy>
  <dcterms:modified xsi:type="dcterms:W3CDTF">2010-10-03T19:48:00Z</dcterms:modified>
  <cp:revision>2</cp:revision>
  <dc:subject/>
  <dc:title>Os jogos em aula de língua estrangeira: por uma aprendizagem em ação</dc:title>
</cp:coreProperties>
</file>