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ana Rita Mau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USP: 31016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acadêm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  <w:lang w:val="it-IT" w:eastAsia="en-US"/>
        </w:rPr>
        <w:t xml:space="preserve">A reflexão crítica sobre os meios didáticos utilizados nos cursos de língua italiana nos  leva a questionar tanto a pertinência e limitação dos métodos até hoje veiculados, quanto a artificialidade que pode tomar conta do espaço da sala de aula. </w:t>
      </w:r>
      <w:r>
        <w:rPr>
          <w:rFonts w:cs="Times New Roman" w:ascii="Times New Roman" w:hAnsi="Times New Roman"/>
          <w:sz w:val="24"/>
          <w:szCs w:val="24"/>
        </w:rPr>
        <w:t xml:space="preserve">O objetivo desta apresentação é mostrar que, no âmbito de ensino/aprendizagem de língua estrangeira, é possível desenvolver unidades didáticas destinadas a estudantes principiantes a partir dos gêneros textuais complexos. Tais gêneros, como por exemplo os textos literários, podem incorporar gêneros mais simples, o que permite </w:t>
      </w:r>
      <w:r>
        <w:rPr>
          <w:rFonts w:cs="Aharoni" w:ascii="Times New Roman" w:hAnsi="Times New Roman"/>
          <w:sz w:val="24"/>
          <w:szCs w:val="24"/>
          <w:lang w:val="it-IT" w:eastAsia="en-US"/>
        </w:rPr>
        <w:t xml:space="preserve">trazer para a sala de aula a “realidade” da língua-alvo. Dessa forma, proporciona-se um meio de interação social e cultural aos aprendizes através da comunicação, seja ela oral ou escrita, com o foco na aprendizagen da língua e  no desenvolvimento das capacidades de linguagem do aprendiz. </w:t>
      </w:r>
      <w:r>
        <w:rPr>
          <w:rFonts w:cs="Times New Roman" w:ascii="Times New Roman" w:hAnsi="Times New Roman"/>
          <w:sz w:val="24"/>
          <w:szCs w:val="24"/>
        </w:rPr>
        <w:t xml:space="preserve">É essencial, para o presente estudo, que o texto a ser didatizado seja autêntico, isto é, que não seja preparado ou adaptado para o ensino (Coste, 1970). Cabe acrescentar ainda que a autenticidade não diz respeito somente ao texto, mas é o resultante da interdependência do texto, de sua interpretação feita pelos aprendizes, das tarefas elaboradas a partir dele e, finalmente, da situação social em sala de aula (Breen, 1985). A aquisição </w:t>
      </w:r>
      <w:r>
        <w:rPr>
          <w:rFonts w:cs="Aharoni" w:ascii="Times New Roman" w:hAnsi="Times New Roman"/>
          <w:sz w:val="24"/>
          <w:szCs w:val="24"/>
          <w:lang w:val="it-IT" w:eastAsia="en-US"/>
        </w:rPr>
        <w:t>de uma língua, portanto, não pode ser entendida fora do contexto no qual acontece, pois é mutuamente dependente da interação social (Long, 1996; Bronckart, 2006).</w:t>
      </w:r>
      <w:r>
        <w:rPr>
          <w:rFonts w:cs="Times New Roman" w:ascii="Times New Roman" w:hAnsi="Times New Roman"/>
          <w:sz w:val="24"/>
          <w:szCs w:val="24"/>
        </w:rPr>
        <w:t xml:space="preserve">  Esta apresentação discutirá a utilização de material autêntico no ensino/aprendizado de língua estrangeira,  mostrando a importância da complexidade dos textos e da interação dos aprendiz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0:00Z</dcterms:created>
  <dc:creator>Luciana</dc:creator>
  <dc:description/>
  <cp:keywords/>
  <dc:language>en-US</dc:language>
  <cp:lastModifiedBy>Luciana</cp:lastModifiedBy>
  <dcterms:modified xsi:type="dcterms:W3CDTF">2010-09-27T21:14:00Z</dcterms:modified>
  <cp:revision>24</cp:revision>
  <dc:subject/>
  <dc:title/>
</cp:coreProperties>
</file>