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DM 5090 – Características de Pesquisas em Ensino de Ciências: discussão de dissertações e teses da áre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 Semestre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52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IDO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IDO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ÍVE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a disciplina e agendamento de atribuiçõ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.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Machado Rodri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Redimensionando a noção de aprendizagem nas relações entre perfil conceitual e contexto: uma abordagem sócio-cultural-histórica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gina CPGI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 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a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.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Seda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Compreensão leitora nas aulas de ciências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teses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.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cia Helena Sasser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lfabetização Científica no EF: Estrutura e Indicadores deste processo em sala de aula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al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 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al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a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.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archioreto Muni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quecimento Global: uma investigação sobre as representações sociais e concepções de alunos da escola básica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al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gina CPGI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 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a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al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.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de Souza Lima Chernicha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Práticas docentes e cultura científica: o caso da biologia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teses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 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a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.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Bizer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tividade de aprendizagem em museus de ciências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Teses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rr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0:00Z</dcterms:created>
  <dc:creator>FE</dc:creator>
  <dc:description/>
  <cp:keywords/>
  <dc:language>en-US</dc:language>
  <cp:lastModifiedBy>FE</cp:lastModifiedBy>
  <dcterms:modified xsi:type="dcterms:W3CDTF">2010-10-12T14:40:00Z</dcterms:modified>
  <cp:revision>2</cp:revision>
  <dc:subject/>
  <dc:title>EDM 5090 – CARACTERÍSTICAS DE PESQUISAS EM ENSINO DE CIÊNCIAS: DISCUSSÃO DE DISSERTAÇÕES E TESES DA ÁREA</dc:title>
</cp:coreProperties>
</file>