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right="1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1" w:right="18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ind w:left="241" w:right="1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1" w:right="188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</w:p>
    <w:p>
      <w:pPr>
        <w:pStyle w:val="Normal"/>
        <w:ind w:left="241" w:right="1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1" w:right="18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Sobre a atividade cortando papel 28/02/2011</w:t>
      </w:r>
    </w:p>
    <w:p>
      <w:pPr>
        <w:pStyle w:val="Normal"/>
        <w:ind w:left="241" w:right="18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41" w:right="18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41" w:right="188" w:hanging="0"/>
        <w:jc w:val="both"/>
        <w:rPr/>
      </w:pPr>
      <w:r>
        <w:rPr>
          <w:b/>
          <w:bCs/>
          <w:sz w:val="28"/>
          <w:szCs w:val="28"/>
        </w:rPr>
        <w:t>C</w:t>
      </w:r>
      <w:r>
        <w:rPr>
          <w:sz w:val="28"/>
          <w:szCs w:val="28"/>
        </w:rPr>
        <w:t>omeçamos com o papel A4, que mede da ordem de 21,1 cm x 29,7cm .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Vamos aproximar para 20cmx30 cm só para facilitar as contas.... Sempre cortamos o lado maior em dois, então faremos: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Começo papel tem 20x30  e sempre escolhemos o lado maior e dividimos por dois: Chamando de n o número de cortes, o tamanho do papel vai ficando...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1           20x1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2           10x 1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3            10x7,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4            5x 7,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5             5x3,7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6             2,5x3,7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7             2,5x1,87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8              1,25x 1,87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9               1,25x 0,937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10              0,625x 0 937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11               0,625x0,468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12               0,3125x 0,468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13                0,3125x0,2342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n=14                0,15625x0,2342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ISSO JÁ DÁ UM PAPELZINHO DE 1,6 mm POR 2,3mm, o que a olho nu vamos achar que é um quadradinho de 2mmx2mm aproximadamente.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Vamos ver se conseguimos equacionar isso lembrando que temos que pensar na área do quadrado para comparar com a área da secção do átomo ou do núcleo.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Área do papel=L x C  onde L=20cm e C=30cm 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Área do papel =20x30</w:t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L/2 x C/2          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10x15</w:t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L/4 x C/4            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5x7,5</w:t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= L/8x C/8             a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 xml:space="preserve"> = 2,5 x 3,75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e assim por diante...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ora vejam: </w:t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( Lx C) /2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( L x C) /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/>
      </w:pPr>
      <w:r>
        <w:rPr/>
      </w:r>
    </w:p>
    <w:p>
      <w:pPr>
        <w:pStyle w:val="Normal"/>
        <w:ind w:left="241" w:right="188" w:hanging="0"/>
        <w:jc w:val="both"/>
        <w:rPr/>
      </w:pPr>
      <w:r>
        <w:rPr/>
      </w:r>
    </w:p>
    <w:p>
      <w:pPr>
        <w:pStyle w:val="Normal"/>
        <w:ind w:left="241" w:right="188" w:hanging="0"/>
        <w:jc w:val="both"/>
        <w:rPr/>
      </w:pPr>
      <w:r>
        <w:rPr/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=( L x C) /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e assim por diante...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ão... 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Sempre que n for par vale a relação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( L x C) /2</w:t>
      </w:r>
      <w:r>
        <w:rPr>
          <w:sz w:val="28"/>
          <w:szCs w:val="28"/>
          <w:vertAlign w:val="superscript"/>
        </w:rPr>
        <w:t>n</w:t>
      </w:r>
    </w:p>
    <w:p>
      <w:pPr>
        <w:pStyle w:val="Normal"/>
        <w:ind w:left="241" w:right="18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41" w:right="188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quereremos n: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  <w:lang w:val="de-DE"/>
        </w:rPr>
        <w:t>log a</w:t>
      </w:r>
      <w:r>
        <w:rPr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 xml:space="preserve"> =  log[( L x C) /2</w:t>
      </w:r>
      <w:r>
        <w:rPr>
          <w:sz w:val="28"/>
          <w:szCs w:val="28"/>
          <w:vertAlign w:val="superscript"/>
          <w:lang w:val="de-DE"/>
        </w:rPr>
        <w:t>n</w:t>
      </w:r>
      <w:r>
        <w:rPr>
          <w:sz w:val="28"/>
          <w:szCs w:val="28"/>
          <w:lang w:val="de-DE"/>
        </w:rPr>
        <w:t xml:space="preserve"> ]</w:t>
      </w:r>
    </w:p>
    <w:p>
      <w:pPr>
        <w:pStyle w:val="Normal"/>
        <w:ind w:left="241" w:right="18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  <w:lang w:val="de-DE"/>
        </w:rPr>
        <w:t>log a</w:t>
      </w:r>
      <w:r>
        <w:rPr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 xml:space="preserve"> =  log( L x C)   - log 2</w:t>
      </w:r>
      <w:r>
        <w:rPr>
          <w:sz w:val="28"/>
          <w:szCs w:val="28"/>
          <w:vertAlign w:val="superscript"/>
          <w:lang w:val="de-DE"/>
        </w:rPr>
        <w:t>n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left="241" w:right="18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  <w:lang w:val="de-DE"/>
        </w:rPr>
        <w:t>log a</w:t>
      </w:r>
      <w:r>
        <w:rPr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 xml:space="preserve"> -  log( L x C) =  - n log 2</w:t>
      </w:r>
    </w:p>
    <w:p>
      <w:pPr>
        <w:pStyle w:val="Normal"/>
        <w:ind w:left="241" w:right="18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  <w:lang w:val="de-DE"/>
        </w:rPr>
        <w:t>-log a</w:t>
      </w:r>
      <w:r>
        <w:rPr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 xml:space="preserve"> +  log( L x C) =  + n log 2</w:t>
      </w:r>
    </w:p>
    <w:p>
      <w:pPr>
        <w:pStyle w:val="Normal"/>
        <w:ind w:left="241" w:right="18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  <w:lang w:val="de-DE"/>
        </w:rPr>
        <w:t>n=[-log a</w:t>
      </w:r>
      <w:r>
        <w:rPr>
          <w:sz w:val="28"/>
          <w:szCs w:val="28"/>
          <w:vertAlign w:val="subscript"/>
          <w:lang w:val="de-DE"/>
        </w:rPr>
        <w:t>n</w:t>
      </w:r>
      <w:r>
        <w:rPr>
          <w:sz w:val="28"/>
          <w:szCs w:val="28"/>
          <w:lang w:val="de-DE"/>
        </w:rPr>
        <w:t xml:space="preserve"> +  log( L x C)]/log2</w:t>
      </w:r>
    </w:p>
    <w:p>
      <w:pPr>
        <w:pStyle w:val="Normal"/>
        <w:ind w:left="241" w:right="18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41" w:right="18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41" w:right="188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agora se a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for a área do átomo, então n será o número de cortes necessários.  Raio do átomo 10 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cm ou 1Ǻ (um angstrom)</w:t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área do átomo = π . ( 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substituindo dá n≈ 61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raio do núcleo é da ordem de 1 fermi , raio do núcleo=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cm</w:t>
      </w:r>
    </w:p>
    <w:p>
      <w:pPr>
        <w:pStyle w:val="Normal"/>
        <w:ind w:left="241" w:right="188" w:hanging="0"/>
        <w:jc w:val="both"/>
        <w:rPr/>
      </w:pPr>
      <w:r>
        <w:rPr>
          <w:sz w:val="28"/>
          <w:szCs w:val="28"/>
        </w:rPr>
        <w:t>área do núcleo  = π . ( 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substituindo dará n≈94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" w:right="188" w:hanging="0"/>
        <w:jc w:val="both"/>
        <w:rPr>
          <w:sz w:val="28"/>
          <w:szCs w:val="28"/>
        </w:rPr>
      </w:pPr>
      <w:r>
        <w:rPr>
          <w:sz w:val="28"/>
          <w:szCs w:val="28"/>
        </w:rPr>
        <w:t>Tem uma outra forma de obter esses valores sugerida pelo Edson, mas usa uma planilha de computador para fazer as contas sucessivamente.</w:t>
      </w:r>
    </w:p>
    <w:sectPr>
      <w:headerReference w:type="default" r:id="rId2"/>
      <w:footerReference w:type="default" r:id="rId3"/>
      <w:type w:val="nextPage"/>
      <w:pgSz w:w="11906" w:h="16838"/>
      <w:pgMar w:left="871" w:right="763" w:gutter="0" w:header="1417" w:top="19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36900</wp:posOffset>
          </wp:positionH>
          <wp:positionV relativeFrom="paragraph">
            <wp:posOffset>391160</wp:posOffset>
          </wp:positionV>
          <wp:extent cx="3361690" cy="586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36" w:leader="none"/>
        <w:tab w:val="right" w:pos="1027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1:00Z</dcterms:created>
  <dc:creator>Nobuko Ueta</dc:creator>
  <dc:description/>
  <dc:language>en-US</dc:language>
  <cp:lastModifiedBy>Nobuko Ueta</cp:lastModifiedBy>
  <dcterms:modified xsi:type="dcterms:W3CDTF">2011-02-28T18:15:00Z</dcterms:modified>
  <cp:revision>5</cp:revision>
  <dc:subject/>
  <dc:title>                         Sobre a atividade cortando papel</dc:title>
</cp:coreProperties>
</file>