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UTORIZAÇÃO PARA FOTOGRAFIAS, VÍDEOS E GRAVAÇÕ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, portador do RG ____________________, responsável pelo(a) aluno(a) ____________________________________,  com o qual mantenho grau de _________________________ (grau de parentesco) permito que se obtenha fotografia, filmagem ou gravação pelo professor(a) ______________________ para fins de pesquisa educac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concordo que o material e informações obtidas relacionadas ao aluno</w:t>
      </w:r>
      <w:r>
        <w:rPr>
          <w:color w:val="FF0000"/>
        </w:rPr>
        <w:t xml:space="preserve"> </w:t>
      </w:r>
      <w:r>
        <w:rPr/>
        <w:t>possam ser publicados em aulas, congressos, palestras ou periódicos científicos. Porém, o mesmo não deve ser identificado por nome em qualquer uma das vias de publicação ou u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fotografias, vídeos e gravações ficarão sob a propriedade do grupo de pesquisadores pertinentes ao estudo e, sob a guarda dos mesm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Paulo, _____ de _____________ de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ome :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Assinatura: 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6:00Z</dcterms:created>
  <dc:creator>Ivani</dc:creator>
  <dc:description/>
  <cp:keywords/>
  <dc:language>en-US</dc:language>
  <cp:lastModifiedBy>xP</cp:lastModifiedBy>
  <dcterms:modified xsi:type="dcterms:W3CDTF">2010-06-13T14:26:00Z</dcterms:modified>
  <cp:revision>2</cp:revision>
  <dc:subject/>
  <dc:title>TERMO DE CONSENTIMENTO LIVRE E ESCLARECIDO</dc:title>
</cp:coreProperties>
</file>