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mallCaps/>
        </w:rPr>
      </w:pPr>
      <w:r>
        <w:rPr>
          <w:smallCaps/>
        </w:rPr>
        <w:t>Questionário Inicial</w:t>
      </w:r>
      <w:r>
        <w:rPr>
          <w:rStyle w:val="FootnoteCharacters"/>
          <w:rStyle w:val="FootnoteAnchor"/>
          <w:smallCaps/>
        </w:rPr>
        <w:footnoteReference w:id="2"/>
      </w:r>
    </w:p>
    <w:p>
      <w:pPr>
        <w:pStyle w:val="Heading4"/>
        <w:spacing w:before="0" w:after="0"/>
        <w:rPr/>
      </w:pPr>
      <w:r>
        <w:rPr/>
        <w:t>Objetivo</w:t>
      </w:r>
      <w:r>
        <w:rPr>
          <w:i/>
          <w:iCs/>
        </w:rPr>
        <w:t>: Estimular a discussão sobre as partículas e a curiosidade por aprender mais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Esta atividade introduz o estudo no campo das partículas elementares e interações fundamentais. Ela tem o intuito de desafiar seus conhecimento e concepções acerca dos fundamentos da física dessa área. O questionário traz afirmações que você pode concordar (</w:t>
      </w:r>
      <w:r>
        <w:rPr>
          <w:rFonts w:cs="Times New Roman" w:ascii="Times New Roman" w:hAnsi="Times New Roman"/>
          <w:b/>
          <w:bCs/>
        </w:rPr>
        <w:t>sim</w:t>
      </w:r>
      <w:r>
        <w:rPr>
          <w:rFonts w:cs="Times New Roman" w:ascii="Times New Roman" w:hAnsi="Times New Roman"/>
        </w:rPr>
        <w:t>), pode discordar (</w:t>
      </w:r>
      <w:r>
        <w:rPr>
          <w:rFonts w:cs="Times New Roman" w:ascii="Times New Roman" w:hAnsi="Times New Roman"/>
          <w:b/>
          <w:bCs/>
        </w:rPr>
        <w:t>não</w:t>
      </w:r>
      <w:r>
        <w:rPr>
          <w:rFonts w:cs="Times New Roman" w:ascii="Times New Roman" w:hAnsi="Times New Roman"/>
        </w:rPr>
        <w:t>) ou pode não saber nada sobre a afirmação (</w:t>
      </w:r>
      <w:r>
        <w:rPr>
          <w:rFonts w:cs="Times New Roman" w:ascii="Times New Roman" w:hAnsi="Times New Roman"/>
          <w:b/>
          <w:bCs/>
        </w:rPr>
        <w:t>não sei</w:t>
      </w:r>
      <w:r>
        <w:rPr>
          <w:rFonts w:cs="Times New Roman" w:ascii="Times New Roman" w:hAnsi="Times New Roman"/>
        </w:rPr>
        <w:t>) e está desenhado para despertar o seu interesse em aprender mais sobre este camp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Nome: ______________________________________________________________Data: _____/_____/_____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4"/>
        <w:gridCol w:w="3388"/>
      </w:tblGrid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IM      NÃO      NÃO SEI</w: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xistem partículas subatômicas que não têm massa nem carga elétric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4455</wp:posOffset>
                      </wp:positionV>
                      <wp:extent cx="13811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6.65pt;width:108.75pt;height:20.25pt" coordorigin="205,133" coordsize="2175,405">
                      <v:rect id="shape_0" fillcolor="#ffff99" stroked="t" o:allowincell="t" style="position:absolute;left:205;top:133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33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33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Algumas partículas podem viajar através de bilhões de quilômetros de matéria sem ser detectadas (sem interagir)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3980</wp:posOffset>
                      </wp:positionV>
                      <wp:extent cx="13811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4pt;width:108.75pt;height:20.25pt" coordorigin="205,148" coordsize="2175,405">
                      <v:rect id="shape_0" fillcolor="#ffff99" stroked="t" o:allowincell="t" style="position:absolute;left:205;top:148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48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48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A antimatéria é ficção científica e não um fato científico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3505</wp:posOffset>
                      </wp:positionV>
                      <wp:extent cx="13811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8.15pt;width:108.75pt;height:20.25pt" coordorigin="205,163" coordsize="2175,405">
                      <v:rect id="shape_0" fillcolor="#ffff99" stroked="t" o:allowincell="t" style="position:absolute;left:205;top:163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63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63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Os aceleradores de partículas são usados para o tratamento do câncer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280" w:after="0"/>
              <w:ind w:left="329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210</wp:posOffset>
                      </wp:positionV>
                      <wp:extent cx="13811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.3pt;width:108.75pt;height:20.25pt" coordorigin="205,46" coordsize="2175,405">
                      <v:rect id="shape_0" fillcolor="#ffff99" stroked="t" o:allowincell="t" style="position:absolute;left:205;top:4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4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4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5. Os menores componentes do núcleo de um átomo são os prótons e os elétrons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4615</wp:posOffset>
                      </wp:positionV>
                      <wp:extent cx="13811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45pt;width:108.75pt;height:20.25pt" coordorigin="205,149" coordsize="2175,405">
                      <v:rect id="shape_0" fillcolor="#ffff99" stroked="t" o:allowincell="t" style="position:absolute;left:205;top:149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49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49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As partículas e as antipartículas podem se materializar a partir de energi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2870</wp:posOffset>
                      </wp:positionV>
                      <wp:extent cx="138112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8.1pt;width:108.75pt;height:20.25pt" coordorigin="205,162" coordsize="2175,405">
                      <v:rect id="shape_0" fillcolor="#ffff99" stroked="t" o:allowincell="t" style="position:absolute;left:205;top:162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62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62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7. Os Físicos de partículas necessitam de aceleradores maiores para poderem investigar objetos cada vez maiores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1275</wp:posOffset>
                      </wp:positionV>
                      <wp:extent cx="1381125" cy="257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3.25pt;width:108.75pt;height:20.25pt" coordorigin="257,65" coordsize="2175,405">
                      <v:rect id="shape_0" fillcolor="#ffff99" stroked="t" o:allowincell="t" style="position:absolute;left:257;top:65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82;top:65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57;top:65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8. Nos aceleradores circulares os imãs são usados para que as partículas se movam mais rápido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9060</wp:posOffset>
                      </wp:positionV>
                      <wp:extent cx="138112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8pt;width:108.75pt;height:20.25pt" coordorigin="205,156" coordsize="2175,405">
                      <v:rect id="shape_0" fillcolor="#ffff99" stroked="t" o:allowincell="t" style="position:absolute;left:205;top:15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5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5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9. O trabalho feito pelos Físicos de partículas nos aceleradores está nos ajudando a compreender a evolução inicial do universo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6520</wp:posOffset>
                      </wp:positionV>
                      <wp:extent cx="138112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6pt;width:108.75pt;height:20.25pt" coordorigin="205,152" coordsize="2175,405">
                      <v:rect id="shape_0" fillcolor="#ffff99" stroked="t" o:allowincell="t" style="position:absolute;left:205;top:152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52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52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0. Das forças fundamentais da natureza, a força da gravidade é a mais intensa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940</wp:posOffset>
                      </wp:positionV>
                      <wp:extent cx="1381125" cy="257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2.2pt;width:108.75pt;height:20.25pt" coordorigin="228,44" coordsize="2175,405">
                      <v:rect id="shape_0" fillcolor="#ffff99" stroked="t" o:allowincell="t" style="position:absolute;left:228;top:4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53;top:4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28;top:4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Existem pelo menos cem partículas subatômicas diferentes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ind w:left="329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1440</wp:posOffset>
                      </wp:positionV>
                      <wp:extent cx="1381125" cy="2571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2pt;width:108.75pt;height:20.25pt" coordorigin="205,144" coordsize="2175,405">
                      <v:rect id="shape_0" fillcolor="#ffff99" stroked="t" o:allowincell="t" style="position:absolute;left:205;top:14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4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4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Toda a matéria conhecida é composta de léptons e quarks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2710</wp:posOffset>
                      </wp:positionV>
                      <wp:extent cx="1381125" cy="257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3pt;width:108.75pt;height:20.25pt" coordorigin="205,146" coordsize="2175,405">
                      <v:rect id="shape_0" fillcolor="#ffff99" stroked="t" o:allowincell="t" style="position:absolute;left:205;top:14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4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4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O atrito é uma das forças fundamentais da natureza.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5725</wp:posOffset>
                      </wp:positionV>
                      <wp:extent cx="138112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6.75pt;width:108.75pt;height:20.25pt" coordorigin="205,135" coordsize="2175,405">
                      <v:rect id="shape_0" fillcolor="#ffff99" stroked="t" o:allowincell="t" style="position:absolute;left:205;top:135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35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35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14. Existem aceleradores de partículas no Brasil.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7790</wp:posOffset>
                      </wp:positionV>
                      <wp:extent cx="13811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7pt;width:108.75pt;height:20.25pt" coordorigin="205,154" coordsize="2175,405">
                      <v:rect id="shape_0" fillcolor="#ffff99" stroked="t" o:allowincell="t" style="position:absolute;left:205;top:15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5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54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" w:hRule="atLeast"/>
        </w:trPr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 Existem físicos brasileiros que fazem pesquisa em Física de Partícul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2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8110</wp:posOffset>
                      </wp:positionV>
                      <wp:extent cx="1381125" cy="257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257040"/>
                                <a:chOff x="0" y="0"/>
                                <a:chExt cx="13809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9.3pt;width:108.75pt;height:20.25pt" coordorigin="205,186" coordsize="2175,405">
                      <v:rect id="shape_0" fillcolor="#ffff99" stroked="t" o:allowincell="t" style="position:absolute;left:205;top:18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030;top:18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2005;top:186;width:374;height:40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ado do site: cpepweb.or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6379"/>
      <w:gridCol w:w="1966"/>
    </w:tblGrid>
    <w:tr>
      <w:trPr>
        <w:trHeight w:val="1265" w:hRule="atLeast"/>
        <w:cantSplit w:val="true"/>
      </w:trPr>
      <w:tc>
        <w:tcPr>
          <w:tcW w:w="18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6495ED"/>
            </w:rPr>
            <w:drawing>
              <wp:inline distT="0" distB="0" distL="0" distR="0">
                <wp:extent cx="728980" cy="515620"/>
                <wp:effectExtent l="0" t="0" r="0" b="0"/>
                <wp:docPr id="16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82" r="-5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Courier;Courier New" w:ascii="Courier;Courier New" w:hAnsi="Courier;Courier New"/>
              <w:b/>
              <w:shadow/>
              <w:color w:val="000080"/>
              <w:sz w:val="12"/>
              <w:szCs w:val="12"/>
            </w:rPr>
            <w:t>Laboratório de Pesquisa em Ensino de Física</w: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b/>
              <w:b/>
              <w:bCs/>
              <w:shadow/>
              <w:sz w:val="18"/>
              <w:szCs w:val="18"/>
            </w:rPr>
          </w:pPr>
          <w:r>
            <w:rPr>
              <w:b/>
              <w:bCs/>
              <w:shadow/>
              <w:sz w:val="18"/>
              <w:szCs w:val="18"/>
            </w:rPr>
            <w:t>Curso de formação de professor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b/>
              <w:b/>
              <w:bCs/>
              <w:shadow/>
              <w:sz w:val="18"/>
              <w:szCs w:val="18"/>
            </w:rPr>
          </w:pPr>
          <w:r>
            <w:rPr>
              <w:b/>
              <w:bCs/>
              <w:shadow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bCs/>
              <w:shadow/>
              <w:sz w:val="18"/>
              <w:szCs w:val="18"/>
            </w:rPr>
            <w:t>Física Moderna e Contemporânea no Ensino Médio</w:t>
          </w:r>
        </w:p>
      </w:tc>
      <w:tc>
        <w:tcPr>
          <w:tcW w:w="19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356" w:leader="none"/>
            </w:tabs>
            <w:ind w:right="141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163955" cy="787400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aje.fe.usp.br/~lapef/index.ht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3:00Z</dcterms:created>
  <dc:creator>Armando</dc:creator>
  <dc:description/>
  <cp:keywords/>
  <dc:language>en-US</dc:language>
  <cp:lastModifiedBy>Professor</cp:lastModifiedBy>
  <dcterms:modified xsi:type="dcterms:W3CDTF">2009-08-25T14:40:00Z</dcterms:modified>
  <cp:revision>5</cp:revision>
  <dc:subject/>
  <dc:title>QUESTIONÁRIO INICIAL</dc:title>
</cp:coreProperties>
</file>