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ividade cortando pa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eço com 21,1 x 29,7  que é o papel 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br/>
        <w:t xml:space="preserve">Vou aproximar para 20cm x 30cm </w:t>
        <w:br/>
        <w:t xml:space="preserve">eu corto sempre o lado maior...em dois... </w:t>
        <w:br/>
        <w:t xml:space="preserve">n=1       10 x15 </w:t>
        <w:br/>
        <w:t xml:space="preserve">n=2        10 x 7.5 </w:t>
        <w:br/>
        <w:t xml:space="preserve">n=3         5 x 7.5 </w:t>
        <w:br/>
        <w:t xml:space="preserve">n=4         5 x 3,75 </w:t>
        <w:br/>
        <w:t xml:space="preserve">n=5        2,5 x 3,75 </w:t>
        <w:br/>
        <w:t xml:space="preserve">n=6        2,5 x 1,88 </w:t>
        <w:br/>
        <w:t xml:space="preserve">n=7        1,25 x 1,88 </w:t>
        <w:br/>
        <w:t xml:space="preserve">n=8         1,25x 0,94 </w:t>
        <w:br/>
        <w:t xml:space="preserve">n=9         0.65 x 0,94 </w:t>
        <w:br/>
        <w:t xml:space="preserve">n=10       0,65x 0,47 </w:t>
        <w:br/>
        <w:t xml:space="preserve">n=11        0,325x 0,47 </w:t>
        <w:br/>
        <w:t xml:space="preserve">Isso bateu com o que eu cortei!!!tem da ordem de 3mm de lado e não </w:t>
        <w:br/>
        <w:t xml:space="preserve">consigo mais cortar... e foram 11 vezes que eu cortei... </w:t>
        <w:br/>
        <w:br/>
        <w:br/>
        <w:t xml:space="preserve">a equação que usamos segue </w:t>
        <w:br/>
        <w:t xml:space="preserve">do outro jeito: </w:t>
        <w:br/>
        <w:t xml:space="preserve">n=1        15cm </w:t>
        <w:br/>
        <w:t xml:space="preserve">n=2         7,5 </w:t>
        <w:br/>
        <w:t xml:space="preserve">n=3         3,75 </w:t>
        <w:br/>
        <w:t xml:space="preserve">n=4         1,875 </w:t>
        <w:br/>
        <w:t xml:space="preserve">n=5         0,987 </w:t>
        <w:br/>
        <w:t xml:space="preserve">n=6         0,493 </w:t>
        <w:br/>
        <w:t xml:space="preserve">n=7          0,246 </w:t>
        <w:br/>
        <w:t>n=8          0,123   que já seria 1 mm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 forma segue a equação       A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(n-1)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2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2 =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ora acho que tem que ser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 n for par,   L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/ 2 </w:t>
      </w:r>
      <w:r>
        <w:rPr>
          <w:sz w:val="20"/>
          <w:szCs w:val="20"/>
          <w:vertAlign w:val="superscript"/>
        </w:rPr>
        <w:t>(n/2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1 e 2   a largura é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2      aqui  o denominador é 2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3 e 4                     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4                                          2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5 e 6                      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8                                          2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7 e 8                      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16                                        2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9 e 10                    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32                                        2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=11 e 12                   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64                                       2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/2 =- ( log L</w:t>
      </w:r>
      <w:r>
        <w:rPr>
          <w:vertAlign w:val="subscript"/>
        </w:rPr>
        <w:t>n</w:t>
      </w:r>
      <w:r>
        <w:rPr/>
        <w:t xml:space="preserve"> – log L</w:t>
      </w:r>
      <w:r>
        <w:rPr>
          <w:vertAlign w:val="subscript"/>
        </w:rPr>
        <w:t>1</w:t>
      </w:r>
      <w:r>
        <w:rPr/>
        <w:t xml:space="preserve"> ) / lo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48,5  para o átomo    L</w:t>
      </w:r>
      <w:r>
        <w:rPr>
          <w:vertAlign w:val="subscript"/>
        </w:rPr>
        <w:t>n</w:t>
      </w:r>
      <w:r>
        <w:rPr/>
        <w:t>=10</w:t>
      </w:r>
      <w:r>
        <w:rPr>
          <w:vertAlign w:val="superscript"/>
        </w:rPr>
        <w:t>-8</w:t>
      </w:r>
      <w:r>
        <w:rPr/>
        <w:t>cm</w:t>
      </w:r>
    </w:p>
    <w:p>
      <w:pPr>
        <w:pStyle w:val="Normal"/>
        <w:rPr/>
      </w:pPr>
      <w:r>
        <w:rPr/>
        <w:t>n = 82 para o núcleo    L</w:t>
      </w:r>
      <w:r>
        <w:rPr>
          <w:vertAlign w:val="subscript"/>
        </w:rPr>
        <w:t>n</w:t>
      </w:r>
      <w:r>
        <w:rPr/>
        <w:t>=10</w:t>
      </w:r>
      <w:r>
        <w:rPr>
          <w:vertAlign w:val="superscript"/>
        </w:rPr>
        <w:t>-13</w:t>
      </w:r>
      <w:r>
        <w:rPr/>
        <w:t>cm</w:t>
      </w:r>
    </w:p>
    <w:p>
      <w:pPr>
        <w:pStyle w:val="Normal"/>
        <w:rPr/>
      </w:pPr>
      <w:r>
        <w:rPr/>
        <w:t>Se considerarmos A=260   A</w:t>
      </w:r>
      <w:r>
        <w:rPr>
          <w:vertAlign w:val="superscript"/>
        </w:rPr>
        <w:t>1/3</w:t>
      </w:r>
      <w:r>
        <w:rPr/>
        <w:t>= 6,4  e L</w:t>
      </w:r>
      <w:r>
        <w:rPr>
          <w:vertAlign w:val="subscript"/>
        </w:rPr>
        <w:t>n</w:t>
      </w:r>
      <w:r>
        <w:rPr/>
        <w:t>= 6,4 .10</w:t>
      </w:r>
      <w:r>
        <w:rPr>
          <w:vertAlign w:val="superscript"/>
        </w:rPr>
        <w:t>-13</w:t>
      </w:r>
      <w:r>
        <w:rPr/>
        <w:t xml:space="preserve">   n deu 76.</w:t>
      </w:r>
    </w:p>
    <w:p>
      <w:pPr>
        <w:pStyle w:val="Normal"/>
        <w:rPr/>
      </w:pPr>
      <w:r>
        <w:rPr/>
        <w:t xml:space="preserve"> </w:t>
      </w:r>
      <w:r>
        <w:rPr/>
        <w:t>Usando para o núcleo  r = r</w:t>
      </w:r>
      <w:r>
        <w:rPr>
          <w:vertAlign w:val="subscript"/>
        </w:rPr>
        <w:t>0</w:t>
      </w:r>
      <w:r>
        <w:rPr/>
        <w:t>A</w:t>
      </w:r>
      <w:r>
        <w:rPr>
          <w:vertAlign w:val="superscript"/>
        </w:rPr>
        <w:t>1/3</w:t>
      </w:r>
      <w:r>
        <w:rPr/>
        <w:t>, onde A é o número de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2:00Z</dcterms:created>
  <dc:creator>nueta</dc:creator>
  <dc:description/>
  <cp:keywords/>
  <dc:language>en-US</dc:language>
  <cp:lastModifiedBy>Nobuko Ueta</cp:lastModifiedBy>
  <dcterms:modified xsi:type="dcterms:W3CDTF">2010-02-26T17:55:00Z</dcterms:modified>
  <cp:revision>8</cp:revision>
  <dc:subject/>
  <dc:title/>
</cp:coreProperties>
</file>