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oria quântica de campos: uma nova concepção do campo eletromagnétic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s interações que ocorrem na natureza podem ser descritas através das quatro forças fundamentais: gravitacional, eletromagnética, fraca e forte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força gravitacional</w:t>
      </w:r>
      <w:r>
        <w:rPr>
          <w:bCs/>
          <w:iCs/>
          <w:sz w:val="22"/>
          <w:szCs w:val="22"/>
        </w:rPr>
        <w:t xml:space="preserve"> atua em corpos que possuem </w:t>
      </w:r>
      <w:r>
        <w:rPr>
          <w:b/>
          <w:i/>
          <w:sz w:val="22"/>
          <w:szCs w:val="22"/>
        </w:rPr>
        <w:t>massa</w:t>
      </w:r>
      <w:r>
        <w:rPr>
          <w:bCs/>
          <w:iCs/>
          <w:sz w:val="22"/>
          <w:szCs w:val="22"/>
        </w:rPr>
        <w:t>, porém ela só tem a sua ação revelada em corpos de massa muito grande, devido a sua baixa intensidade. Por isso, quando estudamos as partículas elementares, essa interação é praticamente descartada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força eletromagnética</w:t>
      </w:r>
      <w:r>
        <w:rPr>
          <w:bCs/>
          <w:iCs/>
          <w:sz w:val="22"/>
          <w:szCs w:val="22"/>
        </w:rPr>
        <w:t xml:space="preserve"> está presente nas interações que envolvem corpos com </w:t>
      </w:r>
      <w:r>
        <w:rPr>
          <w:b/>
          <w:i/>
          <w:sz w:val="22"/>
          <w:szCs w:val="22"/>
        </w:rPr>
        <w:t>cargas elétricas</w:t>
      </w:r>
      <w:r>
        <w:rPr>
          <w:bCs/>
          <w:iCs/>
          <w:sz w:val="22"/>
          <w:szCs w:val="22"/>
        </w:rPr>
        <w:t>. Ela é a responsável por elétrons girarem em torno do núcleo (positivo), por átomos se ligarem formando moléculas e assim, formar substâncias (como a água que bebemos) e corpos que vemos. Ela é responsável também por não atravessarmos paredes e corpos em geral, já que a maior parte dos átomos são vazios. Isso acontece porque os elétrons do nosso corpo são repelidos pelos elétrons da parede ou da cadeira em que você está sentado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 interação fraca atua no interior das partículas (raio de ação da ordem de 10 </w:t>
      </w:r>
      <w:r>
        <w:rPr>
          <w:sz w:val="22"/>
          <w:szCs w:val="22"/>
          <w:vertAlign w:val="superscript"/>
        </w:rPr>
        <w:t>–18</w:t>
      </w:r>
      <w:r>
        <w:rPr>
          <w:sz w:val="22"/>
          <w:szCs w:val="22"/>
        </w:rPr>
        <w:t xml:space="preserve"> m), fazendo que as partículas sejam modificadas, trocando o sabor dos quarks. Ela está associada a carga “fraca” ou carga de “sabor”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força forte atua em partículas que tem carga cor, ou seja, entre os quarks. Ela pode ser dividida em duas, a força forte fundamental, que mantém os quarks presos, formando as outras partículas (hádrons); a força forte residual, que mantém os nucleons (prótons e nêutrons) presos, formando o núcle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demos notar que toda força está associada a uma propriedade da partícula (carga). Força gravitacional – carga gravitacional (massa); força eletromagnética – carga elétrica; força fraca – carga fraca; força forte – carga cor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força pode ser interpretada como uma ação do campo associado a essas cargas, ou seja, cada carga das partículas tem um campo associado e, a ação dele se apresenta como uma força (interação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sim, a carga gravitacional (massa) tem associado a ela o campo gravitacional, a carga elétrica o campo eletromagnético, a carga fraca o campo fraco e a carga cor o campo forte. Para um corpo que tem carga elétrica e massa, ele terá os dois campos (gravitacional e eletromagnético). Mas como a carga elétrica está associada às partículas como próton e elétron, ele terá “internamente” um campo forte de curto alcance. Desta forma, o campo desse corpo será a sobreposição dos campos existentes nel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as como descrever esses campos?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imos que a força forte é mediada por partículas que denominamos de glúons e a troca constante dessas partículas forma o campo forte (uma espécie de nuvem de glúons), isto é, o campo forte é formado por grânulos (glúons) trocados entre as partículas com carga cor. Por isso, podemos dizer que o campo forte é </w:t>
      </w:r>
      <w:r>
        <w:rPr>
          <w:b/>
          <w:bCs/>
          <w:i/>
          <w:iCs/>
          <w:sz w:val="22"/>
          <w:szCs w:val="22"/>
        </w:rPr>
        <w:t>quantizado</w:t>
      </w:r>
      <w:r>
        <w:rPr>
          <w:sz w:val="22"/>
          <w:szCs w:val="22"/>
        </w:rPr>
        <w:t xml:space="preserve"> e o glúon é o quantum (o grânulo) do campo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 mesma coisa, podemos ver no campo fraco. A troca de bósons (W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W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e Z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 entre as partículas, forma uma região de interação fraca entre as partículas, constituindo o campo fraco (nuvem de bósons), sendo o bóson o quantum desse camp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a concepção como seria descrito o campo eletromagnético e gravitacional? Quem é o quantum desses campos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teoria quântica dos campos prevê também um campo quantizado para o eletromagnético e o gravitacional com seus respectivos quantum, ou seja, uma descrição da interação através da troca de partículas (interessante!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o caso do campo eletromagnético, a interação entra as partículas que têm carga elétrica é feita pelo fóton (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) virtua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Assim, o campo de uma carga é formado por uma “nuvem” de fótons, que são emitidos e reabsorvidos por ela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 primeira evidência da “existência” dos fótons ocorreu em 1905, quando Einstein explicou, a partir de evidências experimentais, o efeito fotoelétrico, atribuindo à luz propriedades corpusculares, através da hipótese de que sua energia é armazenada em pequenos pacotes: </w:t>
      </w:r>
      <w:r>
        <w:rPr>
          <w:b/>
          <w:i/>
          <w:sz w:val="22"/>
          <w:szCs w:val="22"/>
        </w:rPr>
        <w:t>os fótons</w:t>
      </w:r>
      <w:r>
        <w:rPr>
          <w:sz w:val="22"/>
          <w:szCs w:val="22"/>
        </w:rPr>
        <w:t xml:space="preserve">. Além disso, podemos dizer que é através da troca de fótons que uma carga elétrica sente a presença da outra, sendo, portanto o fóton o grande mediador da interação eletromagnética, ou seja, o fóton é como um carteiro que leva a carta denunciando a presença de uma partícula carregada para a outra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Teríamos assim, o </w:t>
      </w:r>
      <w:r>
        <w:rPr>
          <w:b/>
          <w:bCs/>
          <w:i/>
          <w:iCs/>
          <w:sz w:val="22"/>
          <w:szCs w:val="22"/>
        </w:rPr>
        <w:t>campo eletromagnético quântico</w:t>
      </w:r>
      <w:r>
        <w:rPr>
          <w:sz w:val="22"/>
          <w:szCs w:val="22"/>
        </w:rPr>
        <w:t xml:space="preserve"> no qual um elétron está cercado por uma nuvem de fótons, que o emite e o reabsorve; o segundo elétron está imerso nessa nuvem e pode absorver uma das partículas que o primeiro emite. Quando isso acontece, cada um dos elétrons é informado da existência do outro. Essa troca de fótons entre eles é a interaçã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 fóton é uma partícula sem massa, e é por isso que o campo eletromagnético tem alcance infinito, seu spin é inteiro (1) como todo mediador de interação e não possui carg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 quantização do campo também é prevista para o campo gravitacional. Neste caso a troca da partícula seria dado por quase todas as partículas, já que a grande maioria tem massa. O quantum do campo gravitacional é denominado </w:t>
      </w:r>
      <w:r>
        <w:rPr>
          <w:b/>
          <w:bCs/>
          <w:i/>
          <w:iCs/>
          <w:sz w:val="22"/>
          <w:szCs w:val="22"/>
        </w:rPr>
        <w:t>gráviton</w:t>
      </w:r>
      <w:r>
        <w:rPr>
          <w:sz w:val="22"/>
          <w:szCs w:val="22"/>
        </w:rPr>
        <w:t xml:space="preserve"> (partícula de massa nula e spin inteiro – 2), mas essa partícula ainda não foi detectada, deixando uma lacuna a ser comprovada nessa teoria. Acredita-se que isso é somente uma questão de tempo e de melhoria dos detectores que se tornarão mais sensívei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ão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Qual a importância dos fótons dentro dessa “nova” (campo quantizado) forma de descrever a interação eletromagnética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2"/>
          <w:szCs w:val="22"/>
        </w:rPr>
        <w:t>2)</w:t>
      </w:r>
      <w:r>
        <w:rPr>
          <w:bCs/>
          <w:iCs/>
          <w:sz w:val="22"/>
          <w:szCs w:val="22"/>
        </w:rPr>
        <w:t xml:space="preserve"> Qual é o papel do quantum (agente da interação) em cada tipo de interação, na nova maneira de descrever o campo?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567" w:footer="454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638" w:leader="none"/>
      </w:tabs>
      <w:ind w:right="-1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tual porque não pode ser detectado, pois são emitidos e absorvidos num intervalo de tempo muito curto, deste modo, as partículas que o emite ou o absorve, não perdem energia e não sofrem recuo, fazendo com que não viole o princípio da conservação de energia e mo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5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7:00Z</dcterms:created>
  <dc:creator>FEUSP</dc:creator>
  <dc:description/>
  <dc:language>en-US</dc:language>
  <cp:lastModifiedBy>Professor</cp:lastModifiedBy>
  <dcterms:modified xsi:type="dcterms:W3CDTF">2010-03-16T14:28:00Z</dcterms:modified>
  <cp:revision>3</cp:revision>
  <dc:subject/>
  <dc:title>Teoria quântica de campos: uma nova concepção do campo eletromagnético</dc:title>
</cp:coreProperties>
</file>