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35560</wp:posOffset>
                </wp:positionV>
                <wp:extent cx="901700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828000"/>
                          <a:chOff x="0" y="0"/>
                          <a:chExt cx="901800" cy="828000"/>
                        </a:xfrm>
                      </wpg:grpSpPr>
                      <wps:wsp>
                        <wps:cNvSpPr/>
                        <wps:spPr>
                          <a:xfrm>
                            <a:off x="181080" y="144720"/>
                            <a:ext cx="541080" cy="541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4720"/>
                            <a:ext cx="270000" cy="54108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4720"/>
                            <a:ext cx="360720" cy="541080"/>
                          </a:xfrm>
                          <a:prstGeom prst="diamond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23280"/>
                            <a:ext cx="180360" cy="1803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.8pt;width:70.95pt;height:65.15pt" coordorigin="284,56" coordsize="1419,1303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569;top:284;width:851;height:851;mso-wrap-style:none;v-text-anchor:middle" type="_x0000_t11">
                  <v:imagedata r:id="rId6" o:detectmouseclick="t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80;top:284;width:424;height:851;mso-wrap-style:none;v-text-anchor:middle" type="_x0000_t125">
                  <v:imagedata r:id="rId7" o:detectmouseclick="t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08;top:284;width:567;height:851;mso-wrap-style:none;v-text-anchor:middle" type="_x0000_t4">
                  <v:imagedata r:id="rId8" o:detectmouseclick="t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852;top:565;width:283;height:283;mso-wrap-style:none;v-text-anchor:middle" type="_x0000_t9">
                  <v:imagedata r:id="rId9" o:detectmouseclick="t"/>
                  <v:stroke color="black" weight="9360" joinstyle="miter" endcap="flat"/>
                  <w10:wrap type="none"/>
                </v:shape>
                <v:line id="shape_0" from="1000,56" to="1000,1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4,709" to="1703,7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firstLine="232"/>
        <w:jc w:val="center"/>
        <w:rPr/>
      </w:pPr>
      <w:r>
        <w:rPr>
          <w:rFonts w:cs="Arial" w:ascii="Arial" w:hAnsi="Arial"/>
        </w:rPr>
        <w:tab/>
        <w:tab/>
        <w:t>re1.1.4-</w:t>
      </w:r>
      <w:r>
        <w:rPr>
          <w:rFonts w:cs="Arial" w:ascii="Arial" w:hAnsi="Arial"/>
          <w:sz w:val="32"/>
        </w:rPr>
        <w:t>ATIVIDADE: IDENTIFICANDO SIMETRIAS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firstLine="232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Aluno (a): 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/>
          <w:sz w:val="36"/>
          <w:szCs w:val="36"/>
          <w:shd w:fill="FFFFFF" w:val="clear"/>
        </w:rPr>
      </w:r>
    </w:p>
    <w:p>
      <w:pPr>
        <w:pStyle w:val="Normal"/>
        <w:spacing w:before="0" w:after="200"/>
        <w:contextualSpacing/>
        <w:rPr/>
      </w:pPr>
      <w:r>
        <w:rPr>
          <w:sz w:val="36"/>
          <w:szCs w:val="36"/>
          <w:shd w:fill="FFFFFF" w:val="clear"/>
        </w:rPr>
        <w:t>re1</w:t>
      </w:r>
      <w:r>
        <w:rPr>
          <w:sz w:val="36"/>
          <w:szCs w:val="36"/>
        </w:rPr>
        <w:t>.1.4 - SIMETRIA NAS LETRAS (parte 1)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8"/>
          <w:szCs w:val="28"/>
        </w:rPr>
        <w:t>É possível encontrar diferentes simetrias em algumas letras do alfabeto. Procure identificar se há simetria nas letras abaixo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jc w:val="center"/>
        <w:rPr>
          <w:rFonts w:cs="Times"/>
          <w:sz w:val="100"/>
          <w:szCs w:val="100"/>
        </w:rPr>
      </w:pPr>
      <w:r>
        <w:rPr>
          <w:rFonts w:cs="Times"/>
          <w:sz w:val="100"/>
          <w:szCs w:val="100"/>
        </w:rPr>
        <w:t>A B C D E F G H I J L M N O P Q R T U V X Y Z W</w:t>
      </w:r>
    </w:p>
    <w:p>
      <w:pPr>
        <w:pStyle w:val="PargrafodaLista1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>Liste as letras que possuem  eixo de simetria horizontal.</w:t>
      </w:r>
    </w:p>
    <w:p>
      <w:pPr>
        <w:pStyle w:val="PargrafodaLista1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>Liste as letras que possuem  eixo de simetria vertic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METRIA NAS FIGUR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209540" cy="2700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2700000"/>
                          <a:chOff x="0" y="0"/>
                          <a:chExt cx="5209560" cy="27000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957600" cy="78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861120" cy="796320"/>
                          </a:xfrm>
                          <a:custGeom>
                            <a:avLst/>
                            <a:gdLst>
                              <a:gd name="textAreaLeft" fmla="*/ 107280 w 488160"/>
                              <a:gd name="textAreaRight" fmla="*/ 380880 w 488160"/>
                              <a:gd name="textAreaTop" fmla="*/ 99000 h 451440"/>
                              <a:gd name="textAreaBottom" fmla="*/ 352440 h 45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0"/>
                            <a:ext cx="902880" cy="789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8280"/>
                            <a:ext cx="1249560" cy="473760"/>
                          </a:xfrm>
                          <a:prstGeom prst="rightArrow">
                            <a:avLst>
                              <a:gd name="adj1" fmla="val 50000"/>
                              <a:gd name="adj2" fmla="val 65938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74160"/>
                            <a:ext cx="912600" cy="810720"/>
                          </a:xfrm>
                          <a:custGeom>
                            <a:avLst/>
                            <a:gdLst>
                              <a:gd name="textAreaLeft" fmla="*/ 121320 w 517320"/>
                              <a:gd name="textAreaRight" fmla="*/ 395640 w 517320"/>
                              <a:gd name="textAreaTop" fmla="*/ 54000 h 459720"/>
                              <a:gd name="textAreaBottom" fmla="*/ 28836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032480"/>
                            <a:ext cx="690120" cy="732960"/>
                          </a:xfrm>
                          <a:prstGeom prst="flowChartCollat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974160"/>
                            <a:ext cx="910440" cy="790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032480"/>
                            <a:ext cx="851040" cy="555120"/>
                          </a:xfrm>
                          <a:custGeom>
                            <a:avLst/>
                            <a:gdLst>
                              <a:gd name="textAreaLeft" fmla="*/ 0 w 482400"/>
                              <a:gd name="textAreaRight" fmla="*/ 482760 w 48240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160"/>
                            <a:ext cx="1038240" cy="478800"/>
                          </a:xfrm>
                          <a:prstGeom prst="leftRightArrow">
                            <a:avLst>
                              <a:gd name="adj1" fmla="val 50000"/>
                              <a:gd name="adj2" fmla="val 43168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008440"/>
                            <a:ext cx="947880" cy="69156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068200"/>
                            <a:ext cx="996840" cy="549360"/>
                          </a:xfrm>
                          <a:custGeom>
                            <a:avLst/>
                            <a:gdLst>
                              <a:gd name="textAreaLeft" fmla="*/ 141120 w 565200"/>
                              <a:gd name="textAreaRight" fmla="*/ 424080 w 5652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008440"/>
                            <a:ext cx="892800" cy="609120"/>
                          </a:xfrm>
                          <a:custGeom>
                            <a:avLst/>
                            <a:gdLst>
                              <a:gd name="textAreaLeft" fmla="*/ 145080 w 506160"/>
                              <a:gd name="textAreaRight" fmla="*/ 433800 w 506160"/>
                              <a:gd name="textAreaTop" fmla="*/ 198720 h 345240"/>
                              <a:gd name="textAreaBottom" fmla="*/ 29592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pt;height:212.6pt" coordorigin="0,0" coordsize="8204,42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39;top:0;width:1507;height:1242;mso-wrap-style:none;v-text-anchor:middle;mso-position-horizontal-relative:char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4637;top:0;width:1355;height:1253;mso-wrap-style:none;v-text-anchor:middle;mso-position-horizontal-relative:char" type="_x0000_t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35;top:0;width:1421;height:1242;mso-wrap-style:none;v-text-anchor:middle;mso-position-horizontal-relative:char" type="_x0000_t11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102;top:13;width:1967;height:745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10;top:1534;width:1436;height:1276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gray" stroked="t" o:allowincell="f" style="position:absolute;left:2576;top:1626;width:1086;height:1153;mso-wrap-style:none;v-text-anchor:middle;mso-position-horizontal-relative:char" type="_x0000_t125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gray" stroked="t" o:allowincell="f" style="position:absolute;left:4606;top:1534;width:1433;height:1244;mso-wrap-style:none;v-text-anchor:middle;mso-position-horizontal-relative:char" type="_x0000_t9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gray" stroked="t" o:allowincell="f" style="position:absolute;left:6726;top:1626;width:1339;height:873;mso-wrap-style:none;v-text-anchor:middle;mso-position-horizontal-relative:char" type="_x0000_t182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ay" stroked="t" o:allowincell="f" style="position:absolute;left:0;top:3476;width:1634;height:753;mso-wrap-style:none;v-text-anchor:middle;mso-position-horizontal-relative:char" type="_x0000_t69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gray" stroked="t" o:allowincell="f" style="position:absolute;left:2549;top:3163;width:1492;height:1088;mso-wrap-style:none;v-text-anchor:middle;mso-position-horizontal-relative:char" type="_x0000_t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gray" stroked="t" o:allowincell="f" style="position:absolute;left:4637;top:3257;width:1569;height:864;mso-wrap-style:none;v-text-anchor:middle;mso-position-horizontal-relative:char" type="_x0000_t81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gray" stroked="t" o:allowincell="f" style="position:absolute;left:6798;top:3163;width:1405;height:958;mso-wrap-style:none;v-text-anchor:middle;mso-position-horizontal-relative:char" type="_x0000_t89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grafodaLista1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senhe, quando houver, os possíveis eixos de simetria das figuras abaixo;</w:t>
      </w:r>
    </w:p>
    <w:p>
      <w:pPr>
        <w:pStyle w:val="PargrafodaLista1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dentifique (redesenhando) quais figuras possuem simetria de rotação.</w:t>
      </w:r>
    </w:p>
    <w:p>
      <w:pPr>
        <w:pStyle w:val="PargrafodaLista1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irando 360º as figuras identificadas no item b, indique quantas vezes ela aparecerá da mesma form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arte 2) - De acordo com os ângulos solicitados rotacione as figu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598795" cy="7276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7276320"/>
                          <a:chOff x="0" y="0"/>
                          <a:chExt cx="5598720" cy="72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6320"/>
                            <a:ext cx="55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98720" cy="7268040"/>
                          </a:xfrm>
                        </wpg:grpSpPr>
                        <wps:wsp>
                          <wps:cNvSpPr/>
                          <wps:spPr>
                            <a:xfrm>
                              <a:off x="0" y="328356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72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04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6160"/>
                              <a:ext cx="559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692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04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028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140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3280"/>
                              <a:ext cx="559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32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16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80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0"/>
                              <a:ext cx="0" cy="72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280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168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092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908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832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56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644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5680"/>
                              <a:ext cx="559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3840"/>
                              <a:ext cx="559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308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232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120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044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860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12760"/>
                              <a:ext cx="9424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735">
                                  <a:moveTo>
                                    <a:pt x="0" y="735"/>
                                  </a:moveTo>
                                  <a:lnTo>
                                    <a:pt x="1095" y="0"/>
                                  </a:lnTo>
                                  <a:lnTo>
                                    <a:pt x="1455" y="735"/>
                                  </a:lnTo>
                                  <a:lnTo>
                                    <a:pt x="0" y="7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230400"/>
                              <a:ext cx="163260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425">
                                  <a:moveTo>
                                    <a:pt x="0" y="690"/>
                                  </a:moveTo>
                                  <a:lnTo>
                                    <a:pt x="705" y="0"/>
                                  </a:lnTo>
                                  <a:lnTo>
                                    <a:pt x="1080" y="690"/>
                                  </a:lnTo>
                                  <a:lnTo>
                                    <a:pt x="2520" y="690"/>
                                  </a:lnTo>
                                  <a:lnTo>
                                    <a:pt x="1800" y="1425"/>
                                  </a:lnTo>
                                  <a:lnTo>
                                    <a:pt x="705" y="69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208440"/>
                              <a:ext cx="11689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1452">
                                  <a:moveTo>
                                    <a:pt x="365" y="1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5" y="2"/>
                                  </a:lnTo>
                                  <a:lnTo>
                                    <a:pt x="1445" y="1452"/>
                                  </a:lnTo>
                                  <a:lnTo>
                                    <a:pt x="365" y="1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72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784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9320"/>
                              <a:ext cx="55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2567880"/>
                              <a:ext cx="697320" cy="18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9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2567880"/>
                              <a:ext cx="697320" cy="18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18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960" y="2567880"/>
                              <a:ext cx="697320" cy="18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18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4757400"/>
                              <a:ext cx="697320" cy="18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135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4757400"/>
                              <a:ext cx="697320" cy="18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9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960" y="4757400"/>
                              <a:ext cx="697320" cy="18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45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7056000"/>
                              <a:ext cx="697320" cy="18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18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7056000"/>
                              <a:ext cx="697320" cy="18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45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960" y="7056000"/>
                              <a:ext cx="697320" cy="18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90º</w:t>
                                </w:r>
                              </w:p>
                            </w:txbxContent>
                          </wps:txbx>
                          <wps:bodyPr wrap="square" tIns="2160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8pt;height:572.9pt" coordorigin="0,0" coordsize="8816,11458">
                <v:line id="shape_0" from="0,0" to="881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459" to="8814,11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8816;height:11445">
                  <v:line id="shape_0" from="0,5171" to="8813,5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7,0" to="8817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0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827" to="8813,48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482" to="8813,44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4137" to="8813,4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792" to="8813,37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47" to="8813,3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03" to="8813,3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758" to="8813,27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68" to="8813,206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723" to="8813,17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379" to="8813,1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34" to="8813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89" to="8813,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4" to="8813,3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2,0" to="3672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0" to="4407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0" to="4774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42,0" to="5142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0" to="5509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0" to="5876,11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5,0" to="3305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0" to="2938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0" to="2571,11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03,0" to="2203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0" to="1836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0" to="1469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,0" to="1101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0" to="6243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0" to="734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,0" to="367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1,0" to="6611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0" to="6978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5,0" to="7345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0" to="7713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0" to="8080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7,0" to="8447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0,0" to="4040,1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413" to="8813,2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5516" to="8813,5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5861" to="8813,5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206" to="8813,62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550" to="8813,6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895" to="8813,68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7240" to="8813,7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7585" to="8813,75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7930" to="8813,79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8274" to="8813,82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619" to="8813,8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8964" to="8813,89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9309" to="8813,9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9654" to="8813,9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9998" to="8813,99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55,735" path="m0,735l1095,0l1455,735l0,735xe" stroked="t" o:allowincell="f" style="position:absolute;left:713;top:335;width:1483;height:702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20,1425" path="m0,690l705,0l1080,690l2520,690l1800,1425l705,690l0,690xe" stroked="t" o:allowincell="f" style="position:absolute;left:2947;top:363;width:2570;height:1363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805,1452" path="m365,1452l0,0l1805,2l1445,1452l365,1452xe" stroked="t" o:allowincell="f" style="position:absolute;left:6237;top:328;width:1840;height:138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0,11113" to="8813,111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768" to="8813,10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424" to="8813,104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4;top:4044;width:109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9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2;top:4044;width:109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18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1;top:4044;width:109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18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;top:7492;width:109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135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2;top:7492;width:109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9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1;top:7492;width:109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45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;top:11112;width:109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18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2;top:11112;width:109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45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1;top:11112;width:109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90º</w:t>
                          </w:r>
                        </w:p>
                      </w:txbxContent>
                    </v:textbox>
                    <v:fill o:detectmouseclick="t" color2="#c2c2c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grafodaLista1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4 – (a) </w:t>
      </w:r>
      <w:r>
        <w:rPr>
          <w:rFonts w:cs="Arial" w:ascii="Arial" w:hAnsi="Arial"/>
          <w:szCs w:val="32"/>
        </w:rPr>
        <w:t>Dê os pares ordenados</w:t>
      </w:r>
      <w:r>
        <w:rPr>
          <w:rFonts w:cs="Arial" w:ascii="Arial" w:hAnsi="Arial"/>
          <w:b/>
          <w:bCs/>
          <w:szCs w:val="32"/>
        </w:rPr>
        <w:t xml:space="preserve"> (x; y) </w:t>
      </w:r>
      <w:r>
        <w:rPr>
          <w:rFonts w:cs="Arial" w:ascii="Arial" w:hAnsi="Arial"/>
          <w:szCs w:val="32"/>
        </w:rPr>
        <w:t>que representam os pontos</w:t>
      </w:r>
      <w:r>
        <w:rPr>
          <w:rFonts w:cs="Arial" w:ascii="Arial" w:hAnsi="Arial"/>
          <w:b/>
          <w:bCs/>
          <w:szCs w:val="32"/>
        </w:rPr>
        <w:t xml:space="preserve"> A, B </w:t>
      </w:r>
      <w:r>
        <w:rPr>
          <w:rFonts w:cs="Arial" w:ascii="Arial" w:hAnsi="Arial"/>
          <w:szCs w:val="32"/>
        </w:rPr>
        <w:t>e</w:t>
      </w:r>
      <w:r>
        <w:rPr>
          <w:rFonts w:cs="Arial" w:ascii="Arial" w:hAnsi="Arial"/>
          <w:b/>
          <w:bCs/>
          <w:szCs w:val="32"/>
        </w:rPr>
        <w:t xml:space="preserve"> C </w:t>
      </w:r>
      <w:r>
        <w:rPr>
          <w:rFonts w:cs="Arial" w:ascii="Arial" w:hAnsi="Arial"/>
          <w:szCs w:val="32"/>
        </w:rPr>
        <w:t>do triângulo abaixo.</w:t>
      </w:r>
      <w:r>
        <w:rPr>
          <w:rFonts w:cs="Arial" w:ascii="Arial" w:hAnsi="Arial"/>
          <w:b/>
          <w:bCs/>
          <w:szCs w:val="32"/>
        </w:rPr>
        <w:t xml:space="preserve"> (b) </w:t>
      </w:r>
      <w:r>
        <w:rPr>
          <w:rFonts w:cs="Arial" w:ascii="Arial" w:hAnsi="Arial"/>
          <w:szCs w:val="32"/>
        </w:rPr>
        <w:t>Calcule o módulo (comprimento) dos segmentos</w:t>
      </w:r>
      <w:r>
        <w:rPr>
          <w:rFonts w:cs="Arial" w:ascii="Arial" w:hAnsi="Arial"/>
          <w:b/>
          <w:bCs/>
          <w:szCs w:val="32"/>
        </w:rPr>
        <w:t xml:space="preserve"> AB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  <w:b/>
          <w:bCs/>
          <w:szCs w:val="32"/>
        </w:rPr>
        <w:t xml:space="preserve"> BC </w:t>
      </w:r>
      <w:r>
        <w:rPr>
          <w:rFonts w:cs="Arial" w:ascii="Arial" w:hAnsi="Arial"/>
          <w:szCs w:val="32"/>
        </w:rPr>
        <w:t>e</w:t>
      </w:r>
      <w:r>
        <w:rPr>
          <w:rFonts w:cs="Arial" w:ascii="Arial" w:hAnsi="Arial"/>
          <w:b/>
          <w:bCs/>
          <w:szCs w:val="32"/>
        </w:rPr>
        <w:t xml:space="preserve"> CA</w:t>
      </w:r>
      <w:r>
        <w:rPr>
          <w:rFonts w:cs="Arial" w:ascii="Arial" w:hAnsi="Arial"/>
          <w:szCs w:val="32"/>
        </w:rPr>
        <w:t>.</w: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AB: __________ u.c      BC: __________ u.c      CA: __________ u.c</w: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 w:val="false"/>
        </w:rPr>
        <mc:AlternateContent>
          <mc:Choice Requires="wpg">
            <w:drawing>
              <wp:inline distT="0" distB="0" distL="0" distR="0">
                <wp:extent cx="5556885" cy="2796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2796480"/>
                          <a:chOff x="0" y="0"/>
                          <a:chExt cx="5556960" cy="2796480"/>
                        </a:xfrm>
                      </wpg:grpSpPr>
                      <wps:wsp>
                        <wps:cNvSpPr/>
                        <wps:spPr>
                          <a:xfrm>
                            <a:off x="999000" y="1646640"/>
                            <a:ext cx="359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360" y="158760"/>
                            <a:ext cx="0" cy="23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89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610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24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03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75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80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894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6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2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03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50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64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4644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46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040" y="16416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5400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1433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252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958320"/>
                            <a:ext cx="114300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10">
                                <a:moveTo>
                                  <a:pt x="0" y="0"/>
                                </a:moveTo>
                                <a:lnTo>
                                  <a:pt x="1800" y="360"/>
                                </a:lnTo>
                                <a:lnTo>
                                  <a:pt x="360" y="1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673560"/>
                            <a:ext cx="431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16028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208728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0"/>
                            <a:ext cx="343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5400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440"/>
                            <a:ext cx="465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;         ) 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;         ) 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C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 xml:space="preserve"> ;         ) 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5pt;height:220.15pt" coordorigin="0,0" coordsize="8750,4403">
                <v:line id="shape_0" from="1573,2593" to="7241,259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8,250" to="4068,399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51,73" to="8751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73" to="10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4393" to="8747,4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4033" to="8747,4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3673" to="8747,3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3313" to="8747,3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2953" to="8747,2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2233" to="8747,2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1873" to="8747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1513" to="8747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1153" to="8747,1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793" to="8747,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433" to="8747,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73" to="8747,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8,73" to="370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8,73" to="442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8,73" to="478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8,73" to="514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8,73" to="550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8,73" to="586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8,73" to="334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73" to="298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8,73" to="262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73" to="226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8,73" to="190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8,73" to="154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,73" to="118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8,73" to="622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,73" to="82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73" to="46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8,73" to="658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8,73" to="694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8,73" to="730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8,73" to="766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8,73" to="802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8,73" to="838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8,73" to="4068,4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2593" to="8747,2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3;top:2585;width:5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2257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197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810" path="m0,0l1800,360l360,1810l0,0xe" stroked="t" o:allowincell="f" style="position:absolute;left:3348;top:1509;width:1799;height:18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768;top:1061;width:67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827;width:5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3287;width:5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0;width:53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3;width:73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7;width:283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A: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;      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5;width:283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B: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;      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38;width:283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C: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 xml:space="preserve"> ;      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pBdr>
          <w:bottom w:val="single" w:sz="6" w:space="1" w:color="000000"/>
        </w:pBdr>
        <w:tabs>
          <w:tab w:val="clear" w:pos="220"/>
          <w:tab w:val="left" w:pos="-142" w:leader="none"/>
        </w:tabs>
        <w:autoSpaceDE w:val="true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u.c: unidade de comprimento.</w: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rPr/>
      </w:pPr>
      <w:r>
        <w:rPr>
          <w:rFonts w:cs="Arial" w:ascii="Arial" w:hAnsi="Arial"/>
        </w:rPr>
        <w:t xml:space="preserve">5 – (a) </w:t>
      </w:r>
      <w:r>
        <w:rPr>
          <w:rFonts w:cs="Arial" w:ascii="Arial" w:hAnsi="Arial"/>
          <w:b w:val="false"/>
          <w:bCs w:val="false"/>
        </w:rPr>
        <w:t>Gire o triângulo anter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em</w:t>
      </w:r>
      <w:r>
        <w:rPr>
          <w:rFonts w:cs="Arial" w:ascii="Arial" w:hAnsi="Arial"/>
        </w:rPr>
        <w:t xml:space="preserve"> 45º no sentido horário mantendo as coordenadas do ponto C </w:t>
      </w:r>
      <w:r>
        <w:rPr>
          <w:rFonts w:cs="Arial" w:ascii="Arial" w:hAnsi="Arial"/>
          <w:b w:val="false"/>
          <w:bCs w:val="false"/>
        </w:rPr>
        <w:t>e a represente no plano cartesiano abaixo.</w:t>
      </w:r>
      <w:r>
        <w:rPr>
          <w:rFonts w:cs="Arial" w:ascii="Arial" w:hAnsi="Arial"/>
        </w:rPr>
        <w:t xml:space="preserve"> (b) </w:t>
      </w:r>
      <w:r>
        <w:rPr>
          <w:rFonts w:cs="Arial" w:ascii="Arial" w:hAnsi="Arial"/>
          <w:b w:val="false"/>
          <w:bCs w:val="false"/>
        </w:rPr>
        <w:t>Dê os pares ordenados</w:t>
      </w:r>
      <w:r>
        <w:rPr>
          <w:rFonts w:cs="Arial" w:ascii="Arial" w:hAnsi="Arial"/>
        </w:rPr>
        <w:t xml:space="preserve"> (x; y) </w:t>
      </w:r>
      <w:r>
        <w:rPr>
          <w:rFonts w:cs="Arial" w:ascii="Arial" w:hAnsi="Arial"/>
          <w:b w:val="false"/>
          <w:bCs w:val="false"/>
        </w:rPr>
        <w:t>que representam os novos pontos</w:t>
      </w:r>
      <w:r>
        <w:rPr>
          <w:rFonts w:cs="Arial" w:ascii="Arial" w:hAnsi="Arial"/>
        </w:rPr>
        <w:t xml:space="preserve"> A’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B’ </w:t>
      </w:r>
      <w:r>
        <w:rPr>
          <w:rFonts w:cs="Arial" w:ascii="Arial" w:hAnsi="Arial"/>
          <w:b w:val="false"/>
          <w:bCs w:val="false"/>
        </w:rPr>
        <w:t>e</w:t>
      </w:r>
      <w:r>
        <w:rPr>
          <w:rFonts w:cs="Arial" w:ascii="Arial" w:hAnsi="Arial"/>
        </w:rPr>
        <w:t xml:space="preserve"> C’ </w:t>
      </w:r>
      <w:r>
        <w:rPr>
          <w:rFonts w:cs="Arial" w:ascii="Arial" w:hAnsi="Arial"/>
          <w:b w:val="false"/>
          <w:bCs w:val="false"/>
        </w:rPr>
        <w:t>da figura abaixo.</w:t>
      </w:r>
      <w:r>
        <w:rPr>
          <w:rFonts w:cs="Arial" w:ascii="Arial" w:hAnsi="Arial"/>
        </w:rPr>
        <w:t xml:space="preserve"> (c) </w:t>
      </w:r>
      <w:r>
        <w:rPr>
          <w:rFonts w:cs="Arial" w:ascii="Arial" w:hAnsi="Arial"/>
          <w:b w:val="false"/>
          <w:bCs w:val="false"/>
        </w:rPr>
        <w:t>Calcule o módulo (comprimento) dos segmentos</w:t>
      </w:r>
      <w:r>
        <w:rPr>
          <w:rFonts w:cs="Arial" w:ascii="Arial" w:hAnsi="Arial"/>
        </w:rPr>
        <w:t xml:space="preserve"> A’B’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B’C’ </w:t>
      </w:r>
      <w:r>
        <w:rPr>
          <w:rFonts w:cs="Arial" w:ascii="Arial" w:hAnsi="Arial"/>
          <w:b w:val="false"/>
          <w:bCs w:val="false"/>
        </w:rPr>
        <w:t>e</w:t>
      </w:r>
      <w:r>
        <w:rPr>
          <w:rFonts w:cs="Arial" w:ascii="Arial" w:hAnsi="Arial"/>
        </w:rPr>
        <w:t xml:space="preserve"> C’A’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565775" cy="2793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2793240"/>
                          <a:chOff x="0" y="0"/>
                          <a:chExt cx="5565600" cy="2793240"/>
                        </a:xfrm>
                      </wpg:grpSpPr>
                      <wps:wsp>
                        <wps:cNvSpPr/>
                        <wps:spPr>
                          <a:xfrm>
                            <a:off x="1007640" y="1643400"/>
                            <a:ext cx="359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0" y="155520"/>
                            <a:ext cx="0" cy="23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86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7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29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1006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72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14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86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576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29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0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1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3200"/>
                            <a:ext cx="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643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040" y="16383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5400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600" y="1429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234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465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pt-B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5400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pt;height:219.9pt" coordorigin="0,0" coordsize="8764,4398">
                <v:line id="shape_0" from="1587,2588" to="7255,25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82,245" to="4082,398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65,68" to="8765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68" to="12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4388" to="8761,4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4028" to="8761,4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3668" to="8761,3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3308" to="8761,3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2948" to="8761,2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2228" to="8761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1868" to="8761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1508" to="8761,1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1148" to="8761,1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788" to="8761,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428" to="8761,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68" to="8761,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2,68" to="372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2,68" to="444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2,68" to="480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2,68" to="516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2,68" to="552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2,68" to="588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2,68" to="336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2,68" to="300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2,68" to="264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2,68" to="228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2,68" to="192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2,68" to="156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68" to="120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2,68" to="624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,68" to="84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68" to="48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2,68" to="660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2,68" to="696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2,68" to="732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2,68" to="768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2,68" to="804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2,68" to="840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2,68" to="4082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2588" to="8761,2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7;top:2580;width:5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225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194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;width:73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pt-B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0;width:5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  <w:tab/>
        <w:t>A’B’: _________ u.c     B’C’: _________ u.c     C’A’: _________ u.c</w:t>
      </w:r>
    </w:p>
    <w:p>
      <w:pPr>
        <w:pStyle w:val="TextBody"/>
        <w:widowControl/>
        <w:tabs>
          <w:tab w:val="clear" w:pos="220"/>
          <w:tab w:val="left" w:pos="-142" w:leader="none"/>
        </w:tabs>
        <w:autoSpaceDE w:val="true"/>
        <w:spacing w:before="0" w:after="20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(b)</w:t>
        <w:tab/>
        <w:t>A’: (       ;       )</w:t>
        <w:tab/>
        <w:tab/>
        <w:t>B’: (       ;       )</w:t>
        <w:tab/>
        <w:tab/>
        <w:t>C’: (       ;       )</w:t>
      </w:r>
    </w:p>
    <w:p>
      <w:pPr>
        <w:pStyle w:val="PargrafodaLista1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imetria Axial (de reflexão) no Plano de Eixos X, Y.</w:t>
      </w:r>
    </w:p>
    <w:p>
      <w:pPr>
        <w:pStyle w:val="PargrafodaLista1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caps/>
          <w:sz w:val="4"/>
          <w:szCs w:val="32"/>
        </w:rPr>
      </w:pPr>
      <w:r>
        <w:rPr>
          <w:rFonts w:cs="Arial" w:ascii="Arial" w:hAnsi="Arial"/>
          <w:b/>
          <w:bCs/>
          <w:caps/>
          <w:sz w:val="4"/>
          <w:szCs w:val="32"/>
        </w:rPr>
      </w:r>
    </w:p>
    <w:p>
      <w:pPr>
        <w:pStyle w:val="PargrafodaLista1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Cs w:val="32"/>
        </w:rPr>
        <w:t xml:space="preserve">De acordo com o exemplo da seta, </w:t>
      </w:r>
      <w:r>
        <w:rPr>
          <w:rFonts w:cs="Arial" w:ascii="Arial" w:hAnsi="Arial"/>
          <w:b/>
          <w:bCs/>
          <w:szCs w:val="32"/>
        </w:rPr>
        <w:t>reflita</w:t>
      </w:r>
      <w:r>
        <w:rPr>
          <w:rFonts w:cs="Arial" w:ascii="Arial" w:hAnsi="Arial"/>
          <w:szCs w:val="32"/>
        </w:rPr>
        <w:t xml:space="preserve"> (transladar e inverter horizontalmente ou verticalmente) o </w:t>
      </w:r>
      <w:r>
        <w:rPr>
          <w:rFonts w:eastAsia="Symbol" w:cs="Symbol" w:ascii="Symbol" w:hAnsi="Symbol"/>
          <w:b/>
          <w:bCs/>
          <w:szCs w:val="32"/>
        </w:rPr>
        <w:t></w:t>
      </w:r>
      <w:r>
        <w:rPr>
          <w:rFonts w:cs="Arial" w:ascii="Arial" w:hAnsi="Arial"/>
          <w:b/>
          <w:bCs/>
          <w:szCs w:val="32"/>
        </w:rPr>
        <w:t>ABC</w:t>
      </w:r>
      <w:r>
        <w:rPr>
          <w:rFonts w:cs="Arial" w:ascii="Arial" w:hAnsi="Arial"/>
          <w:szCs w:val="32"/>
        </w:rPr>
        <w:t xml:space="preserve"> nos demais quadrantes do par de eixos abaixo. </w:t>
      </w:r>
    </w:p>
    <w:p>
      <w:pPr>
        <w:pStyle w:val="PargrafodaLista1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Cs w:val="32"/>
        </w:rPr>
        <w:t xml:space="preserve">Dê o par ordenado dos pontos </w:t>
      </w:r>
      <w:r>
        <w:rPr>
          <w:rFonts w:cs="Arial" w:ascii="Arial" w:hAnsi="Arial"/>
          <w:b/>
          <w:bCs/>
          <w:szCs w:val="32"/>
        </w:rPr>
        <w:t xml:space="preserve">A, B </w:t>
      </w:r>
      <w:r>
        <w:rPr>
          <w:rFonts w:cs="Arial" w:ascii="Arial" w:hAnsi="Arial"/>
          <w:szCs w:val="32"/>
        </w:rPr>
        <w:t xml:space="preserve">e </w:t>
      </w:r>
      <w:r>
        <w:rPr>
          <w:rFonts w:cs="Arial" w:ascii="Arial" w:hAnsi="Arial"/>
          <w:b/>
          <w:bCs/>
          <w:szCs w:val="32"/>
        </w:rPr>
        <w:t>C</w:t>
      </w:r>
      <w:r>
        <w:rPr>
          <w:rFonts w:cs="Arial" w:ascii="Arial" w:hAnsi="Arial"/>
          <w:szCs w:val="32"/>
        </w:rPr>
        <w:t xml:space="preserve"> em cada quadrante.</w:t>
      </w:r>
    </w:p>
    <w:p>
      <w:pPr>
        <w:pStyle w:val="PargrafodaLista1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PargrafodaLista1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284" w:hanging="0"/>
        <w:contextualSpacing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mc:AlternateContent>
          <mc:Choice Requires="wpg">
            <w:drawing>
              <wp:inline distT="0" distB="0" distL="0" distR="0">
                <wp:extent cx="5486400" cy="3476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76520"/>
                          <a:chOff x="0" y="0"/>
                          <a:chExt cx="5486400" cy="3476520"/>
                        </a:xfrm>
                      </wpg:grpSpPr>
                      <wps:wsp>
                        <wps:cNvSpPr/>
                        <wps:spPr>
                          <a:xfrm>
                            <a:off x="171360" y="1647720"/>
                            <a:ext cx="514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0680" y="132840"/>
                            <a:ext cx="0" cy="28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9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93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21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5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9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63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64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457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1238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28764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58680 w 204480"/>
                              <a:gd name="textAreaRight" fmla="*/ 175320 w 204480"/>
                              <a:gd name="textAreaTop" fmla="*/ 117720 h 204480"/>
                              <a:gd name="textAreaBottom" fmla="*/ 1753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fd8"/>
                              </a:gs>
                              <a:gs pos="50000">
                                <a:srgbClr val="006178"/>
                              </a:gs>
                              <a:gs pos="100000">
                                <a:srgbClr val="00af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960" y="28836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58680 w 204480"/>
                              <a:gd name="textAreaRight" fmla="*/ 175320 w 204480"/>
                              <a:gd name="textAreaTop" fmla="*/ 117720 h 204480"/>
                              <a:gd name="textAreaBottom" fmla="*/ 1753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fd8"/>
                              </a:gs>
                              <a:gs pos="50000">
                                <a:srgbClr val="006178"/>
                              </a:gs>
                              <a:gs pos="100000">
                                <a:srgbClr val="00af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960" y="264240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58680 w 204480"/>
                              <a:gd name="textAreaRight" fmla="*/ 175320 w 204480"/>
                              <a:gd name="textAreaTop" fmla="*/ 117720 h 204480"/>
                              <a:gd name="textAreaBottom" fmla="*/ 1753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fd8"/>
                              </a:gs>
                              <a:gs pos="50000">
                                <a:srgbClr val="006178"/>
                              </a:gs>
                              <a:gs pos="100000">
                                <a:srgbClr val="00af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264240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58680 w 204480"/>
                              <a:gd name="textAreaRight" fmla="*/ 175320 w 204480"/>
                              <a:gd name="textAreaTop" fmla="*/ 117720 h 204480"/>
                              <a:gd name="textAreaBottom" fmla="*/ 1753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fd8"/>
                              </a:gs>
                              <a:gs pos="50000">
                                <a:srgbClr val="006178"/>
                              </a:gs>
                              <a:gs pos="100000">
                                <a:srgbClr val="00af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35840"/>
                            <a:ext cx="6876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77">
                                <a:moveTo>
                                  <a:pt x="0" y="0"/>
                                </a:moveTo>
                                <a:lnTo>
                                  <a:pt x="1083" y="1074"/>
                                </a:lnTo>
                                <a:lnTo>
                                  <a:pt x="1" y="10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62280"/>
                            <a:ext cx="71316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0"/>
                              <a:ext cx="71136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 xml:space="preserve"> A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4560"/>
                              <a:ext cx="71064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 xml:space="preserve"> B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71136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 xml:space="preserve"> C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9920" y="62280"/>
                            <a:ext cx="71172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70920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214560"/>
                              <a:ext cx="70884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70920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;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0" y="2783880"/>
                            <a:ext cx="85608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0"/>
                              <a:ext cx="85392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14560"/>
                              <a:ext cx="85284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85392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2680" y="2776320"/>
                            <a:ext cx="85608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85392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14560"/>
                              <a:ext cx="85284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85392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bCs w:val="false"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’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Cambria" w:cs="Arial"/>
                                    <w:color w:val="auto"/>
                                    <w:lang w:val="pt-BR" w:bidi="ar-SA"/>
                                  </w:rPr>
                                  <w:t>:(     ;     )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7840" y="5403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4000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4000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73.7pt" coordorigin="0,0" coordsize="8639,5474">
                <v:line id="shape_0" from="270,2595" to="8369,259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6,209" to="4316,4755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5475" to="8639,5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5" to="864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5" to="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115" to="8639,5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755" to="8639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95" to="8639,4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035" to="8639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75" to="8639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315" to="8639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955" to="8639,2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235" to="8639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75" to="8639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15" to="863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55" to="8639,1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95" to="8639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5" to="8639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5" to="8639,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5" to="360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5" to="432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5" to="468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5" to="504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5" to="540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5" to="576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5" to="324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5" to="288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5" to="252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5" to="216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5" to="180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5" to="144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5" to="108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5" to="612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5" to="72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5" to="36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5" to="648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5" to="684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5" to="720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5" to="756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5" to="792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5" to="828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5" to="396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95" to="863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7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59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229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95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6178" stroked="t" o:allowincell="f" style="position:absolute;left:3019;top:453;width:567;height:567;mso-wrap-style:none;v-text-anchor:middle;mso-position-horizontal-relative:char" type="_x0000_t89">
                  <v:fill o:detectmouseclick="t" color2="#00afd8"/>
                  <v:stroke color="black" weight="9360" joinstyle="miter" endcap="flat"/>
                  <w10:wrap type="none"/>
                </v:shape>
                <v:shape id="shape_0" fillcolor="#006178" stroked="t" o:allowincell="f" style="position:absolute;left:5052;top:454;width:567;height:567;flip:x;mso-wrap-style:none;v-text-anchor:middle;mso-position-horizontal-relative:char" type="_x0000_t89">
                  <v:fill o:detectmouseclick="t" color2="#00afd8"/>
                  <v:stroke color="black" weight="9360" joinstyle="miter" endcap="flat"/>
                  <w10:wrap type="none"/>
                </v:shape>
                <v:shape id="shape_0" fillcolor="#006178" stroked="t" o:allowincell="f" style="position:absolute;left:5052;top:4161;width:567;height:567;flip:xy;mso-wrap-style:none;v-text-anchor:middle;mso-position-horizontal-relative:char" type="_x0000_t89">
                  <v:fill o:detectmouseclick="t" color2="#00afd8"/>
                  <v:stroke color="black" weight="9360" joinstyle="miter" endcap="flat"/>
                  <w10:wrap type="none"/>
                </v:shape>
                <v:shape id="shape_0" fillcolor="#006178" stroked="t" o:allowincell="f" style="position:absolute;left:3019;top:4161;width:567;height:567;flip:y;mso-wrap-style:none;v-text-anchor:middle;mso-position-horizontal-relative:char" type="_x0000_t89">
                  <v:fill o:detectmouseclick="t" color2="#00afd8"/>
                  <v:stroke color="black" weight="9360" joinstyle="miter" endcap="flat"/>
                  <w10:wrap type="none"/>
                </v:shape>
                <v:shape id="shape_0" coordsize="1083,1077" path="m0,0l1083,1074l1,1077l0,0xe" stroked="t" o:allowincell="f" style="position:absolute;left:1437;top:1159;width:1082;height:107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6;top:98;width:1123;height:1077">
                  <v:shape id="shape_0" stroked="f" o:allowincell="f" style="position:absolute;left:19;top:98;width:1119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 xml:space="preserve"> A:(    ;    )</w:t>
                          </w:r>
                        </w:p>
                      </w:txbxContent>
                    </v:textbox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;top:436;width:1118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 xml:space="preserve"> B:(    ;    )</w:t>
                          </w:r>
                        </w:p>
                      </w:txbxContent>
                    </v:textbox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;top:772;width:1119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 xml:space="preserve"> C:(    ;    )</w:t>
                          </w:r>
                        </w:p>
                      </w:txbxContent>
                    </v:textbox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7496;top:98;width:1121;height:1077">
                  <v:shape id="shape_0" stroked="f" o:allowincell="f" style="position:absolute;left:7500;top:98;width:1116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;    )</w:t>
                          </w:r>
                        </w:p>
                      </w:txbxContent>
                    </v:textbox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0;top:436;width:1115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;    )</w:t>
                          </w:r>
                        </w:p>
                      </w:txbxContent>
                    </v:textbox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6;top:772;width:1116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;    )</w:t>
                          </w:r>
                        </w:p>
                      </w:txbxContent>
                    </v:textbox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49;top:4384;width:1348;height:1077">
                  <v:shape id="shape_0" stroked="f" o:allowincell="f" style="position:absolute;left:52;top:4384;width:1344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;top:4722;width:1342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;top:5058;width:1344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7264;top:4372;width:1348;height:1077">
                  <v:shape id="shape_0" stroked="f" o:allowincell="f" style="position:absolute;left:7267;top:4372;width:1344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6;top:4710;width:1342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4;top:5046;width:1344;height:40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bCs w:val="false"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’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Cambria" w:cs="Arial"/>
                              <w:color w:val="auto"/>
                              <w:lang w:val="pt-BR" w:bidi="ar-SA"/>
                            </w:rPr>
                            <w:t>:(     ;     )</w:t>
                          </w:r>
                        </w:p>
                      </w:txbxContent>
                    </v:textbox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4;top:851;width:45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2205;width:45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205;width:45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Cambria" w:cs="Arial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1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PargrafodaLista1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erceba que os </w:t>
      </w:r>
      <w:r>
        <w:rPr>
          <w:rFonts w:cs="Arial" w:ascii="Arial" w:hAnsi="Arial"/>
          <w:b/>
          <w:bCs/>
          <w:szCs w:val="32"/>
        </w:rPr>
        <w:t xml:space="preserve">eixos de simetria </w:t>
      </w:r>
      <w:r>
        <w:rPr>
          <w:rFonts w:cs="Arial" w:ascii="Arial" w:hAnsi="Arial"/>
          <w:szCs w:val="32"/>
        </w:rPr>
        <w:t>são os próprios</w:t>
      </w:r>
      <w:r>
        <w:rPr>
          <w:rFonts w:cs="Arial" w:ascii="Arial" w:hAnsi="Arial"/>
          <w:b/>
          <w:bCs/>
          <w:szCs w:val="32"/>
        </w:rPr>
        <w:t xml:space="preserve"> eixos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x, y.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ire </w:t>
      </w:r>
      <w:r>
        <w:rPr>
          <w:rFonts w:cs="Arial" w:ascii="Arial" w:hAnsi="Arial"/>
          <w:b/>
          <w:bCs/>
        </w:rPr>
        <w:t>90º</w:t>
      </w:r>
      <w:r>
        <w:rPr>
          <w:rFonts w:cs="Arial" w:ascii="Arial" w:hAnsi="Arial"/>
        </w:rPr>
        <w:t xml:space="preserve"> o </w:t>
      </w:r>
      <w:r>
        <w:rPr>
          <w:rFonts w:eastAsia="Symbol"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 xml:space="preserve">ABC inicial </w:t>
      </w:r>
      <w:r>
        <w:rPr>
          <w:rFonts w:cs="Arial" w:ascii="Arial" w:hAnsi="Arial"/>
        </w:rPr>
        <w:t>da figura anterior, e o represente no par de eixos abaixo, assim como o seu “reflexo” nos demais quadrantes.</w:t>
      </w:r>
    </w:p>
    <w:p>
      <w:pPr>
        <w:pStyle w:val="Normal"/>
        <w:spacing w:before="0" w:after="20"/>
        <w:ind w:left="357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PargrafodaLista1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spPr>
                          <a:xfrm flipV="1">
                            <a:off x="2747160" y="267840"/>
                            <a:ext cx="0" cy="28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826280"/>
                              <a:ext cx="514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0" cy="34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90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50760" y="153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mbria" w:cs="Times New Roman"/>
                                    <w:color w:val="auto"/>
                                    <w:lang w:val="pt-B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1828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mbria" w:cs="Times New Roman"/>
                                    <w:color w:val="auto"/>
                                    <w:lang w:val="pt-B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638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Cambria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1419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Cambria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14760"/>
                            <a:ext cx="1332360" cy="20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>ABC – Giro de 90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9.95pt" coordorigin="0,0" coordsize="8639,5399">
                <v:line id="shape_0" from="4326,422" to="4326,496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8639;height:5399">
                  <v:line id="shape_0" from="270,2876" to="8369,2876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8639;height:5399">
                    <v:line id="shape_0" from="0,5400" to="8639,5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0" to="864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0" to="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5040" to="8639,50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680" to="8639,4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320" to="8639,43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960" to="8639,39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600" to="8639,36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240" to="8639,3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880" to="8639,28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160" to="8639,2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800" to="8639,18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440" to="8639,1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80" to="8639,10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20" to="863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60" to="8639,3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0" to="8639,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0" to="360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0" to="432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0" to="468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0" to="504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0" to="540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0" to="576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0" to="324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0" to="288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0" to="252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0" to="216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0" to="180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0" to="144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0" to="108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0" to="612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0" to="72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0" to="36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0" to="648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0" to="684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0" to="720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0" to="756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0" to="792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0,0" to="828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0" to="3960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520" to="8639,25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32;top:241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mbria" w:cs="Times New Roman"/>
                              <w:color w:val="auto"/>
                              <w:lang w:val="pt-B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28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mbria" w:cs="Times New Roman"/>
                              <w:color w:val="auto"/>
                              <w:lang w:val="pt-B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258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Cambria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2;top:223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Cambria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d1c39f" stroked="f" o:allowincell="f" style="position:absolute;left:1109;top:23;width:209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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>ABC – Giro de 90º</w:t>
                        </w:r>
                      </w:p>
                    </w:txbxContent>
                  </v:textbox>
                  <v:fill o:detectmouseclick="t" color2="#ffefd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(parte 3)-SIMETRIA DE ROTAÇÃO NO ALFABETO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Identifique quais letras possuem simetria de rotação.</w:t>
      </w:r>
    </w:p>
    <w:p>
      <w:pPr>
        <w:pStyle w:val="Normal"/>
        <w:spacing w:before="0" w:after="200"/>
        <w:contextualSpacing/>
        <w:jc w:val="center"/>
        <w:rPr>
          <w:rFonts w:cs="Times"/>
          <w:sz w:val="100"/>
          <w:szCs w:val="100"/>
        </w:rPr>
      </w:pPr>
      <w:r>
        <w:rPr>
          <w:rFonts w:cs="Times"/>
          <w:sz w:val="100"/>
          <w:szCs w:val="100"/>
        </w:rPr>
        <w:t>A B C D E F G H I J L M N O P Q R T U V X Y Z W</w:t>
      </w:r>
    </w:p>
    <w:p>
      <w:pPr>
        <w:pStyle w:val="Normal"/>
        <w:spacing w:before="0" w:after="200"/>
        <w:contextualSpacing/>
        <w:jc w:val="center"/>
        <w:rPr>
          <w:rFonts w:ascii="Times" w:hAnsi="Times" w:cs="Times"/>
          <w:szCs w:val="32"/>
        </w:rPr>
      </w:pPr>
      <w:r>
        <w:rPr>
          <w:rFonts w:cs="Arial" w:ascii="Arial" w:hAnsi="Arial"/>
        </w:rPr>
        <w:t>RESUMO</w:t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imetria Axial (de reflexão)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Se uma figura pode ser dobrada ao meio, de tal forma que uma metade sobreponha exatamente a outra, dizemos que esta figura possui simetria axial (ou de reflexão)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A dobra é chamada eixo de simetria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10</wp:posOffset>
                </wp:positionH>
                <wp:positionV relativeFrom="paragraph">
                  <wp:posOffset>478790</wp:posOffset>
                </wp:positionV>
                <wp:extent cx="1508760" cy="1439545"/>
                <wp:effectExtent l="12700" t="635" r="260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439640"/>
                          <a:chOff x="0" y="0"/>
                          <a:chExt cx="1508760" cy="143964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1508760" cy="10339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440" cy="1440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37.7pt;width:118.8pt;height:113.35pt" coordorigin="806,754" coordsize="2376,2267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806;top:991;width:2375;height:1627;mso-wrap-style:none;v-text-anchor:middle" type="_x0000_t127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7;top:754;width:1;height:2267" type="_x0000_t32">
                  <v:stroke color="black" weight="255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Perceba que a figura da esquerda, logo abaixo, possui um eixo de simetria vertical e a da direita, um eixo de simetria horizontal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5780</wp:posOffset>
                </wp:positionH>
                <wp:positionV relativeFrom="paragraph">
                  <wp:posOffset>227330</wp:posOffset>
                </wp:positionV>
                <wp:extent cx="2580005" cy="991870"/>
                <wp:effectExtent l="635" t="635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991800"/>
                          <a:chOff x="0" y="0"/>
                          <a:chExt cx="2580120" cy="99180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1837800" cy="991800"/>
                          </a:xfrm>
                          <a:custGeom>
                            <a:avLst/>
                            <a:gdLst>
                              <a:gd name="textAreaLeft" fmla="*/ 0 w 1041840"/>
                              <a:gd name="textAreaRight" fmla="*/ 1042200 w 1041840"/>
                              <a:gd name="textAreaTop" fmla="*/ 0 h 562320"/>
                              <a:gd name="textAreaBottom" fmla="*/ 562680 h 56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95360"/>
                            <a:ext cx="2580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7.9pt;width:203.15pt;height:78.1pt" coordorigin="4828,358" coordsize="4063,1562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398;top:358;width:2893;height:1561;mso-wrap-style:none;v-text-anchor:middle" type="_x0000_t15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4828;top:1138;width:4063;height:2" type="_x0000_t32">
                  <v:stroke color="black" weight="255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4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01160</wp:posOffset>
                </wp:positionH>
                <wp:positionV relativeFrom="paragraph">
                  <wp:posOffset>796290</wp:posOffset>
                </wp:positionV>
                <wp:extent cx="1443990" cy="1095375"/>
                <wp:effectExtent l="6350" t="6985" r="635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095480"/>
                          <a:chOff x="0" y="0"/>
                          <a:chExt cx="144396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0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0"/>
                            <a:ext cx="480600" cy="21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pt-BR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62.7pt;width:113.7pt;height:86.25pt" coordorigin="6616,1254" coordsize="2274,1725">
                <v:rect id="shape_0" fillcolor="gray" stroked="t" o:allowincell="f" style="position:absolute;left:6616;top:1254;width:2273;height:1724;mso-wrap-style:none;v-text-anchor:middle">
                  <v:fill o:detectmouseclick="t" color2="#999999"/>
                  <v:stroke color="#666666" weight="12600" joinstyle="miter" endcap="flat"/>
                  <w10:wrap type="square"/>
                </v:rect>
                <v:shape id="shape_0" fillcolor="white" stroked="t" o:allowincell="f" style="position:absolute;left:7348;top:1254;width:75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pt-BR" w:bidi="ar-SA"/>
                          </w:rPr>
                          <w:t>TOP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</w:rPr>
        <w:t>Simetria rotacional (de rotação)</w:t>
      </w:r>
      <w:r>
        <w:rPr>
          <w:sz w:val="28"/>
          <w:szCs w:val="28"/>
        </w:rPr>
        <w:t>- Se, ao girar uma figura, ela aparece exatamente como na posição original, dizemos que ela possui simetria rotacional (ou de rotação).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28"/>
          <w:szCs w:val="28"/>
        </w:rPr>
        <w:t xml:space="preserve">Esse quadrado (“o formato”) possui simetria rotacional. </w:t>
      </w:r>
    </w:p>
    <w:p>
      <w:pPr>
        <w:pStyle w:val="Normal"/>
        <w:rPr/>
      </w:pPr>
      <w:r>
        <w:rPr>
          <w:sz w:val="28"/>
          <w:szCs w:val="28"/>
        </w:rPr>
        <w:t>Ele aparece exatamente da mesma forma 4</w:t>
      </w:r>
      <w:r>
        <w:rPr>
          <w:i/>
          <w:sz w:val="28"/>
          <w:szCs w:val="28"/>
        </w:rPr>
        <w:t xml:space="preserve"> vezes </w:t>
      </w:r>
      <w:r>
        <w:rPr>
          <w:sz w:val="28"/>
          <w:szCs w:val="28"/>
        </w:rPr>
        <w:t>após um giro completo (360 º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75030" cy="838835"/>
            <wp:effectExtent l="0" t="0" r="0" b="0"/>
            <wp:docPr id="1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04240" cy="838200"/>
            <wp:effectExtent l="0" t="0" r="0" b="0"/>
            <wp:docPr id="1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57250" cy="838835"/>
            <wp:effectExtent l="0" t="0" r="0" b="0"/>
            <wp:docPr id="1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04240" cy="838200"/>
            <wp:effectExtent l="0" t="0" r="0" b="0"/>
            <wp:docPr id="1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 figura também possui simetria rotaciona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71220" cy="14833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483200"/>
                        </a:xfrm>
                        <a:prstGeom prst="flowChartSor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gray" stroked="t" o:allowincell="f" style="position:absolute;margin-left:0pt;margin-top:0pt;width:68.55pt;height:116.75pt;mso-wrap-style:none;v-text-anchor:middle;mso-position-horizontal-relative:char" type="_x0000_t12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Ele aparece exatamente da mesma forma </w:t>
      </w:r>
      <w:r>
        <w:rPr>
          <w:i/>
          <w:sz w:val="28"/>
          <w:szCs w:val="28"/>
        </w:rPr>
        <w:t xml:space="preserve">2 vezes </w:t>
      </w:r>
      <w:r>
        <w:rPr>
          <w:sz w:val="28"/>
          <w:szCs w:val="28"/>
        </w:rPr>
        <w:t>após um giro comple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75690" cy="523875"/>
            <wp:effectExtent l="0" t="0" r="0" b="0"/>
            <wp:docPr id="1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1975" cy="933450"/>
            <wp:effectExtent l="0" t="0" r="0" b="0"/>
            <wp:docPr id="1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75690" cy="5238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1975" cy="9334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mesma forma, a letra H também possui simetria rotacional.</w:t>
      </w:r>
    </w:p>
    <w:p>
      <w:pPr>
        <w:pStyle w:val="Normal"/>
        <w:jc w:val="center"/>
        <w:rPr>
          <w:color w:val="7F7F7F"/>
          <w:sz w:val="200"/>
          <w:szCs w:val="200"/>
        </w:rPr>
      </w:pPr>
      <w:r>
        <w:rPr>
          <w:color w:val="7F7F7F"/>
          <w:sz w:val="200"/>
          <w:szCs w:val="200"/>
        </w:rPr>
        <w:t>H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36830</wp:posOffset>
                </wp:positionV>
                <wp:extent cx="361950" cy="80073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18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144"/>
                                <w:rFonts w:ascii="Times New Roman" w:hAnsi="Times New Roman" w:eastAsia="Cambria" w:cs="Times New Roman"/>
                                <w:color w:val="7F7F7F"/>
                                <w:lang w:val="pt-BR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pt;margin-top:2.9pt;width:28.4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72"/>
                          <w:szCs w:val="144"/>
                          <w:rFonts w:ascii="Times New Roman" w:hAnsi="Times New Roman" w:eastAsia="Cambria" w:cs="Times New Roman"/>
                          <w:color w:val="7F7F7F"/>
                          <w:lang w:val="pt-B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91560</wp:posOffset>
                </wp:positionH>
                <wp:positionV relativeFrom="paragraph">
                  <wp:posOffset>173355</wp:posOffset>
                </wp:positionV>
                <wp:extent cx="493395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5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144"/>
                                <w:rFonts w:ascii="Times New Roman" w:hAnsi="Times New Roman" w:eastAsia="Cambria" w:cs="Times New Roman"/>
                                <w:color w:val="7F7F7F"/>
                                <w:lang w:val="pt-BR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75pt;margin-top:13.65pt;width:38.8pt;height:5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72"/>
                          <w:szCs w:val="144"/>
                          <w:rFonts w:ascii="Times New Roman" w:hAnsi="Times New Roman" w:eastAsia="Cambria" w:cs="Times New Roman"/>
                          <w:color w:val="7F7F7F"/>
                          <w:lang w:val="pt-B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Ela aparece exatamente da mesma forma </w:t>
      </w:r>
      <w:r>
        <w:rPr>
          <w:i/>
          <w:sz w:val="28"/>
          <w:szCs w:val="28"/>
        </w:rPr>
        <w:t>2 vezes</w:t>
      </w:r>
      <w:r>
        <w:rPr>
          <w:sz w:val="28"/>
          <w:szCs w:val="28"/>
        </w:rPr>
        <w:t xml:space="preserve"> após um gir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82850</wp:posOffset>
                </wp:positionH>
                <wp:positionV relativeFrom="paragraph">
                  <wp:posOffset>256540</wp:posOffset>
                </wp:positionV>
                <wp:extent cx="564515" cy="613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color w:val="7F7F7F"/>
                                <w:sz w:val="72"/>
                                <w:szCs w:val="144"/>
                              </w:rPr>
                              <w:t xml:space="preserve">H </w:t>
                            </w:r>
                            <w:r>
                              <w:rPr>
                                <w:color w:val="7F7F7F"/>
                                <w:sz w:val="144"/>
                                <w:szCs w:val="1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8.3pt;mso-wrap-distance-left:9.05pt;mso-wrap-distance-right:9.05pt;mso-wrap-distance-top:0pt;mso-wrap-distance-bottom:0pt;margin-top:20.2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color w:val="7F7F7F"/>
                          <w:sz w:val="72"/>
                          <w:szCs w:val="144"/>
                        </w:rPr>
                        <w:t xml:space="preserve">H </w:t>
                      </w:r>
                      <w:r>
                        <w:rPr>
                          <w:color w:val="7F7F7F"/>
                          <w:sz w:val="144"/>
                          <w:szCs w:val="14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48435</wp:posOffset>
                </wp:positionH>
                <wp:positionV relativeFrom="paragraph">
                  <wp:posOffset>231140</wp:posOffset>
                </wp:positionV>
                <wp:extent cx="575945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color w:val="7F7F7F"/>
                                <w:sz w:val="72"/>
                                <w:szCs w:val="144"/>
                              </w:rPr>
                              <w:t>H</w:t>
                            </w:r>
                            <w:r>
                              <w:rPr>
                                <w:color w:val="7F7F7F"/>
                                <w:sz w:val="144"/>
                                <w:szCs w:val="1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0.8pt;mso-wrap-distance-left:9.05pt;mso-wrap-distance-right:9.05pt;mso-wrap-distance-top:0pt;mso-wrap-distance-bottom:0pt;margin-top:18.2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color w:val="7F7F7F"/>
                          <w:sz w:val="72"/>
                          <w:szCs w:val="144"/>
                        </w:rPr>
                        <w:t>H</w:t>
                      </w:r>
                      <w:r>
                        <w:rPr>
                          <w:color w:val="7F7F7F"/>
                          <w:sz w:val="144"/>
                          <w:szCs w:val="14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1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ncontre as letras que possuem simetria de reflexão (simetria axial). </w:t>
      </w:r>
    </w:p>
    <w:p>
      <w:pPr>
        <w:pStyle w:val="PargrafodaLista1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e-escreva cada uma delas, mostrando quais são seus eixos de simet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-142" w:leader="none"/>
          <w:tab w:val="left" w:pos="2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241675" cy="552450"/>
          <wp:effectExtent l="0" t="0" r="0" b="0"/>
          <wp:docPr id="2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drawing>
        <wp:inline distT="0" distB="0" distL="0" distR="0">
          <wp:extent cx="569595" cy="495300"/>
          <wp:effectExtent l="0" t="0" r="0" b="0"/>
          <wp:docPr id="25" name="Picture 1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1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600" cy="304800"/>
          <wp:effectExtent l="0" t="0" r="0" b="0"/>
          <wp:docPr id="2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15" r="-5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2" w:leader="none"/>
        <w:tab w:val="left" w:pos="220" w:leader="none"/>
      </w:tabs>
      <w:autoSpaceDE w:val="false"/>
      <w:spacing w:before="0" w:after="0"/>
      <w:ind w:firstLine="232"/>
      <w:jc w:val="both"/>
      <w:outlineLvl w:val="0"/>
    </w:pPr>
    <w:rPr>
      <w:rFonts w:ascii="Verdana" w:hAnsi="Verdana" w:cs="Times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color w:val="FF000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" w:hAnsi="Times" w:cs="Times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2" w:leader="none"/>
        <w:tab w:val="left" w:pos="220" w:leader="none"/>
      </w:tabs>
      <w:autoSpaceDE w:val="false"/>
      <w:spacing w:before="0" w:after="0"/>
    </w:pPr>
    <w:rPr>
      <w:rFonts w:ascii="Times" w:hAnsi="Times" w:cs="Times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2" w:leader="none"/>
        <w:tab w:val="left" w:pos="220" w:leader="none"/>
      </w:tabs>
      <w:autoSpaceDE w:val="false"/>
      <w:spacing w:before="0" w:after="0"/>
      <w:ind w:firstLine="2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17:00Z</dcterms:created>
  <dc:creator>Guilherme Brockington</dc:creator>
  <dc:description/>
  <cp:keywords/>
  <dc:language>en-US</dc:language>
  <cp:lastModifiedBy>Tadeu</cp:lastModifiedBy>
  <dcterms:modified xsi:type="dcterms:W3CDTF">2011-05-19T21:52:00Z</dcterms:modified>
  <cp:revision>390</cp:revision>
  <dc:subject/>
  <dc:title/>
</cp:coreProperties>
</file>