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teiro de resolução de equações diferenciai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u w:val="single"/>
        </w:rPr>
      </w:pPr>
      <w:r>
        <w:rPr>
          <w:sz w:val="24"/>
          <w:u w:val="single"/>
        </w:rPr>
        <w:t>Introdução</w:t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jc w:val="both"/>
        <w:rPr/>
      </w:pPr>
      <w:r>
        <w:rPr/>
        <w:t xml:space="preserve">Na física, diversas situações problemas caem em uma equação diferencial, seja ela de primeira, de segunda ou de ordem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keepLines/>
        <w:jc w:val="both"/>
        <w:rPr/>
      </w:pPr>
      <w:r>
        <w:rPr/>
        <w:t>Abordaremos aqui um caso particular dos inúmeros tipos de equações diferenciais que existem. Cabe ressaltar que muitas equações diferenciais _ a maioria delas_ não possuem solução algébrica. Não é o caso, no entanto, das equações que trabalharemos aqui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1080" w:leader="none"/>
        </w:tabs>
        <w:jc w:val="both"/>
        <w:rPr/>
      </w:pPr>
      <w:r>
        <w:rPr/>
        <w:tab/>
      </w:r>
    </w:p>
    <w:p>
      <w:pPr>
        <w:pStyle w:val="Heading1"/>
        <w:rPr>
          <w:u w:val="single"/>
        </w:rPr>
      </w:pPr>
      <w:r>
        <w:rPr>
          <w:u w:val="single"/>
        </w:rPr>
        <w:t>Equação diferencial linear homogênea de 2° ordem</w:t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jc w:val="both"/>
        <w:rPr/>
      </w:pPr>
      <w:r>
        <w:rPr/>
        <w:t>Uma equação é chamada de equação diferencial quando envolve as derivadas de uma determinada funçã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sejam estas derivadas de ordem 1, 2 ou ordem </w:t>
      </w:r>
      <w:r>
        <w:rPr>
          <w:i/>
          <w:iCs/>
        </w:rPr>
        <w:t>n</w:t>
      </w:r>
      <w:r>
        <w:rPr/>
        <w:t xml:space="preserve">. A ordem das derivadas envolvidas nos dirá qual a ordem da equação diferencial. Neste texto trabalharemos com equações diferenciais de segunda ordem, ou seja, equações que envolvem a segunda derivada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keepLines/>
        <w:jc w:val="both"/>
        <w:rPr/>
      </w:pPr>
      <w:r>
        <w:rPr/>
        <w:t xml:space="preserve">Dizemos que uma equação é linear sempre que todos os seus termos estão elevados a potência um e ainda que a equação é homogênea sempre que todos os termos que surgem na equação apresentam uma dependência com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ou com uma de suas derivadas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 solução da equação diferencial linear homogênea de segunda ordem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Suponha uma equação diferencial do tipo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1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nde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são  constantes reais. Essa é uma equação diferencial, porque envolve as derivada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é linear porque os termos são de potência um, é homogênea porque todos os termos se relacionam com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ou com uma de suas derivadas e de segunda ordem porque envolve a segunda derivada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 objetivo é encontrar um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que satisfaça a equação (1)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Para tanto podemos supor uma “solução tentativa” do tipo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>(2)</w:t>
      </w:r>
    </w:p>
    <w:p>
      <w:pPr>
        <w:pStyle w:val="Normal"/>
        <w:keepLines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e tentamos ver sob quais condições essa solução satisfaz a equação (1)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Calculando as derivadas da expressão (2) chegamos em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ab/>
        <w:tab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both"/>
        <w:rPr/>
      </w:pPr>
      <w:r>
        <w:rPr/>
        <w:t>Substituindo esses resultados na equação (1) temos: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λ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3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como a exponencial que aparece em (3) nunca se anula (a função exponencial nunca se anula, para qualqu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 podemos cancela-la, assim ficamos com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4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que é uma equação de segundo grau na variá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 Observe que em (4) não temos mais uma equação diferencial. Resolvendo-a chegamos em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(5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nde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ab/>
        <w:tab/>
        <w:tab/>
        <w:tab/>
        <w:t>(6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gora vamos analisar cada um dos casos possíveis para a raiz que aparece em  (6)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° caso: Δ &gt; 0</w:t>
      </w:r>
    </w:p>
    <w:p>
      <w:pPr>
        <w:pStyle w:val="Normal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jc w:val="both"/>
        <w:rPr/>
      </w:pPr>
      <w:r>
        <w:rPr/>
        <w:t>Nesta situação temos que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ssim, as soluções da equação (4) seram:</w:t>
      </w:r>
    </w:p>
    <w:p>
      <w:pPr>
        <w:pStyle w:val="Normal"/>
        <w:keepLines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keepLines/>
        <w:jc w:val="center"/>
        <w:rPr/>
      </w:pPr>
      <w:r>
        <w:rPr/>
        <w:object w:dxaOrig="20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5pt" filled="f" o:ole="">
            <v:imagedata r:id="rId3" o:title=""/>
          </v:shape>
          <o:OLEObject Type="Embed" ProgID="" ShapeID="ole_rId2" DrawAspect="Content" ObjectID="_1703710738" r:id="rId2"/>
        </w:object>
      </w:r>
      <w:r>
        <w:rPr/>
        <w:tab/>
        <w:tab/>
        <w:tab/>
        <w:t>(7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(8)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rPr/>
      </w:pPr>
      <w:r>
        <w:rPr/>
        <w:t>ambas são portanto soluções reais. Logo a solução tentativa (2) será valida desde que λ satisfaça (7) ou (8) e assim a solução da equação (1)  será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/>
        <w:t xml:space="preserve">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 </w:t>
      </w:r>
      <w:r>
        <w:rPr/>
        <w:t xml:space="preserve">c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reais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Como a equação (1) é linear, então a combinação linear duas soluções (7) e (8) também será solução da equação (1) (verifique!). Portanto a solução geral da equação (1)  será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>(9)</w:t>
      </w:r>
    </w:p>
    <w:p>
      <w:pPr>
        <w:pStyle w:val="Normal"/>
        <w:keepLines/>
        <w:jc w:val="both"/>
        <w:rPr/>
      </w:pPr>
      <w:r>
        <w:rPr/>
        <w:t xml:space="preserve">c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onstantes reais. Essas duas constantes surgem por termos uma equação diferencial de 2° ordem, assim sua solução deve envolver duas integrais. Para encontrar o valo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ecisamos das condições iniciais do problema a ser resolvid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° caso: Δ = 0</w:t>
      </w:r>
    </w:p>
    <w:p>
      <w:pPr>
        <w:pStyle w:val="Normal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jc w:val="both"/>
        <w:rPr/>
      </w:pPr>
      <w:r>
        <w:rPr/>
        <w:t>Neste caso a equação (4) tem duas soluções iguais e reais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logo, uma solução para a equação (1) usando a solução tentativa (2) será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>(10)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rPr/>
      </w:pPr>
      <w:r>
        <w:rPr/>
        <w:t xml:space="preserve">No entanto a equação (1) é de segunda ordem, de modo que deve existir uma outra solução. Para encontra-la vamos fazer uso do </w:t>
      </w:r>
      <w:r>
        <w:rPr>
          <w:i/>
          <w:iCs/>
        </w:rPr>
        <w:t>“Método de abaixamento de ordem”</w:t>
      </w:r>
      <w:r>
        <w:rPr/>
        <w:t>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Supomos uma segunda soluç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do tipo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>(11)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both"/>
        <w:rPr/>
      </w:pPr>
      <w:r>
        <w:rPr/>
        <w:t>Fazendo as derivadas de (11)  temos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representa a primeira derivada da funç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a segunda derivada desta funçã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Fazendo a substituição destes resultados na expressão (1) temos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2)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rPr/>
      </w:pPr>
      <w:r>
        <w:rPr/>
        <w:t>Manipulando os termos da equação (12) chegamos em:</w:t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13)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Mas, lembremos que (10) é solução de (1), logo: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14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basta fazer as derivadas de (10) e substituir em (1) que chegamos em (14) (verifique!)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Substituindo (14) em (13) temos que:</w:t>
      </w:r>
    </w:p>
    <w:p>
      <w:pPr>
        <w:pStyle w:val="Normal"/>
        <w:keepLines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(15)</w:t>
      </w:r>
    </w:p>
    <w:p>
      <w:pPr>
        <w:pStyle w:val="Normal"/>
        <w:keepLines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ntegrando (15) duas vezes chegamos em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>(16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nde </w:t>
      </w:r>
      <w:r>
        <w:rPr>
          <w:i/>
          <w:iCs/>
        </w:rPr>
        <w:t>m</w:t>
      </w:r>
      <w:r>
        <w:rPr/>
        <w:t xml:space="preserve"> e </w:t>
      </w:r>
      <w:r>
        <w:rPr>
          <w:i/>
          <w:iCs/>
        </w:rPr>
        <w:t>n</w:t>
      </w:r>
      <w:r>
        <w:rPr/>
        <w:t xml:space="preserve"> são constantes reais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Portanto a segunda solução será:</w:t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>(17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A combinação linea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rá  a solução geral(verifique!). Assim a solução geral será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ab/>
        <w:t>(18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ão constantes reai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° caso: Δ &lt; 0</w:t>
      </w:r>
    </w:p>
    <w:p>
      <w:pPr>
        <w:pStyle w:val="Normal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jc w:val="both"/>
        <w:rPr/>
      </w:pPr>
      <w:r>
        <w:rPr/>
        <w:t>Neste caso as soluções para (4) são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20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5pt" filled="f" o:ole="">
            <v:imagedata r:id="rId5" o:title=""/>
          </v:shape>
          <o:OLEObject Type="Embed" ProgID="" ShapeID="ole_rId4" DrawAspect="Content" ObjectID="_1045196521" r:id="rId4"/>
        </w:objec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onde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 (19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logo, tratam-se de soluções complexa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cargo de simplificação vamos escrever</w:t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rad>
        </m:oMath>
      </m:oMathPara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both"/>
        <w:rPr/>
      </w:pPr>
      <w:r>
        <w:rPr/>
        <w:t>sendo que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>(20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ssim, ficamos com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</m:oMath>
      <w:r>
        <w:rPr/>
        <w:tab/>
        <w:tab/>
        <w:tab/>
        <w:tab/>
        <w:t>(21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</m:oMath>
      <w:r>
        <w:rPr/>
        <w:tab/>
        <w:tab/>
        <w:tab/>
        <w:tab/>
        <w:t>(22)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both"/>
        <w:rPr/>
      </w:pPr>
      <w:r>
        <w:rPr/>
        <w:t>A solução para (1) será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/>
        <w:tab/>
        <w:tab/>
        <w:tab/>
        <w:tab/>
        <w:t>(23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u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>(24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combinação linear dessas duas soluções também será solução (verifique!). Logo a solução geral será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sSup>
              <m:e/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>(25)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rPr/>
      </w:pPr>
      <w:r>
        <w:rPr/>
        <w:t>o que pode ser escrito como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d>
      </m:oMath>
      <w:r>
        <w:rPr/>
        <w:tab/>
        <w:tab/>
        <w:t>(26)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lembrando da relação de Euler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>(27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podemos escrever (26):</w:t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>(28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que será a solução geral, on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Lo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ão constantes reais.</w:t>
      </w:r>
    </w:p>
    <w:p>
      <w:pPr>
        <w:pStyle w:val="Normal"/>
        <w:keepLines/>
        <w:jc w:val="both"/>
        <w:rPr/>
      </w:pPr>
      <w:r>
        <w:rPr/>
        <w:t>Normalmente, nas situações que envolvem problemas físicos tomamos somente a parte real da solução (28). É o caso, por exemplo, da carga em função do tempo de um circuito com capacitor, resistor e  indutor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 solução da equação não homogên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jc w:val="both"/>
        <w:rPr/>
      </w:pPr>
      <w:r>
        <w:rPr/>
        <w:t>Suponha a equação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>(29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Essa é uma equação diferencial linear não homogênea de 2° ordem. Isso porque ela contém o ter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chamado de termo forçante que não tem dependência com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nem com nenhum das derivadas desta funçã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solução desta equação será a soma da solução da parte homogênea associada, no caso a equação (1) com uma solução particular de (29). Portanto, nosso problema se resume em encontrar a solução particular da equação (29), pois já sabemos como resolver a equação homogênea (1), conforme foi explicado na seção anterior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Para tanto vamos fazer uso do </w:t>
      </w:r>
      <w:r>
        <w:rPr>
          <w:i/>
          <w:iCs/>
        </w:rPr>
        <w:t>“Método dos coeficientes a determinar”</w:t>
      </w:r>
      <w:r>
        <w:rPr/>
        <w:t xml:space="preserve">. Esse método se aplica quando os coeficientes da equação diferencial homogênea associada são constantes e o termo forçante tem uma “forma especial”. O ter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deve ser tal que: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>(30)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rPr/>
      </w:pPr>
      <w:r>
        <w:rPr/>
        <w:t>A solução particular será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>(31)</w:t>
      </w:r>
    </w:p>
    <w:p>
      <w:pPr>
        <w:pStyle w:val="Normal"/>
        <w:keepLines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keepLines/>
        <w:jc w:val="both"/>
        <w:rPr/>
      </w:pPr>
      <w:r>
        <w:rPr/>
        <w:t xml:space="preserve">sendo que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337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  <w:tab/>
        <w:t xml:space="preserve">(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ão as soluções da equação (4))</w:t>
      </w:r>
    </w:p>
    <w:p>
      <w:pPr>
        <w:pStyle w:val="Normal"/>
        <w:keepLines/>
        <w:tabs>
          <w:tab w:val="clear" w:pos="709"/>
          <w:tab w:val="left" w:pos="337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keepLines/>
        <w:tabs>
          <w:tab w:val="clear" w:pos="709"/>
          <w:tab w:val="left" w:pos="337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keepLines/>
        <w:tabs>
          <w:tab w:val="clear" w:pos="709"/>
          <w:tab w:val="left" w:pos="3375" w:leader="none"/>
        </w:tabs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lém do mais cabe ressaltar que o polinômio que surge na solução particular (31) deve ser do mesmo grau do polinômio que aparece no termos forçante (30)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ssim se o termo forçante for do tipo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u seja, o termo forçante é uma constante onde o coeficiente α da exponencial é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ntão a solução particular deve ser também uma polinômio de grau zero, portanto uma constante, onde o expoente da função exponencial é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ambém na solução particular, ou seja, para esse caso a solução particular é simplesmente uma constante.</w:t>
      </w:r>
    </w:p>
    <w:p>
      <w:pPr>
        <w:pStyle w:val="Normal"/>
        <w:keepLines/>
        <w:jc w:val="both"/>
        <w:rPr/>
      </w:pPr>
      <w:r>
        <w:rPr/>
      </w:r>
    </w:p>
    <w:p>
      <w:pPr>
        <w:pStyle w:val="Heading2"/>
        <w:rPr/>
      </w:pPr>
      <w:r>
        <w:rPr/>
        <w:t>Observação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/>
      </w:pPr>
      <w:r>
        <w:rPr/>
        <w:t>Esse método aqui apresentado para a solução particular é na verdade mais abrangente, ele se aplica a termos forçantes do tipo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ab/>
        <w:t>(32)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rPr/>
      </w:pPr>
      <w:r>
        <w:rPr/>
        <w:t>para esse caso a solução particular é do tipo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ωt</m:t>
        </m:r>
      </m:oMath>
      <w:r>
        <w:rPr/>
        <w:tab/>
        <w:t>(33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onde </w:t>
      </w:r>
      <w:r>
        <w:rPr>
          <w:i/>
          <w:iCs/>
        </w:rPr>
        <w:t>s</w:t>
      </w:r>
      <w:r>
        <w:rPr/>
        <w:t xml:space="preserve"> é o menor inteiro (0, 1, 2) que assegura que nenhum termo na solução particular seja solução da equação da solução homogênea associada. Lembrando que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ω</m:t>
        </m:r>
      </m:oMath>
      <w:r>
        <w:rPr/>
        <w:t xml:space="preserve"> </w:t>
      </w:r>
      <w:r>
        <w:rPr/>
        <w:tab/>
        <w:tab/>
        <w:tab/>
        <w:tab/>
        <w:t>(34)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Exemplo: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/>
        <w:t>Suponha a equação diferencial não-homogênea: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A solução geral da parte homogênea é: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por outro lado, olhando para o termo forçante t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Logo, um termo da solução da homogênea também aparece na solução particular, daí temos que tom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>.</w:t>
      </w:r>
      <w:r>
        <w:rPr/>
        <w:t xml:space="preserve"> Assim, a solução particular será: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OYCE, WILLIAN E.. DIPRIMA, RICHARD C. Equações diferencias elementares e problemas de contorno. 3° edição. Editora Guanabara. (1977)</w:t>
      </w:r>
    </w:p>
    <w:p>
      <w:pPr>
        <w:pStyle w:val="TextBody"/>
        <w:rPr/>
      </w:pPr>
      <w:r>
        <w:rPr/>
      </w:r>
    </w:p>
    <w:p>
      <w:pPr>
        <w:pStyle w:val="Normal"/>
        <w:keepLines/>
        <w:jc w:val="both"/>
        <w:rPr/>
      </w:pPr>
      <w:r>
        <w:rPr>
          <w:lang w:val="es-ES_tradnl"/>
        </w:rPr>
        <w:t xml:space="preserve">GUIDORIZZI, HAMILTON LUIZ. </w:t>
      </w:r>
      <w:r>
        <w:rPr/>
        <w:t>Um curso de cálculo vol. 4. 2° edição. Livros técnicos e científicos editora. (1989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bCs/>
      <w:sz w:val="28"/>
    </w:rPr>
  </w:style>
  <w:style w:type="paragraph" w:styleId="TextBody">
    <w:name w:val="Body Text"/>
    <w:basedOn w:val="Normal"/>
    <w:pPr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21:00Z</dcterms:created>
  <dc:creator>Washington</dc:creator>
  <dc:description/>
  <dc:language>en-US</dc:language>
  <cp:lastModifiedBy>Washington</cp:lastModifiedBy>
  <dcterms:modified xsi:type="dcterms:W3CDTF">2011-01-25T13:55:00Z</dcterms:modified>
  <cp:revision>22</cp:revision>
  <dc:subject/>
  <dc:title>Roteiro de resolução de equações diferenciais</dc:title>
</cp:coreProperties>
</file>