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ours 1 – Parler de ses rêves, exprimer un désir, un souhai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I. Échauffement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fr-CA"/>
        </w:rPr>
        <w:t>En groupes de deux, dites trois choses que vous aimeriez faire cette anné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1. Écoutez le dialogue et dites quelle est la situatio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(  ) un présentateur interviewe des vedettes de cinéma. Les vedettes répondent aux question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(  ) des finalistes à un concours se présentent. Le présentateur annonce le résultat du concour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(  ) un présentateur annonce les finalistes à un concours. Les cinq finalistes se présenten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fr-CA"/>
        </w:rPr>
        <w:t>2. Réécoutez le dialogue et complétez le tablea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410"/>
        <w:gridCol w:w="2268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Pré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Â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Ville/P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Profess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Rêv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Céli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To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Claudi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Iss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Hate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II. Point langu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1. Lisez le texte et la p. 116 (</w:t>
      </w:r>
      <w:r>
        <w:rPr>
          <w:rFonts w:cs="Arial" w:ascii="Arial" w:hAnsi="Arial"/>
          <w:i/>
          <w:sz w:val="20"/>
          <w:szCs w:val="20"/>
          <w:lang w:val="fr-CA"/>
        </w:rPr>
        <w:t>Grammaire des premiers temps)</w:t>
      </w:r>
      <w:r>
        <w:rPr>
          <w:rFonts w:cs="Arial" w:ascii="Arial" w:hAnsi="Arial"/>
          <w:sz w:val="20"/>
          <w:szCs w:val="20"/>
          <w:lang w:val="fr-CA"/>
        </w:rPr>
        <w:t xml:space="preserve"> et cochez les bonnes répons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(  ) c’est un poème</w:t>
        <w:tab/>
        <w:tab/>
        <w:t>(  ) c’est une affiche</w:t>
        <w:tab/>
        <w:tab/>
        <w:tab/>
        <w:t xml:space="preserve">(  ) c’est un articl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(  ) on parle de ses projets</w:t>
        <w:tab/>
        <w:t>(  ) on parle de son passé</w:t>
        <w:tab/>
        <w:tab/>
        <w:t>(  ) on parle de ses rêv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2. Soulignez les expressions pour exprimer ce que vous avez évoqué dans l’activité précédente. De quel mode verbal s’agit-il? Soulignez la forme qui apparaît le plus souven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3. Complétez le tableau avec les formes qui manquent et reconstituez la conjugaison de ce mode verbal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Êt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Avoi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All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Pouvoi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Vouloi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Aimer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J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Serais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Pourrais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Tu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Aurais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Voudrais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Il/ell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Irait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Aimerait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Nous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Serions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Pourrions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Vous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Iriez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Voudriez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Ils/elles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Auraient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Aimeraient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III. Parler de ses rêv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Par groupes de deux, racontez les rêves que vous avez en ce qui concerne 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fr-CA"/>
        </w:rPr>
      </w:pPr>
      <w:r>
        <w:rPr>
          <w:rFonts w:cs="Arial" w:ascii="Arial" w:hAnsi="Arial"/>
          <w:b/>
          <w:i/>
          <w:sz w:val="20"/>
          <w:szCs w:val="20"/>
          <w:lang w:val="fr-CA"/>
        </w:rPr>
        <w:t>Votre vie personnelle        -          votre profession            -              vos études             -            autres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fr-CA"/>
        </w:rPr>
      </w:pPr>
      <w:r>
        <w:rPr>
          <w:rFonts w:cs="Arial" w:ascii="Arial" w:hAnsi="Arial"/>
          <w:b/>
          <w:i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Utilisez les expressions ci-dessous 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fr-CA"/>
        </w:rPr>
      </w:pPr>
      <w:r>
        <w:rPr>
          <w:rFonts w:cs="Arial" w:ascii="Arial" w:hAnsi="Arial"/>
          <w:b/>
          <w:i/>
          <w:sz w:val="20"/>
          <w:szCs w:val="20"/>
          <w:lang w:val="fr-CA"/>
        </w:rPr>
        <w:t>J’aimerais ………….. – Je voudrais ………………… - Ça me plairait de 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.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Profa. Eliane G. Lousada et Prof. Paulo Mass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46:00Z</dcterms:created>
  <dc:creator>Eliane Lousada</dc:creator>
  <dc:description/>
  <cp:keywords/>
  <dc:language>en-US</dc:language>
  <cp:lastModifiedBy>Eliane Lousada</cp:lastModifiedBy>
  <cp:lastPrinted>2009-08-19T22:13:00Z</cp:lastPrinted>
  <dcterms:modified xsi:type="dcterms:W3CDTF">2009-08-20T02:13:00Z</dcterms:modified>
  <cp:revision>5</cp:revision>
  <dc:subject/>
  <dc:title/>
</cp:coreProperties>
</file>