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1069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ma: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20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a final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 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 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zza Coelho Vian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 Roch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Adhmann de Lim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ar Augusto Latanze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da Silva Mouro</w:t>
            </w:r>
          </w:p>
        </w:tc>
        <w:tc>
          <w:tcPr>
            <w:tcW w:w="10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o Chioro dos Santo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Van Der Meer</w:t>
            </w:r>
          </w:p>
        </w:tc>
        <w:tc>
          <w:tcPr>
            <w:tcW w:w="10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elle Morton da Paixa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ugusto Neves Fernan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Luz Carvalh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Sousa das Graç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derick Hideyoshi Yamao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Machado Corulli</w:t>
            </w:r>
          </w:p>
        </w:tc>
        <w:tc>
          <w:tcPr>
            <w:tcW w:w="10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lherme Fud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Picaro Manar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Medic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abela de Souza Gusma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Aparecida Bonato dos Santos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Rodolpho Pinheiro Lima Barbo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Pereira Vilas Bo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s Marcondes Sakurai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Fatiche Pavani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cia de Paula Oliveir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ia dos Santos Sout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Biondi Casae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Vergacas de Sousa Band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olfo Roberly Aquino e Moura Ne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Cristina Melo Nascime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 Hervelha Gerassi Bauermann Estev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Amaral Roch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José Alves de Oliv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Mendonca Meyer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cas de Fari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fala Guardiola David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Monreal de Oliv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arla Rodrigue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mília Jesus de Cil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us Brasio Marque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na Castanho</w:t>
            </w:r>
          </w:p>
        </w:tc>
        <w:tc>
          <w:tcPr>
            <w:tcW w:w="10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lo Gilioli Spinace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tala Maia Azzi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Estrela Lourenc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nieli Alves Nasaro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Maximo Torre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Nascimento Lass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Hideo Mamiya Terak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Rezk Calil</w:t>
            </w:r>
          </w:p>
        </w:tc>
        <w:tc>
          <w:tcPr>
            <w:tcW w:w="10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a Valvassori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Maria Resende Chag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 Vinicius Donnangelo Fen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Cazzuni Szajubo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ane Raduan Alexandri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Takahashi Hassui</w:t>
            </w:r>
          </w:p>
        </w:tc>
        <w:tc>
          <w:tcPr>
            <w:tcW w:w="106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isio Fernandes de Rezen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 da Silva Baptist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Nobuyuki Kajiyam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a Couto da Silva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 Tavares Alve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icius Andre Soares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2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Aparecido Cremone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0:00Z</dcterms:created>
  <dc:creator>Usuario</dc:creator>
  <dc:description/>
  <cp:keywords/>
  <dc:language>en-US</dc:language>
  <cp:lastModifiedBy>Usuario</cp:lastModifiedBy>
  <cp:lastPrinted>2011-12-07T12:44:00Z</cp:lastPrinted>
  <dcterms:modified xsi:type="dcterms:W3CDTF">2011-12-07T14:45:00Z</dcterms:modified>
  <cp:revision>3</cp:revision>
  <dc:subject/>
  <dc:title>Turma:</dc:title>
</cp:coreProperties>
</file>