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2"/>
        <w:gridCol w:w="1333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isciplina: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FB02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va 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édia final</w:t>
            </w:r>
          </w:p>
        </w:tc>
      </w:tr>
      <w:tr>
        <w:trPr>
          <w:trHeight w:val="255" w:hRule="atLeast"/>
        </w:trPr>
        <w:tc>
          <w:tcPr>
            <w:tcW w:w="1312" w:type="dxa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Turma:</w:t>
            </w:r>
          </w:p>
        </w:tc>
        <w:tc>
          <w:tcPr>
            <w:tcW w:w="2293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1201/terç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0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0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 Toshio Miwa de Sousa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63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de Souza Pere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re Siqueira de Carvalho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05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Jessica Pint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Casanova Silve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Sewell Buto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8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ssa de Brito Bovolen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selmo Gomes Carl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hur Cavalheiro Nunes da Sil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nagoras Souza Silva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z Rosa Duart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ila Rezende Dant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s Alberto Cardoso Filh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lina Simon de Sou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 Cardoso Januário de Souz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6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aine Domingues Alv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a Mottin Refine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7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8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Henrique Reis Men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9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 Tucci Chi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 Pellegrino Austregesil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Hasmann dos Sant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Pires Salern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a Yamada Lopes Trig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lherme Henrique Dia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 Marcel Bigatão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ique Afonso Ramo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o Mello Mattos de Castro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caro Moura Olivei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ime Teles da Silv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5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sica Santos Batist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ão Lucas Penteado Gom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8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ao Pedro Falcao Mendes Coh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liana Mayumi Yamaguti Murasaw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3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2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ina Satie Raser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54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s Stroesser Figueiro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9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issa Gonçalves Fernand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7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s Vinicius Queiroz Ungarett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Altimira Hackerot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3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o Silveira Takahash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9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37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6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a Botti Mastrogiusepp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69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36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ens Heller Mand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6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1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aisa Angeli Santineli Vila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6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645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ago Massall de Oliveira Matoba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03:00Z</dcterms:created>
  <dc:creator>Usuario</dc:creator>
  <dc:description/>
  <cp:keywords/>
  <dc:language>en-US</dc:language>
  <cp:lastModifiedBy>Usuario</cp:lastModifiedBy>
  <dcterms:modified xsi:type="dcterms:W3CDTF">2011-12-07T15:04:00Z</dcterms:modified>
  <cp:revision>1</cp:revision>
  <dc:subject/>
  <dc:title>Disciplina:</dc:title>
</cp:coreProperties>
</file>