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s 13 – Raconter des événements passés, décrire la situation et les circonstan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. Échauffe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Par groupes de deux, faites une phrase avec chacun des éléments suivants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  <w:t>Depuis</w:t>
        <w:tab/>
        <w:tab/>
        <w:tab/>
        <w:tab/>
        <w:t xml:space="preserve">Après </w:t>
        <w:tab/>
        <w:tab/>
        <w:tab/>
        <w:tab/>
        <w:t>Il y a</w:t>
        <w:tab/>
        <w:tab/>
        <w:t>Avan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I. Raconter des événements passés, décrire la situation et les circonstanc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. Par groupes de trois, imaginez que vous rentrez d’une semaine à Paris. Servez-vous du guide de la ville de Paris ou du guide Pariscope. Présentez à l’ensemble de la classe les détails du voyage que vous avez fait, en précisant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Où vous êtes resté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Ce que vous avez fait, visité, connu, mangé, acheté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ne aventure que vous avez vécu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Décrivez les événements en précisant les circonstances, le temps, la situation, vos impressions, etc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083310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9880" cy="157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. Un crime a eu lieu hier soir et la police essaye de reconstituer ce qui s’est passé à partir des objets retrouvés dans les poches de la victime. Vous êtes détective à la police et vous aidez à résoudre le crime. Observez ce qui a été trouvé avec la victime et cochez sur la liste ci-dessou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Facture d’un restaurant</w:t>
        <w:tab/>
        <w:tab/>
        <w:tab/>
        <w:t>facture d’un taxi</w:t>
        <w:tab/>
        <w:tab/>
        <w:t>entrée d’un musée</w:t>
        <w:tab/>
        <w:tab/>
        <w:t>tas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Facture d’un Hôtel</w:t>
        <w:tab/>
        <w:tab/>
        <w:tab/>
        <w:t>clé de la maison</w:t>
        <w:tab/>
        <w:t>clé de la voiture</w:t>
        <w:tab/>
        <w:tab/>
        <w:tab/>
        <w:t>entrée de ciné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Clé d’une consigne automatique</w:t>
        <w:tab/>
        <w:tab/>
        <w:t>reçu d’une consigne</w:t>
        <w:tab/>
        <w:t>ticket de métro</w:t>
        <w:tab/>
        <w:tab/>
        <w:tab/>
        <w:t>coutea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Numéro de téléphone</w:t>
        <w:tab/>
        <w:tab/>
        <w:tab/>
        <w:t>adresse email</w:t>
        <w:tab/>
        <w:tab/>
        <w:t>adresse physique</w:t>
        <w:tab/>
        <w:tab/>
        <w:t>pistole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Par groupes de deux, imaginez ce qui a pu se passer la journée d’hier avec JP Arbelet et les circonstances du crim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drawing>
          <wp:inline distT="0" distB="0" distL="0" distR="0">
            <wp:extent cx="4410075" cy="292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 xml:space="preserve">Profa. Eliane G. Lous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c201">
    <w:name w:val="txtc201"/>
    <w:basedOn w:val="DefaultParagraphFont"/>
    <w:qFormat/>
    <w:rPr>
      <w:color w:val="999933"/>
    </w:rPr>
  </w:style>
  <w:style w:type="character" w:styleId="B131">
    <w:name w:val="b131"/>
    <w:basedOn w:val="DefaultParagraphFont"/>
    <w:qFormat/>
    <w:rPr>
      <w:b/>
      <w:bCs/>
      <w:sz w:val="20"/>
      <w:szCs w:val="20"/>
    </w:rPr>
  </w:style>
  <w:style w:type="character" w:styleId="B111">
    <w:name w:val="b111"/>
    <w:basedOn w:val="DefaultParagraphFont"/>
    <w:qFormat/>
    <w:rPr>
      <w:b/>
      <w:bCs/>
      <w:sz w:val="17"/>
      <w:szCs w:val="17"/>
    </w:rPr>
  </w:style>
  <w:style w:type="character" w:styleId="B121">
    <w:name w:val="b121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13">
    <w:name w:val="n13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0"/>
      <w:szCs w:val="20"/>
    </w:rPr>
  </w:style>
  <w:style w:type="paragraph" w:styleId="Paddg10">
    <w:name w:val="paddg10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12">
    <w:name w:val="n1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07:00Z</dcterms:created>
  <dc:creator>Eliane Lousada</dc:creator>
  <dc:description/>
  <cp:keywords/>
  <dc:language>en-US</dc:language>
  <cp:lastModifiedBy>Eliane Lousada</cp:lastModifiedBy>
  <cp:lastPrinted>2009-11-25T19:35:00Z</cp:lastPrinted>
  <dcterms:modified xsi:type="dcterms:W3CDTF">2009-11-26T00:36:00Z</dcterms:modified>
  <cp:revision>4</cp:revision>
  <dc:subject/>
  <dc:title/>
</cp:coreProperties>
</file>