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Cours 14 – Faire des prévisions, des projet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fr-FR"/>
        </w:rPr>
        <w:t>DVD Connexions, no 1, séquence 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1. Regardez la vidéo et faites les activités proposé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) On parle de : (   ) économie</w:t>
        <w:tab/>
        <w:tab/>
        <w:t>(    ) politique</w:t>
        <w:tab/>
        <w:tab/>
        <w:tab/>
        <w:t>(   ) mété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) Cochez les pays et/ou continents mentionné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978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37080" cy="203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frique, Europ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1520" cy="1943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2180" cy="178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qu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51760" cy="1777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ss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2. Regardez la vidéo encore une fois et faites les activités ci-dessou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) Notez/dessinez sur les cartes le temps et les températures, de manière simp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) Associez les régions aux caractéristiques du temp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. Nord-Ouest de l’Europe</w:t>
        <w:tab/>
        <w:t>(   ) soleil généreu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2. Nord de l’Afrique, Algérie</w:t>
        <w:tab/>
        <w:t>(   ) temps maussade et frai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3. Sud de la Péninsule Ibérique</w:t>
        <w:tab/>
        <w:t>(   ) couvert et avec de la plu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4. Pyrénées</w:t>
        <w:tab/>
        <w:tab/>
        <w:tab/>
        <w:t>(   ) gris et humide partout ; brumes et brouillards ; ciel gris ; risques d’avers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5. Bretagne</w:t>
        <w:tab/>
        <w:tab/>
        <w:tab/>
        <w:t>(   ) Températures fraîches, proches des gelé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6. France</w:t>
        <w:tab/>
        <w:tab/>
        <w:tab/>
        <w:t>(   ) Plein solei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7. Belgique </w:t>
        <w:tab/>
        <w:tab/>
        <w:tab/>
        <w:t>(   ) Temps se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) Cochez les verbes que vous entendez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   ) (il) restera</w:t>
        <w:tab/>
        <w:tab/>
        <w:tab/>
        <w:t>(   ) (je) serai</w:t>
        <w:tab/>
        <w:tab/>
        <w:tab/>
        <w:tab/>
        <w:t>(   ) (nous) auron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   ) (il) sera</w:t>
        <w:tab/>
        <w:tab/>
        <w:tab/>
        <w:t>(   ) (ils) se formeront</w:t>
        <w:tab/>
        <w:tab/>
        <w:tab/>
        <w:t>(   ) (vous) serez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   ) (ils) seront</w:t>
        <w:tab/>
        <w:tab/>
        <w:tab/>
        <w:t>(   ) (tu) auras</w:t>
        <w:tab/>
        <w:tab/>
        <w:tab/>
        <w:tab/>
        <w:t>(   ) (il) dépasse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3. De quel temps verbal s’agit-il 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4. Quels verbes à l’infinitif avez-vous cochés 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5. Reconstituez les terminaisons de chaque personn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JE : __________ TU : __________ IL : __________ NOUS : __________ VOUS : __________ ILS : __________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. 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Departamento de letras modernas - Langue française II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 xml:space="preserve">Profa. Eliane G. Lousad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c201">
    <w:name w:val="txtc201"/>
    <w:basedOn w:val="DefaultParagraphFont"/>
    <w:qFormat/>
    <w:rPr>
      <w:color w:val="999933"/>
    </w:rPr>
  </w:style>
  <w:style w:type="character" w:styleId="B131">
    <w:name w:val="b131"/>
    <w:basedOn w:val="DefaultParagraphFont"/>
    <w:qFormat/>
    <w:rPr>
      <w:b/>
      <w:bCs/>
      <w:sz w:val="20"/>
      <w:szCs w:val="20"/>
    </w:rPr>
  </w:style>
  <w:style w:type="character" w:styleId="B111">
    <w:name w:val="b111"/>
    <w:basedOn w:val="DefaultParagraphFont"/>
    <w:qFormat/>
    <w:rPr>
      <w:b/>
      <w:bCs/>
      <w:sz w:val="17"/>
      <w:szCs w:val="17"/>
    </w:rPr>
  </w:style>
  <w:style w:type="character" w:styleId="B121">
    <w:name w:val="b121"/>
    <w:basedOn w:val="DefaultParagraphFont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13">
    <w:name w:val="n13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0"/>
      <w:szCs w:val="20"/>
    </w:rPr>
  </w:style>
  <w:style w:type="paragraph" w:styleId="Paddg10">
    <w:name w:val="paddg10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12">
    <w:name w:val="n12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15:00Z</dcterms:created>
  <dc:creator>Eliane Lousada</dc:creator>
  <dc:description/>
  <cp:keywords/>
  <dc:language>en-US</dc:language>
  <cp:lastModifiedBy>Eliane Lousada</cp:lastModifiedBy>
  <cp:lastPrinted>2009-11-25T19:35:00Z</cp:lastPrinted>
  <dcterms:modified xsi:type="dcterms:W3CDTF">2009-11-30T10:28:00Z</dcterms:modified>
  <cp:revision>5</cp:revision>
  <dc:subject/>
  <dc:title/>
</cp:coreProperties>
</file>