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Cours 2 - Se présenter / présenter quelqu’un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  <w:lang w:val="fr-CA"/>
        </w:rPr>
        <w:t>I. Échauffement : ce que vous connaissez en français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 xml:space="preserve">1. En groupes, faites un remue-méninge des mots que vous connaissez déjà en français.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2. Classez les mots donnés par toute la classe en différentes catégories. Justifiez le classement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_______________ parce que c’est un acteur / parce que c’est un plat / parce que c’est un écrivain / 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  <w:t>II. Se présenter et présenter quelqu’un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cs="Arial" w:ascii="Arial" w:hAnsi="Arial"/>
          <w:i/>
          <w:sz w:val="20"/>
          <w:szCs w:val="20"/>
          <w:lang w:val="pt-BR"/>
        </w:rPr>
        <w:t>1. Visionnez le document vidéo et associez les colonnes. (DVD Alter Ego 1 – D1 – séq 2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 xml:space="preserve">Nom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 xml:space="preserve">Profession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 xml:space="preserve">Nationalité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a) Alvaro Urrib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(  ) médeci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(  ) péruvien (Pérou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b) Bassel Habib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(  ) architect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(  ) argentin (Argentine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c) Jorge Velasques Pomar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(  ) danseur de tang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(  ) malgache (Madagascar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d) Gaetano Carlos Parell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(  ) attachée d’entrepris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(  ) vénitien, Venise / italien (Italie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e) Antonio Foscan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(  ) syrien (Syrie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f) Aimée David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(  ) mexicain (Mexique)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2. En groupes, présentez les personnes que vous avez vues dans le document vidéo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Il / elle s’appelle 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Il / elle est _________________________ (nationalité) et _____________________(profession)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  <w:lang w:val="fr-CA"/>
        </w:rPr>
        <w:t>3. Quelles questions aimeriez-vous poser aux étudiant(e)s de la classe? Notez la question, la réponse et ajoutez-en d’autres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Nom/Prénom : 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Age : _____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Nationalité : 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Profession et études : 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Adresse : _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Autres : __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4. Interviewez votre voisin(e) à l’aide de ces questions et préparez-vous à le/la présenter à l’ensemble de la classe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Il / elle s’appelle 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Il / elle est 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Il / elle a 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Il / elle habite 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Il / elle _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  <w:t>III. Pourquoi avez-vous choisi le français?</w:t>
      </w:r>
    </w:p>
    <w:p>
      <w:pPr>
        <w:pStyle w:val="Normal"/>
        <w:spacing w:lineRule="auto" w:line="240"/>
        <w:rPr/>
      </w:pPr>
      <w:r>
        <w:rPr/>
        <w:t xml:space="preserve">1. Lisez le tableau et cochez les options qui sont vraies pour vous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Je veux apprendre le français pour 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Je veux apprendre le français parce que …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(  ) lire des livres, connaitre la littérature francophone (sans traduction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(  ) lire la press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(  ) être traducteur/traductric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(  ) voyager dans un pays francophon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(  ) voir des films francophones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(  ) ______________________________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(  ) j’aime la langue et la culture francophone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(  ) je veux avoir un bon curriculum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(  ) je veux avoir plus de possibilités pour trouver un emploi lié au françai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(  ) je veux être professeur(e) de françai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(  ) je veux surfer sur internet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(  ) ______________________________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2. Interviewez votre voisin(e) et puis présentez-le/la à l’ensemble de la class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  <w:lang w:val="fr-CA"/>
        </w:rPr>
        <w:t>IV. Point langue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1. Cochez les verbes que vous avez utilisés pour se présenter et présenter quelqu’un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(  ) venir</w:t>
        <w:tab/>
        <w:tab/>
        <w:t xml:space="preserve">(  ) aller </w:t>
        <w:tab/>
        <w:tab/>
        <w:t>(  ) être</w:t>
        <w:tab/>
        <w:tab/>
        <w:t>(  ) avoir</w:t>
        <w:tab/>
        <w:t>(  ) parler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(  ) habiter</w:t>
        <w:tab/>
        <w:tab/>
        <w:t>(  ) aimer</w:t>
        <w:tab/>
        <w:tab/>
        <w:t>(  ) écrire</w:t>
        <w:tab/>
        <w:t>(  ) étudier</w:t>
        <w:tab/>
        <w:t>(  ) s’appeler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  <w:lang w:val="fr-CA"/>
        </w:rPr>
        <w:t>(  ) travailler</w:t>
        <w:tab/>
        <w:tab/>
        <w:t>(  ) lire</w:t>
        <w:tab/>
        <w:tab/>
        <w:tab/>
        <w:t>(  ) faire</w:t>
        <w:tab/>
        <w:tab/>
        <w:t>(  ) voyager</w:t>
        <w:tab/>
        <w:t>(  ) acheter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2. Conjuguez quatre de ces verbes, selon les indications de la grille.</w:t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930"/>
        <w:gridCol w:w="2126"/>
        <w:gridCol w:w="1985"/>
        <w:gridCol w:w="1985"/>
      </w:tblGrid>
      <w:tr>
        <w:trPr>
          <w:trHeight w:val="4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Êtr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Avoi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S’appe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Habiter</w:t>
            </w:r>
          </w:p>
        </w:tc>
      </w:tr>
      <w:tr>
        <w:trPr>
          <w:trHeight w:val="4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Je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>
          <w:trHeight w:val="4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Tu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>
          <w:trHeight w:val="4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Il/ell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>
          <w:trHeight w:val="4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Vous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ê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ave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vous appele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habitez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3. Observez les similitudes parmi certains de ces verbes et réfléchissez à quelles stratégies vous allez utiliser pour les mémoriser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  <w:t>VI. Recherche à la maison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1. Choisissez une personnalité francophone et faites une recherche. Préparez-vous à la présenter à l’ensemble de la classe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  <w:lang w:val="fr-CA"/>
        </w:rPr>
        <w:t>2. Écrivez des phrases pour présenter quelqu’un que vous connaissez, de votre famille ou un(e) de vos ami(e)s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3. Choisissez un des verbes de l’exercice IV - 1 et cherchez sa conjugaison au présent de l’indicatif dans le dictionnaire TV5 (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fr-CA"/>
          </w:rPr>
          <w:t>http://dictionnaire.tv5.org/</w:t>
        </w:r>
      </w:hyperlink>
      <w:r>
        <w:rPr>
          <w:rFonts w:cs="Arial" w:ascii="Arial" w:hAnsi="Arial"/>
          <w:sz w:val="20"/>
          <w:szCs w:val="20"/>
          <w:lang w:val="fr-CA"/>
        </w:rPr>
        <w:t xml:space="preserve"> )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  <w:lang w:val="fr-CA"/>
        </w:rPr>
        <w:t>VI. Parler en français en salle de classe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drawing>
          <wp:inline distT="0" distB="0" distL="0" distR="0">
            <wp:extent cx="5670550" cy="747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747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i/>
          <w:i/>
          <w:sz w:val="20"/>
          <w:szCs w:val="20"/>
          <w:lang w:val="fr-CA"/>
        </w:rPr>
      </w:pPr>
      <w:r>
        <w:rPr>
          <w:rFonts w:cs="Arial" w:ascii="Arial" w:hAnsi="Arial"/>
          <w:i/>
          <w:sz w:val="20"/>
          <w:szCs w:val="20"/>
          <w:lang w:val="fr-CA"/>
        </w:rPr>
        <w:t>(Augé, H. et al. 2004. Tout va bien. CLE International).</w:t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Arial" w:ascii="Arial" w:hAnsi="Arial"/>
        <w:sz w:val="20"/>
        <w:szCs w:val="20"/>
        <w:lang w:val="pt-BR"/>
      </w:rPr>
      <w:t>Universidade de São Paulo - Faculdade de Filosofia, Letras e Ciências Humanas</w:t>
    </w:r>
  </w:p>
  <w:p>
    <w:pPr>
      <w:pStyle w:val="Normal"/>
      <w:spacing w:lineRule="auto" w:line="240" w:before="0" w:after="0"/>
      <w:jc w:val="right"/>
      <w:rPr/>
    </w:pPr>
    <w:r>
      <w:rPr>
        <w:rFonts w:cs="Arial" w:ascii="Arial" w:hAnsi="Arial"/>
        <w:sz w:val="20"/>
        <w:szCs w:val="20"/>
        <w:lang w:val="pt-BR"/>
      </w:rPr>
      <w:t>Departamento de letras modernas - Langue française I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Profa. Dra. Eliane G. Lousa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ionnaire.tv5.org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6:26:00Z</dcterms:created>
  <dc:creator>Eliane Lousada</dc:creator>
  <dc:description/>
  <cp:keywords/>
  <dc:language>en-US</dc:language>
  <cp:lastModifiedBy>Eliane Lousada</cp:lastModifiedBy>
  <cp:lastPrinted>2009-03-03T13:14:00Z</cp:lastPrinted>
  <dcterms:modified xsi:type="dcterms:W3CDTF">2010-02-24T23:03:00Z</dcterms:modified>
  <cp:revision>15</cp:revision>
  <dc:subject/>
  <dc:title/>
</cp:coreProperties>
</file>