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Cours 3 - Se présenter / présenter quelqu’u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Présentez l’étudiant(e) de la classe que vous avez interviewé(e)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 Écrivez deux informations sur vous dans un papier. L’étudiant(e) qui a pris votre papier va vous chercher et doit vous interviewer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Se présenter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Écoutez l’enregistrement (</w:t>
      </w:r>
      <w:r>
        <w:rPr>
          <w:rFonts w:cs="Arial" w:ascii="Arial" w:hAnsi="Arial"/>
          <w:i/>
          <w:lang w:val="fr-CA"/>
        </w:rPr>
        <w:t>La grammaire des premiers temps</w:t>
      </w:r>
      <w:r>
        <w:rPr>
          <w:rFonts w:cs="Arial" w:ascii="Arial" w:hAnsi="Arial"/>
          <w:lang w:val="fr-CA"/>
        </w:rPr>
        <w:t>, p. 8) et complétez la fiche ci-dessou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Prénom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tionalit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dress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éléphone 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ession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ude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État civil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g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ports pratiqués 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Présentez oralement la personne ci-dess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Ouvrez le livre et interviewez votre voisin(e) selon les questions de l’activité B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4. Reformulez les questions avec </w:t>
      </w:r>
      <w:r>
        <w:rPr>
          <w:rFonts w:cs="Arial" w:ascii="Arial" w:hAnsi="Arial"/>
          <w:b/>
          <w:i/>
          <w:lang w:val="fr-CA"/>
        </w:rPr>
        <w:t>tu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Point langue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Cochez les verbes que vous avez utilisés pour « </w:t>
      </w:r>
      <w:r>
        <w:rPr>
          <w:rFonts w:cs="Arial" w:ascii="Arial" w:hAnsi="Arial"/>
          <w:i/>
          <w:lang w:val="fr-CA"/>
        </w:rPr>
        <w:t>se présenter et présenter quelqu’un</w:t>
      </w:r>
      <w:r>
        <w:rPr>
          <w:rFonts w:cs="Arial" w:ascii="Arial" w:hAnsi="Arial"/>
          <w:lang w:val="fr-CA"/>
        </w:rPr>
        <w:t> »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venir</w:t>
        <w:tab/>
        <w:tab/>
        <w:t xml:space="preserve">(  ) aller </w:t>
        <w:tab/>
        <w:tab/>
        <w:t>(  ) être</w:t>
        <w:tab/>
        <w:tab/>
        <w:t>(  ) avoir</w:t>
        <w:tab/>
        <w:t>(  ) parl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habiter</w:t>
        <w:tab/>
        <w:tab/>
        <w:t>(  ) aimer</w:t>
        <w:tab/>
        <w:tab/>
        <w:t>(  ) écrire</w:t>
        <w:tab/>
        <w:t>(  ) étudier</w:t>
        <w:tab/>
        <w:t>(  ) s’appel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travailler</w:t>
        <w:tab/>
        <w:tab/>
        <w:t>(  ) lire</w:t>
        <w:tab/>
        <w:tab/>
        <w:tab/>
        <w:t>(  ) faire</w:t>
        <w:tab/>
        <w:t>(  ) voyager</w:t>
        <w:tab/>
        <w:t>(  ) achet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njuguez quatre de ces verbes, selon les indications de la grill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30"/>
        <w:gridCol w:w="2126"/>
        <w:gridCol w:w="1985"/>
        <w:gridCol w:w="1985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u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l/el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ou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ou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ls/ell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Observez les similitudes parmi certains de ces verbes et réfléchissez à quelles stratégies vous allez utiliser pour les mémoriser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V. Présenter quelqu’un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Feuill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Personnalités francoph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 xml:space="preserve">Échangez des informations avec votre voisin(e) pour compléter ce tableau avec des informations sur quelques personnalités francophones (acteurs, comédiens, chanteurs, compositeurs, écrivains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1235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Gabrielle Ro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naissance : 22 mars 190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écrivaine, femme de lett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Canadienne (née au Manitob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Bonheur d’occas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305685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05685</wp:posOffset>
                  </wp:positionH>
                  <wp:positionV relativeFrom="line">
                    <wp:posOffset>1235710</wp:posOffset>
                  </wp:positionV>
                  <wp:extent cx="857250" cy="85725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270760</wp:posOffset>
                  </wp:positionH>
                  <wp:positionV relativeFrom="line">
                    <wp:posOffset>9034145</wp:posOffset>
                  </wp:positionV>
                  <wp:extent cx="857250" cy="8572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Anne Hébe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naissance : 01 août 19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poétesse et romanciè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canadienne (Québec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Les fous de Bassin, Les chambres de boi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61235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Amélie Notho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41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écrivain, romanciè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bel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Stupeur et tremblemen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270760</wp:posOffset>
                  </wp:positionH>
                  <wp:positionV relativeFrom="line">
                    <wp:posOffset>1270</wp:posOffset>
                  </wp:positionV>
                  <wp:extent cx="857250" cy="8572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305685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47625" distR="47625" simplePos="0" locked="0" layoutInCell="1" allowOverlap="1" relativeHeight="14">
                  <wp:simplePos x="0" y="0"/>
                  <wp:positionH relativeFrom="column">
                    <wp:posOffset>2352675</wp:posOffset>
                  </wp:positionH>
                  <wp:positionV relativeFrom="line">
                    <wp:posOffset>635</wp:posOffset>
                  </wp:positionV>
                  <wp:extent cx="794385" cy="110363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Jamel Debbouz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3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comédien, acteu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français (origine marocain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Astérix aux jeux olympique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05685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Pierre Lapoi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27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chanteur, compositeu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canadien (Québec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La forêt des mal-aimé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289810</wp:posOffset>
                  </wp:positionH>
                  <wp:positionV relativeFrom="line">
                    <wp:posOffset>-3175</wp:posOffset>
                  </wp:positionV>
                  <wp:extent cx="857250" cy="85725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43635" cy="894080"/>
                  <wp:effectExtent l="0" t="0" r="0" b="0"/>
                  <wp:docPr id="11" name="Image1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26" r="-9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677545" cy="81978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Gad Elmale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8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humoriste et acteu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marocain, naturalisé canadien et ensuite franç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Train de vie, Hors de pri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iscutez avec votre voisin : quelles personnalités vous intéressent le plus? Pourquoi?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Feuill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Personnalités francophon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Échangez des informations avec votre voisin(e) pour compléter ce tableau avec des informations sur quelques personnalités francophones (acteurs, comédiens, chanteurs, compositeurs, écrivains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naissanc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1243330</wp:posOffset>
                  </wp:positionV>
                  <wp:extent cx="857250" cy="857250"/>
                  <wp:effectExtent l="0" t="0" r="0" b="0"/>
                  <wp:wrapSquare wrapText="bothSides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Bénab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9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chanteur, compositeu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franç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Reprise des négociations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 : Anna Gaval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8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écrivain, romanciè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923925</wp:posOffset>
                  </wp:positionV>
                  <wp:extent cx="857250" cy="857250"/>
                  <wp:effectExtent l="0" t="0" r="0" b="0"/>
                  <wp:wrapSquare wrapText="bothSides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françai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Ensemble, c’est tou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239645</wp:posOffset>
                  </wp:positionH>
                  <wp:positionV relativeFrom="line">
                    <wp:posOffset>-33020</wp:posOffset>
                  </wp:positionV>
                  <wp:extent cx="857250" cy="857250"/>
                  <wp:effectExtent l="0" t="0" r="0" b="0"/>
                  <wp:wrapSquare wrapText="bothSides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naissanc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 : Audrey Tauto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2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actr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305685</wp:posOffset>
                  </wp:positionH>
                  <wp:positionV relativeFrom="line">
                    <wp:posOffset>935355</wp:posOffset>
                  </wp:positionV>
                  <wp:extent cx="857250" cy="857250"/>
                  <wp:effectExtent l="0" t="0" r="0" b="0"/>
                  <wp:wrapSquare wrapText="bothSides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françai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Le fabuleux destin d’Amélie Poulin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Philippe Del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58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écriva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ationalité : frança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La première gorgée de bière et autres plaisirs minuscul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47625" distR="47625" simplePos="0" locked="0" layoutInCell="1" allowOverlap="1" relativeHeight="24">
                  <wp:simplePos x="0" y="0"/>
                  <wp:positionH relativeFrom="column">
                    <wp:posOffset>2363470</wp:posOffset>
                  </wp:positionH>
                  <wp:positionV relativeFrom="line">
                    <wp:posOffset>635</wp:posOffset>
                  </wp:positionV>
                  <wp:extent cx="794385" cy="1103630"/>
                  <wp:effectExtent l="0" t="0" r="0" b="0"/>
                  <wp:wrapSquare wrapText="bothSides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87270</wp:posOffset>
                  </wp:positionH>
                  <wp:positionV relativeFrom="line">
                    <wp:posOffset>635</wp:posOffset>
                  </wp:positionV>
                  <wp:extent cx="857250" cy="857250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m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Œuvres 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300605</wp:posOffset>
                  </wp:positionH>
                  <wp:positionV relativeFrom="line">
                    <wp:posOffset>-3175</wp:posOffset>
                  </wp:positionV>
                  <wp:extent cx="857250" cy="857250"/>
                  <wp:effectExtent l="0" t="0" r="0" b="0"/>
                  <wp:wrapSquare wrapText="bothSides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 : Cami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Âge : 30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ofession : chanteu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ationalité : françai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Œuvres :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Le sac des filles, le fi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635" cy="894080"/>
                  <wp:effectExtent l="0" t="0" r="0" b="0"/>
                  <wp:docPr id="23" name="Image1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26" r="-9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Nom : Lynda Le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Âge : 42 a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Profession : chanteuse, compositeu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Nationalité : canadienne (Québec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Œuvres :</w:t>
            </w:r>
            <w:r>
              <w:rPr>
                <w:rFonts w:cs="Arial" w:ascii="Arial" w:hAnsi="Arial"/>
                <w:i/>
                <w:sz w:val="20"/>
                <w:szCs w:val="20"/>
                <w:lang w:val="fr-CA" w:eastAsia="en-US"/>
              </w:rPr>
              <w:t xml:space="preserve"> Un paradis quelque par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7545" cy="8197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Nom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Âge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Profession 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Nationalité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 xml:space="preserve">Œuvres 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iscutez avec votre voisin : quelles personnalités vous intéressent le plus? Pourquoi?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concerts.fr/Biographie/lynda-lemay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yperlink" Target="http://www.concerts.fr/Biographie/lynda-lemay" TargetMode="External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7:00Z</dcterms:created>
  <dc:creator>Eliane Lousada</dc:creator>
  <dc:description/>
  <cp:keywords/>
  <dc:language>en-US</dc:language>
  <cp:lastModifiedBy>Eliane Lousada</cp:lastModifiedBy>
  <cp:lastPrinted>2009-03-12T15:57:00Z</cp:lastPrinted>
  <dcterms:modified xsi:type="dcterms:W3CDTF">2010-02-28T23:46:00Z</dcterms:modified>
  <cp:revision>4</cp:revision>
  <dc:subject/>
  <dc:title/>
</cp:coreProperties>
</file>